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</w:t>
      </w:r>
      <w:r>
        <w:rPr/>
        <w:t>OEM</w:t>
      </w:r>
      <w:r>
        <w:rPr/>
        <w:t>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OEM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OEM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013;&amp;#22269;&lt;u&gt;&lt;a href="http://www.chinairr.org/report/R12/R1205/201609/05-212971.html"&gt;&lt;span&gt;&lt;span&gt;&amp;#21270;&amp;#22918;&amp;#21697;&lt;/span&gt;OEM&lt;/span&gt;&lt;/a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270;&amp;#22918;&amp;#21697;OEM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270;&amp;#22918;&amp;#21697;OEM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OEM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OEM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270;&amp;#22918;&amp;#21697;OEM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270;&amp;#22918;&amp;#21697;OEM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1270;&amp;#22918;&amp;#21697;OEM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OEM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OEM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OEM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270;&amp;#22918;&amp;#21697;OEM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2918;&amp;#21697;OEM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2918;&amp;#21697;OEM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270;&amp;#22918;&amp;#21697;OEM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OE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1270;&amp;#22918;&amp;#21697;OEM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697;OEM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270;&amp;#22918;&amp;#21697;OEM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OEM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1185;&amp;#29595;&amp;#21270;&amp;#22918;&amp;#21697;&amp;#2104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6575;&amp;#2012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2654;&amp;#20043;&amp;#28304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32034;&amp;#2658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24191;&amp;#24030;&amp;#23453;&amp;#29983;&amp;#22530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34;&amp;#38597;&amp;#2608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0;&amp;#22918;&amp;#21697;OEM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1270;&amp;#22918;&amp;#21697;OEM&amp;#34892;&amp;#19994;&amp;#25237;&amp;#36164;&amp;#20215;&amp;#20540;&amp;#35780;&amp;#20272;&amp;#20998;&amp;#26512;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OEM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2918;&amp;#21697;OEM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2918;&amp;#21697;OEM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OEM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OEM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OEM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OEM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OEM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