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功能材料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1;&amp;#33021;&amp;#26448;&amp;#26009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1;&amp;#33021;&amp;#26448;&amp;#26009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1;&amp;#33021;&amp;#26448;&amp;#26009;&amp;#31181;&amp;#31867;&amp;#32321;&amp;#22810;&amp;#65292;&amp;#29992;&amp;#36884;&amp;#24191;&amp;#27867;&amp;#65292;&amp;#27491;&amp;#22312;&amp;#24418;&amp;#25104;&amp;#19968;&amp;#20010;&amp;#35268;&amp;#27169;&amp;#23439;&amp;#22823;&amp;#30340;&amp;#39640;&amp;#25216;&amp;#26415;&amp;#20135;&amp;#19994;&amp;#32676;&amp;#65292;&amp;#26377;&amp;#30528;&amp;#21313;&amp;#20998;&amp;#24191;&amp;#38420;&amp;#30340;&amp;#24066;&amp;#22330;&amp;#21069;&amp;#26223;&amp;#21644;&amp;#26497;&amp;#20026;&amp;#37325;&amp;#35201;&amp;#30340;&amp;#25112;&amp;#30053;&amp;#24847;&amp;#20041;&amp;#12290;&amp;#19990;&amp;#30028;&amp;#21508;&amp;#22269;&amp;#22343;&amp;#21313;&amp;#20998;&amp;#37325;&amp;#35270;&amp;#21151;&amp;#33021;&amp;#26448;&amp;#26009;&amp;#30340;&amp;#30740;&amp;#21457;&amp;#19982;&amp;#24212;&amp;#29992;&amp;#65292;&amp;#23427;&amp;#24050;&amp;#25104;&amp;#20026;&amp;#19990;&amp;#30028;&amp;#21508;&amp;#22269;&amp;#26032;&amp;#26448;&amp;#26009;&amp;#30740;&amp;#31350;&amp;#21457;&amp;#23637;&amp;#30340;&amp;#28909;&amp;#28857;&amp;#21644;&amp;#37325;&amp;#28857;&amp;#65292;&amp;#20063;&amp;#26159;&amp;#19990;&amp;#30028;&amp;#21508;&amp;#22269;&amp;#39640;&amp;#25216;&amp;#26415;&amp;#21457;&amp;#23637;&amp;#20013;&amp;#25112;&amp;#30053;&amp;#31454;&amp;#20105;&amp;#30340;&amp;#28909;&amp;#28857;&amp;#12290;&amp;#22312;&amp;#20840;&amp;#29699;&amp;#26032;&amp;#26448;&amp;#26009;&amp;#30740;&amp;#31350;&amp;#39046;&amp;#22495;&amp;#20013;&amp;#65292;&amp;#21151;&amp;#33021;&amp;#26448;&amp;#26009;&amp;#32422;&amp;#21344;85 %&amp;#12290;&amp;#25105;&amp;#22269;&amp;#39640;&amp;#25216;&amp;#26415;(863)&amp;#35745;&amp;#21010;&amp;#12289;&amp;#22269;&amp;#23478;&amp;#37325;&amp;#22823;&amp;#22522;&amp;#30784;&amp;#30740;&amp;#31350;[973]&amp;#35745;&amp;#21010;&amp;#12289;&amp;#22269;&amp;#23478;&amp;#33258;&amp;#28982;&amp;#31185;&amp;#23398;&amp;#22522;&amp;#37329;&amp;#39033;&amp;#30446;&amp;#20013;&amp;#22343;&amp;#23433;&amp;#25490;&amp;#20102;&amp;#35768;&amp;#22810;&amp;#21151;&amp;#33021;&amp;#26448;&amp;#26009;&amp;#25216;&amp;#26415;&amp;#39033;&amp;#30446;&amp;#65288;&amp;#32422;&amp;#21344;&amp;#26032;&amp;#26448;&amp;#26009;&amp;#39046;&amp;#22495;70%&amp;#27604;&amp;#20363;&amp;#65289;&amp;#65292;&amp;#24182;&amp;#21462;&amp;#24471;&amp;#20102;&amp;#22823;&amp;#37327;&amp;#30740;&amp;#31350;&amp;#25104;&amp;#26524;&amp;#12290;&amp;#24403;&amp;#21069;&amp;#22269;&amp;#38469;&amp;#21151;&amp;#33021;&amp;#26448;&amp;#26009;&amp;#21450;&amp;#20854;&amp;#24212;&amp;#29992;&amp;#25216;&amp;#26415;&amp;#27491;&amp;#38754;&amp;#20020;&amp;#26032;&amp;#30340;&amp;#31361;&amp;#30772;&amp;#65292;&amp;#35832;&amp;#22914;&amp;#36229;&amp;#23548;&amp;#26448;&amp;#26009;&amp;#12289;&amp;#24494;&amp;#30005;&amp;#23376;&amp;#26448;&amp;#26009;&amp;#12289;&amp;#20809;&amp;#23376;&amp;#26448;&amp;#26009;&amp;#12289;&amp;#20449;&amp;#24687;&amp;#26448;&amp;#26009;&amp;#12289;&amp;#33021;&amp;#28304;&amp;#36716;&amp;#25442;&amp;#21450;&amp;#20648;&amp;#33021;&amp;#26448;&amp;#26009;&amp;#12289;&amp;#29983;&amp;#24577;&amp;#29615;&amp;#22659;&amp;#26448;&amp;#26009;&amp;#12289;&amp;#29983;&amp;#29289;&amp;#21307;&amp;#29992;&amp;#26448;&amp;#26009;&amp;#21450;&amp;#26448;&amp;#26009;&amp;#30340;&amp;#20998;&amp;#23376;&amp;#12289;&amp;#21407;&amp;#23376;&amp;#35774;&amp;#35745;&amp;#31561;&amp;#27491;&amp;#22788;&amp;#20110;&amp;#26085;&amp;#26032;&amp;#26376;&amp;#24322;&amp;#30340;&amp;#21457;&amp;#23637;&amp;#20043;&amp;#20013;&amp;#65292;&amp;#21457;&amp;#23637;&amp;#21151;&amp;#33021;&amp;#26448;&amp;#26009;&amp;#25216;&amp;#26415;&amp;#27491;&amp;#22312;&amp;#25104;&amp;#20026;&amp;#19968;&amp;#20123;&amp;#21457;&amp;#36798;&amp;#22269;&amp;#23478;&amp;#24378;&amp;#21270;&amp;#20854;&amp;#32463;&amp;#27982;&amp;#21450;&amp;#20891;&amp;#20107;&amp;#20248;&amp;#21183;&amp;#30340;&amp;#37325;&amp;#35201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229;&amp;#2354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97;NbTi&amp;#12289;Nb3Sn&amp;#20026;&amp;#20195;&amp;#34920;&amp;#30340;&amp;#23454;&amp;#29992;&amp;#36229;&amp;#23548;&amp;#26448;&amp;#26009;&amp;#24050;&amp;#23454;&amp;#29616;&amp;#20102;&amp;#21830;&amp;#21697;&amp;#21270;&amp;#65292;&amp;#22312;&amp;#26680;&amp;#30913;&amp;#20849;&amp;#25391;&amp;#20154;&amp;#20307;&amp;#25104;&amp;#20687;&amp;#65288;NMRI&amp;#65289;&amp;#12289;&amp;#36229;&amp;#23548;&amp;#30913;&amp;#20307;&amp;#21450;&amp;#22823;&amp;#22411;&amp;#21152;&amp;#36895;&amp;#22120;&amp;#30913;&amp;#20307;&amp;#31561;&amp;#22810;&amp;#20010;&amp;#39046;&amp;#22495;&amp;#33719;&amp;#24471;&amp;#20102;&amp;#24212;&amp;#29992;&amp;#65307;SQUID&amp;#20316;&amp;#20026;&amp;#36229;&amp;#23548;&amp;#20307;&amp;#24369;&amp;#30005;&amp;#24212;&amp;#29992;&amp;#30340;&amp;#20856;&amp;#33539;&amp;#24050;&amp;#22312;&amp;#24494;&amp;#24369;&amp;#30005;&amp;#30913;&amp;#20449;&amp;#21495;&amp;#27979;&amp;#37327;&amp;#26041;&amp;#38754;&amp;#36215;&amp;#21040;&amp;#20102;&amp;#37325;&amp;#35201;&amp;#20316;&amp;#29992;&amp;#65292;&amp;#20854;&amp;#28789;&amp;#25935;&amp;#24230;&amp;#26159;&amp;#20854;&amp;#23427;&amp;#20219;&amp;#20309;&amp;#38750;&amp;#36229;&amp;#23548;&amp;#30340;&amp;#35013;&amp;#32622;&amp;#26080;&amp;#27861;&amp;#36798;&amp;#21040;&amp;#30340;&amp;#12290;&amp;#20294;&amp;#26159;&amp;#65292;&amp;#30001;&amp;#20110;&amp;#24120;&amp;#35268;&amp;#20302;&amp;#28201;&amp;#36229;&amp;#23548;&amp;#20307;&amp;#30340;&amp;#20020;&amp;#30028;&amp;#28201;&amp;#24230;&amp;#22826;&amp;#20302;&amp;#65292;&amp;#24517;&amp;#39035;&amp;#22312;&amp;#26114;&amp;#36149;&amp;#22797;&amp;#26434;&amp;#30340;&amp;#28082;&amp;#27686;(4.2K)&amp;#31995;&amp;#32479;&amp;#20013;&amp;#20351;&amp;#29992;&amp;#65292;&amp;#22240;&amp;#32780;&amp;#20005;&amp;#37325;&amp;#22320;&amp;#38480;&amp;#21046;&amp;#20102;&amp;#20302;&amp;#28201;&amp;#36229;&amp;#23548;&amp;#24212;&amp;#29992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2999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16;&amp;#20026;&amp;#39640;&amp;#25216;&amp;#26415;&amp;#37325;&amp;#35201;&amp;#32452;&amp;#25104;&amp;#37096;&amp;#20998;&amp;#30340;&amp;#29983;&amp;#29289;&amp;#21307;&amp;#29992;&amp;#26448;&amp;#26009;&amp;#24050;&amp;#36827;&amp;#20837;&amp;#19968;&amp;#20010;&amp;#24555;&amp;#36895;&amp;#21457;&amp;#23637;&amp;#30340;&amp;#26032;&amp;#38454;&amp;#27573;&amp;#65292;&amp;#20854;&amp;#24066;&amp;#22330;&amp;#38144;&amp;#21806;&amp;#39069;&amp;#27491;&amp;#20197;&amp;#27599;&amp;#24180;16%&amp;#30340;&amp;#36895;&amp;#24230;&amp;#36882;&amp;#22686;&amp;#65292;&amp;#39044;&amp;#35745;20&amp;#24180;&amp;#20869;&amp;#65292;&amp;#29983;&amp;#29289;&amp;#21307;&amp;#29992;&amp;#26448;&amp;#26009;&amp;#25152;&amp;#21344;&amp;#30340;&amp;#20221;&amp;#39069;&amp;#23558;&amp;#36214;&amp;#19978;&amp;#33647;&amp;#29289;&amp;#24066;&amp;#22330;&amp;#65292;&amp;#25104;&amp;#20026;&amp;#19968;&amp;#20010;&amp;#25903;&amp;#26609;&amp;#20135;&amp;#19994;&amp;#12290;&amp;#29983;&amp;#29289;&amp;#27963;&amp;#24615;&amp;#38518;&amp;#29943;&amp;#24050;&amp;#25104;&amp;#20026;&amp;#21307;&amp;#29992;&amp;#29983;&amp;#29289;&amp;#38518;&amp;#29943;&amp;#30340;&amp;#20027;&amp;#35201;&amp;#26041;&amp;#21521;&amp;#65307;&amp;#29983;&amp;#29289;&amp;#38477;&amp;#35299;&amp;#39640;&amp;#20998;&amp;#23376;&amp;#26448;&amp;#26009;&amp;#26159;&amp;#21307;&amp;#29992;&amp;#39640;&amp;#20998;&amp;#23376;&amp;#26448;&amp;#26009;&amp;#30340;&amp;#37325;&amp;#35201;&amp;#26041;&amp;#21521;&amp;#65307;&amp;#21307;&amp;#29992;&amp;#22797;&amp;#21512;&amp;#29983;&amp;#29289;&amp;#26448;&amp;#26009;&amp;#30340;&amp;#30740;&amp;#31350;&amp;#37325;&amp;#28857;&amp;#26159;&amp;#24378;&amp;#38887;&amp;#21270;&amp;#29983;&amp;#29289;&amp;#22797;&amp;#21512;&amp;#26448;&amp;#26009;&amp;#21644;&amp;#21151;&amp;#33021;&amp;#24615;&amp;#29983;&amp;#29289;&amp;#22797;&amp;#21512;&amp;#26448;&amp;#26009;&amp;#65292;&amp;#24102;&amp;#26377;&amp;#27835;&amp;#30103;&amp;#21151;&amp;#33021;&amp;#30340;HA&amp;#29983;&amp;#29289;&amp;#22797;&amp;#21512;&amp;#26448;&amp;#26009;&amp;#30340;&amp;#30740;&amp;#31350;&amp;#20063;&amp;#21313;&amp;#20998;&amp;#27963;&amp;#362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21;&amp;#2830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6;&amp;#38451;&amp;#33021;&amp;#30005;&amp;#27744;&amp;#26448;&amp;#26009;&amp;#26159;&amp;#26032;&amp;#33021;&amp;#28304;&amp;#26448;&amp;#26009;&amp;#30740;&amp;#31350;&amp;#24320;&amp;#21457;&amp;#30340;&amp;#28909;&amp;#28857;&amp;#65292;IBM&amp;#20844;&amp;#21496;&amp;#30740;&amp;#21046;&amp;#30340;&amp;#22810;&amp;#23618;&amp;#22797;&amp;#21512;&amp;#22826;&amp;#38451;&amp;#33021;&amp;#30005;&amp;#27744;&amp;#65292;&amp;#36716;&amp;#25442;&amp;#29575;&amp;#39640;&amp;#36798;40%&amp;#12290;&amp;#32654;&amp;#22269;&amp;#33021;&amp;#28304;&amp;#37096;&amp;#22312;&amp;#20840;&amp;#37096;&amp;#27682;&amp;#33021;&amp;#30740;&amp;#31350;&amp;#32463;&amp;#36153;&amp;#20013;&amp;#65292;&amp;#22823;&amp;#32422;&amp;#26377;50%&amp;#29992;&amp;#20110;&amp;#20648;&amp;#27682;&amp;#25216;&amp;#26415;&amp;#12290;&amp;#22266;&amp;#20307;&amp;#27687;&amp;#21270;&amp;#29289;&amp;#29123;&amp;#26009;&amp;#30005;&amp;#27744;&amp;#30340;&amp;#30740;&amp;#31350;&amp;#21313;&amp;#20998;&amp;#27963;&amp;#36291;&amp;#65292;&amp;#20851;&amp;#38190;&amp;#26159;&amp;#30005;&amp;#27744;&amp;#26448;&amp;#26009;&amp;#65292;&amp;#22914;&amp;#22266;&amp;#20307;&amp;#30005;&amp;#35299;&amp;#36136;&amp;#34180;&amp;#33180;&amp;#21644;&amp;#30005;&amp;#27744;&amp;#38452;&amp;#26497;&amp;#26448;&amp;#26009;&amp;#65292;&amp;#36824;&amp;#26377;&amp;#36136;&amp;#23376;&amp;#20132;&amp;#25442;&amp;#33180;&amp;#22411;&amp;#29123;&amp;#26009;&amp;#30005;&amp;#27744;&amp;#29992;&amp;#30340;&amp;#26377;&amp;#26426;&amp;#36136;&amp;#23376;&amp;#20132;&amp;#25442;&amp;#33180;&amp;#31561;&amp;#65292;&amp;#37117;&amp;#26159;&amp;#30740;&amp;#31350;&amp;#30340;&amp;#28909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4577;&amp;#29615;&amp;#22659;&amp;#26448;&amp;#26009;&amp;#26159;20&amp;#19990;&amp;#32426;90&amp;#24180;&amp;#20195;&amp;#22312;&amp;#22269;&amp;#38469;&amp;#39640;&amp;#25216;&amp;#26415;&amp;#26032;&amp;#26448;&amp;#26009;&amp;#30740;&amp;#31350;&amp;#20013;&amp;#24418;&amp;#25104;&amp;#30340;&amp;#19968;&amp;#20010;&amp;#26032;&amp;#39046;&amp;#22495;&amp;#65292;&amp;#20854;&amp;#30740;&amp;#31350;&amp;#24320;&amp;#21457;&amp;#22312;&amp;#26085;&amp;#12289;&amp;#32654;&amp;#12289;&amp;#24503;&amp;#31561;&amp;#21457;&amp;#36798;&amp;#22269;&amp;#23478;&amp;#21313;&amp;#20998;&amp;#27963;&amp;#36291;&amp;#65292;&amp;#20027;&amp;#35201;&amp;#30740;&amp;#31350;&amp;#26041;&amp;#21521;&amp;#26159;&amp;#65306;&amp;#9312;&amp;#30452;&amp;#25509;&amp;#38754;&amp;#20020;&amp;#30340;&amp;#19982;&amp;#29615;&amp;#22659;&amp;#38382;&amp;#39064;&amp;#30456;&amp;#20851;&amp;#30340;&amp;#26448;&amp;#26009;&amp;#25216;&amp;#26415;&amp;#65292;&amp;#20363;&amp;#22914;&amp;#65292;&amp;#29983;&amp;#29289;&amp;#21487;&amp;#38477;&amp;#35299;&amp;#26448;&amp;#26009;&amp;#25216;&amp;#26415;&amp;#65292;CO2&amp;#27668;&amp;#20307;&amp;#30340;&amp;#22266;&amp;#21270;&amp;#25216;&amp;#26415;&amp;#65292;SOx&amp;#12289;NOx&amp;#20652;&amp;#21270;&amp;#36716;&amp;#21270;&amp;#25216;&amp;#26415;&amp;#12289;&amp;#24223;&amp;#29289;&amp;#30340;&amp;#20877;&amp;#36164;&amp;#28304;&amp;#21270;&amp;#25216;&amp;#26415;&amp;#65292;&amp;#29615;&amp;#22659;&amp;#27745;&amp;#26579;&amp;#20462;&amp;#22797;&amp;#25216;&amp;#26415;&amp;#65292;&amp;#26448;&amp;#26009;&amp;#21046;&amp;#22791;&amp;#21152;&amp;#24037;&amp;#20013;&amp;#30340;&amp;#27905;&amp;#20928;&amp;#25216;&amp;#26415;&amp;#20197;&amp;#21450;&amp;#33410;&amp;#30465;&amp;#36164;&amp;#28304;&amp;#12289;&amp;#33410;&amp;#30465;&amp;#33021;&amp;#28304;&amp;#30340;&amp;#25216;&amp;#26415;&amp;#65307;&amp;#9313;&amp;#24320;&amp;#21457;&amp;#33021;&amp;#20351;&amp;#32463;&amp;#27982;&amp;#21487;&amp;#25345;&amp;#32493;&amp;#21457;&amp;#23637;&amp;#30340;&amp;#29615;&amp;#22659;&amp;#21327;&amp;#35843;&amp;#24615;&amp;#26448;&amp;#26009;&amp;#65292;&amp;#22914;&amp;#20223;&amp;#29983;&amp;#26448;&amp;#26009;&amp;#12289;&amp;#29615;&amp;#22659;&amp;#20445;&amp;#25252;&amp;#26448;&amp;#26009;&amp;#12289;&amp;#27679;&amp;#37324;&amp;#26114;&amp;#12289;&amp;#30707;&amp;#26825;&amp;#31561;&amp;#26377;&amp;#23475;&amp;#29289;&amp;#36136;&amp;#30340;&amp;#26367;&amp;#20195;&amp;#26448;&amp;#26009;&amp;#12289;&amp;#32511;&amp;#33394;&amp;#26032;&amp;#26448;&amp;#26009;&amp;#31561;&amp;#65307;&amp;#9314;&amp;#26448;&amp;#26009;&amp;#30340;&amp;#29615;&amp;#22659;&amp;#21327;&amp;#35843;&amp;#24615;&amp;#35780;&amp;#20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234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234;&amp;#33021;&amp;#26448;&amp;#26009;&amp;#26159;&amp;#32487;&amp;#22825;&amp;#28982;&amp;#26448;&amp;#26009;&amp;#12289;&amp;#21512;&amp;#25104;&amp;#39640;&amp;#20998;&amp;#23376;&amp;#26448;&amp;#26009;&amp;#12289;&amp;#20154;&amp;#24037;&amp;#35774;&amp;#35745;&amp;#26448;&amp;#26009;&amp;#20043;&amp;#21518;&amp;#30340;&amp;#31532;&amp;#22235;&amp;#20195;&amp;#26448;&amp;#26009;&amp;#65292;&amp;#26159;&amp;#29616;&amp;#20195;&amp;#39640;&amp;#25216;&amp;#26415;&amp;#26032;&amp;#26448;&amp;#26009;&amp;#21457;&amp;#23637;&amp;#30340;&amp;#37325;&amp;#35201;&amp;#26041;&amp;#21521;&amp;#20043;&amp;#19968;&amp;#65292;&amp;#23558;&amp;#25903;&amp;#25745;&amp;#26410;&amp;#26469;&amp;#39640;&amp;#25216;&amp;#26415;&amp;#30340;&amp;#21457;&amp;#23637;&amp;#65292;&amp;#20351;&amp;#20256;&amp;#32479;&amp;#24847;&amp;#20041;&amp;#19979;&amp;#30340;&amp;#21151;&amp;#33021;&amp;#26448;&amp;#26009;&amp;#21644;&amp;#32467;&amp;#26500;&amp;#26448;&amp;#26009;&amp;#20043;&amp;#38388;&amp;#30340;&amp;#30028;&amp;#32447;&amp;#36880;&amp;#28176;&amp;#28040;&amp;#22833;&amp;#65292;&amp;#23454;&amp;#29616;&amp;#32467;&amp;#26500;&amp;#21151;&amp;#33021;&amp;#21270;&amp;#12289;&amp;#21151;&amp;#33021;&amp;#22810;&amp;#26679;&amp;#21270;&amp;#12290;&amp;#31185;&amp;#23398;&amp;#23478;&amp;#39044;&amp;#35328;&amp;#65292;&amp;#26234;&amp;#33021;&amp;#26448;&amp;#26009;&amp;#30340;&amp;#30740;&amp;#21046;&amp;#21644;&amp;#22823;&amp;#35268;&amp;#27169;&amp;#24212;&amp;#29992;&amp;#23558;&amp;#23548;&amp;#33268;&amp;#26448;&amp;#26009;&amp;#31185;&amp;#23398;&amp;#21457;&amp;#23637;&amp;#30340;&amp;#37325;&amp;#22823;&amp;#38761;&amp;#21629;&amp;#12290;&amp;#22269;&amp;#22806;&amp;#22312;&amp;#26234;&amp;#33021;&amp;#26448;&amp;#26009;&amp;#30340;&amp;#30740;&amp;#21457;&amp;#26041;&amp;#38754;&amp;#21462;&amp;#24471;&amp;#24456;&amp;#22810;&amp;#25216;&amp;#26415;&amp;#31361;&amp;#30772;&amp;#65292;&amp;#22914;&amp;#33521;&amp;#22269;&amp;#23431;&amp;#33322;&amp;#20844;&amp;#21496;&amp;#22312;&amp;#23548;&amp;#32447;&amp;#20256;&amp;#24863;&amp;#22120;&amp;#65292;&amp;#29992;&amp;#20110;&amp;#27979;&amp;#35797;&amp;#39134;&amp;#26426;&amp;#33945;&amp;#30382;&amp;#19978;&amp;#30340;&amp;#24212;&amp;#21464;&amp;#19982;&amp;#28201;&amp;#24230;&amp;#24773;&amp;#20917;&amp;#65307;&amp;#33521;&amp;#22269;&amp;#24320;&amp;#21457;&amp;#20986;&amp;#19968;&amp;#31181;&amp;#24555;&amp;#36895;&amp;#21453;&amp;#24212;&amp;#24418;&amp;#29366;&amp;#35760;&amp;#24518;&amp;#21512;&amp;#37329;&amp;#65292;&amp;#23551;&amp;#21629;&amp;#26399;&amp;#20855;&amp;#26377;&amp;#30334;&amp;#19975;&amp;#27425;&amp;#24490;&amp;#29615;&amp;#65292;&amp;#19988;&amp;#36755;&amp;#20986;&amp;#21151;&amp;#29575;&amp;#39640;&amp;#65292;&amp;#20197;&amp;#23427;&amp;#20316;&amp;#21046;&amp;#21160;&amp;#22120;&amp;#26102;&amp;#12289;&amp;#21453;&amp;#24212;&amp;#26102;&amp;#38388;&amp;#65292;&amp;#20165;&amp;#20026;10&amp;#20998;&amp;#38047;&amp;#65307;&amp;#22312;&amp;#21387;&amp;#30005;&amp;#26448;&amp;#26009;&amp;#12289;&amp;#30913;&amp;#33268;&amp;#20280;&amp;#32553;&amp;#26448;&amp;#26009;&amp;#12289;&amp;#23548;&amp;#30005;&amp;#39640;&amp;#20998;&amp;#23376;&amp;#26448;&amp;#26009;&amp;#12289;&amp;#30005;&amp;#27969;&amp;#21464;&amp;#28082;&amp;#21644;&amp;#30913;&amp;#27969;&amp;#21464;&amp;#28082;&amp;#31561;&amp;#26234;&amp;#33021;&amp;#26448;&amp;#26009;&amp;#39537;&amp;#21160;&amp;#32452;&amp;#20214;&amp;#26448;&amp;#26009;&amp;#22312;&amp;#33322;&amp;#31354;&amp;#19978;&amp;#30340;&amp;#24212;&amp;#29992;&amp;#21462;&amp;#24471;&amp;#22823;&amp;#37327;&amp;#21019;&amp;#26032;&amp;#25104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21;&amp;#2830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2;&amp;#22266;&amp;#20307;&amp;#27687;&amp;#21270;&amp;#29289;&amp;#29123;&amp;#26009;&amp;#30005;&amp;#27744;&amp;#65306;&amp;#22266;&amp;#20307;&amp;#27687;&amp;#21270;&amp;#29289;&amp;#29123;&amp;#26009;&amp;#30005;&amp;#27744;&amp;#26159;&amp;#19968;&amp;#31181;&amp;#26032;&amp;#22411;&amp;#32511;&amp;#33394;&amp;#33021;&amp;#28304;&amp;#35013;&amp;#32622;&amp;#65292;&amp;#27604;&amp;#36136;&amp;#23376;&amp;#20132;&amp;#25442;&amp;#33180;&amp;#29123;&amp;#26009;&amp;#30005;&amp;#27744;&amp;#26377;&amp;#26356;&amp;#39640;&amp;#30340;&amp;#36716;&amp;#25442;&amp;#25928;&amp;#29575;&amp;#21644;&amp;#33410;&amp;#33021;&amp;#25928;&amp;#26524;&amp;#65292;&amp;#21487;&amp;#20943;&amp;#23569;&amp;#20108;&amp;#27687;&amp;#21270;&amp;#30899;&amp;#25490;&amp;#25918;50%&amp;#65292;&amp;#19981;&amp;#20135;&amp;#29983;NOx&amp;#65292;&amp;#24050;&amp;#25104;&amp;#20026;&amp;#21457;&amp;#36798;&amp;#22269;&amp;#23478;&amp;#37325;&amp;#28857;&amp;#30740;&amp;#31350;&amp;#24320;&amp;#21457;&amp;#30340;&amp;#26032;&amp;#33021;&amp;#28304;&amp;#25216;&amp;#26415;&amp;#12290;&amp;#20294;&amp;#30740;&amp;#31350;&amp;#30340;&amp;#22266;&amp;#20307;&amp;#27687;&amp;#21270;&amp;#29289;&amp;#29123;&amp;#26009;&amp;#30005;&amp;#27744;&amp;#30340;&amp;#24037;&amp;#20316;&amp;#28201;&amp;#24230;&amp;#36798;800&amp;#65374;900&amp;#8451;&amp;#65292;&amp;#20854;&amp;#20851;&amp;#38190;&amp;#37096;&amp;#20214;&amp;#30340;&amp;#26448;&amp;#26009;&amp;#21046;&amp;#22791;&amp;#24635;&amp;#26159;&amp;#25104;&amp;#20026;&amp;#21046;&amp;#32422;&amp;#22266;&amp;#20307;&amp;#27687;&amp;#21270;&amp;#29289;&amp;#29123;&amp;#26009;&amp;#30005;&amp;#27744;&amp;#21457;&amp;#23637;&amp;#30340;&amp;#29942;&amp;#39048;&amp;#12290;&amp;#24212;&amp;#31361;&amp;#30772;&amp;#30340;&amp;#20851;&amp;#38190;&amp;#25216;&amp;#26415;&amp;#20027;&amp;#35201;&amp;#26377;&amp;#65306;a&amp;#65289;&amp;#39640;&amp;#24615;&amp;#33021;&amp;#30005;&amp;#26497;&amp;#26448;&amp;#26009;&amp;#21450;&amp;#20854;&amp;#21046;&amp;#22791;&amp;#25216;&amp;#26415;&amp;#65307;b&amp;#65289;&amp;#26032;&amp;#22411;&amp;#30005;&amp;#35299;&amp;#36136;&amp;#26448;&amp;#26009;&amp;#21450;&amp;#30005;&amp;#26497;&amp;#25903;&amp;#25745;&amp;#30005;&amp;#35299;&amp;#36136;&amp;#38548;&amp;#33180;&amp;#30340;&amp;#21046;&amp;#22791;&amp;#25216;&amp;#26415;&amp;#65307;c&amp;#65289;&amp;#30005;&amp;#27744;&amp;#32467;&amp;#26500;&amp;#20248;&amp;#21270;&amp;#35774;&amp;#35745;&amp;#21450;&amp;#20854;&amp;#21046;&amp;#22791;&amp;#25216;&amp;#26415;&amp;#65307;d&amp;#65289;&amp;#30005;&amp;#27744;&amp;#30340;&amp;#32467;&amp;#26500;&amp;#12289;&amp;#24615;&amp;#33021;&amp;#19982;&amp;#34920;&amp;#24449;&amp;#30340;&amp;#30740;&amp;#31350;&amp;#12290;&amp;#9313;&amp;#20809;&amp;#30005;&amp;#36716;&amp;#25442;&amp;#25928;&amp;#29575;&amp;#22823;&amp;#20110;18%&amp;#30340;&amp;#30789;&amp;#22522;&amp;#22826;&amp;#38451;&amp;#33021;&amp;#30005;&amp;#27744;&amp;#21830;&amp;#21697;&amp;#21270;&amp;#65307;&amp;#30740;&amp;#21046;&amp;#20986;&amp;#20809;&amp;#30005;&amp;#36716;&amp;#25442;&amp;#25928;&amp;#29575;&amp;#22823;&amp;#20110;18%&amp;#30340;&amp;#20302;&amp;#25104;&amp;#26412;&amp;#12289;&amp;#22823;&amp;#38754;&amp;#31215;&amp;#12289;&amp;#21487;&amp;#21830;&amp;#19994;&amp;#21270;&amp;#30340;&amp;#30789;&amp;#22522;&amp;#22826;&amp;#38451;&amp;#33021;&amp;#30005;&amp;#27744;&amp;#21450;&amp;#20854;&amp;#32452;&amp;#20214;&amp;#12290;&amp;#9314;&amp;#22826;&amp;#38451;&amp;#33021;&amp;#30340;&amp;#32508;&amp;#21512;&amp;#21033;&amp;#29992;(&amp;#20809;&amp;#30005;&amp;#12289;&amp;#28909;&amp;#30005;&amp;#12289;&amp;#28909;&amp;#20132;&amp;#25442;)&amp;#21450;&amp;#20854;&amp;#19982;&amp;#39118;&amp;#21147;&amp;#21457;&amp;#30005;&amp;#30340;&amp;#32806;&amp;#21512;&amp;#25216;&amp;#26415;&amp;#65307;&amp;#24314;&amp;#31435;&amp;#24635;&amp;#20307;&amp;#21033;&amp;#29992;&amp;#25928;&amp;#29575;&amp;#36798;15%&amp;#30340;&amp;#36861;&amp;#23614;&amp;#32858;&amp;#38598;&amp;#20809;&amp;#24335;&amp;#22826;&amp;#38451;&amp;#33021;&amp;#20809;&amp;#30005;&amp;#12289;&amp;#28909;&amp;#30005;&amp;#12289;&amp;#28909;&amp;#20132;&amp;#25442;&amp;#31995;&amp;#32479;&amp;#24182;&amp;#23454;&amp;#29992;&amp;#21270;&amp;#65292;&amp;#24314;&amp;#31435;&amp;#22826;&amp;#38451;&amp;#33021;&amp;#32508;&amp;#21512;&amp;#21033;&amp;#29992;&amp;#19982;&amp;#39118;&amp;#21147;&amp;#21457;&amp;#30005;&amp;#32806;&amp;#21512;&amp;#30340;&amp;#23454;&amp;#29992;&amp;#22411;&amp;#20998;&amp;#24067;&amp;#24335;&amp;#22320;&amp;#38754;&amp;#30005;&amp;#31449;&amp;#65292;&amp;#24182;&amp;#21487;&amp;#24182;&amp;#32593;&amp;#20379;&amp;#300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32;&amp;#2230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2;&amp;#31232;&amp;#22303;&amp;#20652;&amp;#2127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3;&amp;#31232;&amp;#22303;&amp;#27704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361;&amp;#30772;&amp;#39640;&amp;#24615;&amp;#33021;(N50)&amp;#12289;&amp;#39640;&amp;#22343;&amp;#21248;&amp;#24615;&amp;#12289;&amp;#39640;&amp;#24037;&amp;#20316;&amp;#28201;&amp;#24230;&amp;#12289;&amp;#20302;&amp;#28201;&amp;#24230;&amp;#31995;&amp;#25968;&amp;#30340;&amp;#28903;&amp;#32467;&amp;#31232;&amp;#22303;&amp;#27704;&amp;#30913;&amp;#26448;&amp;#26009;&amp;#21644;&amp;#39640;&amp;#24615;&amp;#33021;(&amp;#30913;&amp;#33021;&amp;#31215;20MGOe&amp;#65289;&amp;#31896;&amp;#32467;&amp;#31232;&amp;#22303;&amp;#27704;&amp;#30913;&amp;#26448;&amp;#26009;&amp;#30340;&amp;#20135;&amp;#19994;&amp;#21270;&amp;#20851;&amp;#38190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4;&amp;#39640;&amp;#20142;&amp;#24230;&amp;#12289;&amp;#38271;&amp;#23551;&amp;#21629;&amp;#30333;&amp;#20809;LED&amp;#33410;&amp;#33021;&amp;#29031;&amp;#2612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02;&amp;#25104;&amp;#26412;&amp;#12289;&amp;#39640;&amp;#20142;&amp;#24230;&amp;#12289;&amp;#38271;&amp;#23551;&amp;#21629;&amp;#30333;&amp;#20809;LED&amp;#33410;&amp;#33021;&amp;#29031;&amp;#26126;&amp;#31995;&amp;#32479;&amp;#20135;&amp;#19994;&amp;#21270;&amp;#24182;&amp;#36827;&amp;#20837;&amp;#26222;&amp;#36890;&amp;#30334;&amp;#22995;&amp;#23478;&amp;#242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9289;&amp;#21307;&amp;#2999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2;&amp;#29983;&amp;#29289;&amp;#33455;&amp;#2925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3;&amp;#29983;&amp;#29289;&amp;#20860;&amp;#23481;&amp;#24615;&amp;#22909;&amp;#12289;&amp;#21487;&amp;#38477;&amp;#35299;&amp;#25110;&amp;#21487;&amp;#35825;&amp;#23548;&amp;#20877;&amp;#29983;&amp;#30340;&amp;#20154;&amp;#20307;&amp;#36719;&amp;#12289;&amp;#30828;&amp;#32452;&amp;#32455;&amp;#26367;&amp;#25442;&amp;#26448;&amp;#2600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4;&amp;#20855;&amp;#26377;&amp;#20998;&amp;#23376;&amp;#35782;&amp;#21035;&amp;#21644;&amp;#29305;&amp;#24322;&amp;#20813;&amp;#30123;&amp;#21151;&amp;#33021;&amp;#30340;&amp;#34880;&amp;#28082;&amp;#20928;&amp;#21270;&amp;#26448;&amp;#26009;&amp;#21644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4577;&amp;#29615;&amp;#226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2;&amp;#26377;&amp;#26426;&amp;#33180;&amp;#20998;&amp;#31163;&amp;#25216;&amp;#26415;&amp;#65306;&amp;#28023;&amp;#27700;&amp;#65288;&amp;#25110;&amp;#30416;&amp;#30897;&amp;#27700;&amp;#65289;&amp;#28129;&amp;#21270;&amp;#25928;&amp;#29575;&amp;#36798;50%&amp;#30340;&amp;#26377;&amp;#26426;&amp;#33180;&amp;#23454;&amp;#29992;&amp;#21270;&amp;#21644;&amp;#20135;&amp;#1999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3;&amp;#22266;&amp;#27801;&amp;#26893;&amp;#34987;&amp;#26448;&amp;#26009;&amp;#19982;&amp;#25216;&amp;#2641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4;&amp;#33410;&amp;#33021;&amp;#12289;&amp;#29615;&amp;#20445;&amp;#30340;&amp;#24314;&amp;#31569;&amp;#26448;&amp;#26009;&amp;#21450;&amp;#20854;&amp;#20851;&amp;#38190;&amp;#24037;&amp;#33402;&amp;#25216;&amp;#2641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361;&amp;#30772;&amp;#26085;&amp;#20135;2000&amp;#21544;&amp;#30340;&amp;#27969;&amp;#24577;&amp;#21270;&amp;#27700;&amp;#27877;&amp;#28903;&amp;#25104;&amp;#25216;&amp;#26415;&amp;#65292;&amp;#20854;&amp;#21333;&amp;#20301;&amp;#33021;&amp;#32791;&amp;#19982;&amp;#31881;&amp;#23576;&amp;#25490;&amp;#25918;&amp;#20302;&amp;#20110;&amp;#30340;&amp;#26032;&amp;#22411;&amp;#24178;&amp;#27861;&amp;#24037;&amp;#33402;&amp;#65307;&amp;#23454;&amp;#29616;&amp;#32431;&amp;#27687;&amp;#29123;&amp;#28903;&amp;#29983;&amp;#20135;&amp;#28014;&amp;#27861;&amp;#24314;&amp;#31569;&amp;#29627;&amp;#29827;&amp;#30340;&amp;#20135;&amp;#1999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31181;&amp;#21151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2;&amp;#26080;&amp;#26426;&amp;#20998;&amp;#31163;&amp;#20652;&amp;#21270;&amp;#33180;&amp;#65306;&amp;#31361;&amp;#30772;&amp;#26080;&amp;#26426;&amp;#20998;&amp;#31163;&amp;#20652;&amp;#21270;&amp;#33180;&amp;#65288;&amp;#36879;&amp;#27687;&amp;#33180;&amp;#12289;&amp;#20998;&amp;#23376;&amp;#31579;&amp;#33180;&amp;#12289;&amp;#36879;&amp;#27682;&amp;#33180;&amp;#65289;&amp;#30340;&amp;#20851;&amp;#38190;&amp;#21046;&amp;#22791;&amp;#25216;&amp;#26415;&amp;#65292;&amp;#24314;&amp;#31435;&amp;#26080;&amp;#26426;&amp;#20998;&amp;#31163;&amp;#20652;&amp;#21270;&amp;#33180;&amp;#29992;&amp;#20110;&amp;#22825;&amp;#28982;&amp;#27668;&amp;#20652;&amp;#21270;&amp;#36716;&amp;#21270;&amp;#21046;&amp;#22791;&amp;#21512;&amp;#25104;&amp;#27668;&amp;#21644;&amp;#28082;&amp;#20307;&amp;#29123;&amp;#26009;&amp;#12289;&amp;#22825;&amp;#28982;&amp;#27668;&amp;#30452;&amp;#25509;&amp;#36716;&amp;#21270;&amp;#21046;&amp;#22791;&amp;#20057;&amp;#28911;&amp;#12289;&amp;#29983;&amp;#29289;&amp;#36136;&amp;#21407;&amp;#26009;&amp;#21046;&amp;#22791;&amp;#20057;&amp;#37255;&amp;#12289;&amp;#22825;&amp;#28982;&amp;#27668;&amp;#21046;&amp;#27682;&amp;#31561;&amp;#26041;&amp;#38754;&amp;#30340;&amp;#31034;&amp;#33539;&amp;#24615;&amp;#29983;&amp;#20135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3;&amp;#22823;&amp;#23610;&amp;#23544;&amp;#20809;&amp;#23398;&amp;#37329;&amp;#21018;&amp;#30707;&amp;#3318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4;&amp;#26377;&amp;#26426;&amp;#30913;&amp;#24615;&amp;#26448;&amp;#26009;:&amp;#31361;&amp;#30772;&amp;#26412;&amp;#24449;&amp;#26377;&amp;#26426;&amp;#30913;&amp;#24615;&amp;#26448;&amp;#26009;&amp;#30340;&amp;#20851;&amp;#38190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315;&amp;#25935;&amp;#24863;&amp;#26448;&amp;#26009;&amp;#19982;&amp;#20256;&amp;#24863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51;&amp;#33021;&amp;#26448;&amp;#26009;&amp;#34892;&amp;#19994;&amp;#28145;&amp;#24230;&amp;#30740;&amp;#31350;&amp;#19982;&amp;#21457;&amp;#23637;&amp;#21069;&amp;#26223;&amp;#39044;&amp;#27979;&amp;#25253;&amp;#21578;&amp;#12299;&amp;#20849;&amp;#21313;&amp;#22235;&amp;#31456;&amp;#12290;&amp;#39318;&amp;#20808;&amp;#20171;&amp;#32461;&amp;#20102;&amp;#20013;&amp;#22269;&amp;#21151;&amp;#33021;&amp;#26448;&amp;#26009;&amp;#34892;&amp;#19994;&amp;#24066;&amp;#22330;&amp;#21457;&amp;#23637;&amp;#29615;&amp;#22659;&amp;#12289;&amp;#21151;&amp;#33021;&amp;#26448;&amp;#26009;&amp;#25972;&amp;#20307;&amp;#36816;&amp;#34892;&amp;#24577;&amp;#21183;&amp;#31561;&amp;#65292;&amp;#25509;&amp;#30528;&amp;#20998;&amp;#26512;&amp;#20102;&amp;#20013;&amp;#22269;&amp;#21151;&amp;#33021;&amp;#26448;&amp;#26009;&amp;#34892;&amp;#19994;&amp;#24066;&amp;#22330;&amp;#36816;&amp;#34892;&amp;#30340;&amp;#29616;&amp;#29366;&amp;#65292;&amp;#28982;&amp;#21518;&amp;#20171;&amp;#32461;&amp;#20102;&amp;#21151;&amp;#33021;&amp;#26448;&amp;#26009;&amp;#24066;&amp;#22330;&amp;#31454;&amp;#20105;&amp;#26684;&amp;#23616;&amp;#12290;&amp;#38543;&amp;#21518;&amp;#65292;&amp;#25253;&amp;#21578;&amp;#23545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21151;&amp;#33021;&amp;#26448;&amp;#26009;&amp;#34892;&amp;#19994;&amp;#21457;&amp;#23637;&amp;#36235;&amp;#21183;&amp;#19982;&amp;#25237;&amp;#36164;&amp;#39044;&amp;#27979;&amp;#12290;&amp;#24744;&amp;#33509;&amp;#24819;&amp;#23545;&amp;#21151;&amp;#33021;&amp;#26448;&amp;#26009;&amp;#20135;&amp;#19994;&amp;#26377;&amp;#20010;&amp;#31995;&amp;#32479;&amp;#30340;&amp;#20102;&amp;#35299;&amp;#25110;&amp;#32773;&amp;#24819;&amp;#25237;&amp;#36164;&amp;#20013;&amp;#22269;&amp;#21151;&amp;#33021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09/19-238791.html"&gt;&lt;span&gt;&lt;span&gt;&amp;#21151;&amp;#33021;&amp;#26448;&amp;#26009;&lt;/span&gt;&lt;/span&gt;&lt;/a&gt;&lt;/u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6448;&amp;#26009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6448;&amp;#2600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6448;&amp;#2600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151;&amp;#33021;&amp;#26448;&amp;#26009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6448;&amp;#26009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6448;&amp;#26009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151;&amp;#33021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6448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6448;&amp;#26009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6448;&amp;#2600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6448;&amp;#26009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6448;&amp;#26009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6448;&amp;#26009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6448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6448;&amp;#26009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6448;&amp;#26009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6448;&amp;#26009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151;&amp;#33021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151;&amp;#33021;&amp;#26448;&amp;#26009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6448;&amp;#26009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6448;&amp;#26009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151;&amp;#33021;&amp;#26448;&amp;#26009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51;&amp;#33021;&amp;#26448;&amp;#26009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6448;&amp;#26009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amp;#24180;&amp;#21151;&amp;#33021;&amp;#26448;&amp;#26009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151;&amp;#33021;&amp;#26448;&amp;#2600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151;&amp;#33021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151;&amp;#33021;&amp;#26448;&amp;#26009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151;&amp;#33021;&amp;#26448;&amp;#2600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1151;&amp;#33021;&amp;#26448;&amp;#26009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21151;&amp;#33021;&amp;#26448;&amp;#26009;&amp;#33829;&amp;#25910;&amp;#12289;&amp;#25104;&amp;#26412;&amp;#12289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151;&amp;#33021;&amp;#26448;&amp;#26009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6448;&amp;#2600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6448;&amp;#2600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151;&amp;#33021;&amp;#26448;&amp;#2600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151;&amp;#33021;&amp;#26448;&amp;#2600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151;&amp;#33021;&amp;#26448;&amp;#2600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6448;&amp;#2600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1;&amp;#33021;&amp;#26448;&amp;#2600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151;&amp;#33021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1;&amp;#33021;&amp;#26448;&amp;#26009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151;&amp;#33021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0869;&amp;#22806;&amp;#21151;&amp;#33021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151;&amp;#33021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151;&amp;#33021;&amp;#26448;&amp;#26009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1151;&amp;#33021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151;&amp;#33021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151;&amp;#33021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151;&amp;#33021;&amp;#2644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151;&amp;#33021;&amp;#2644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151;&amp;#33021;&amp;#26448;&amp;#2600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1151;&amp;#33021;&amp;#26448;&amp;#2600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1151;&amp;#33021;&amp;#26448;&amp;#2600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151;&amp;#33021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151;&amp;#33021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27;&amp;#35201;&amp;#21151;&amp;#33021;&amp;#2644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1;&amp;#26041;&amp;#31232;&amp;#22303;(&amp;#38598;&amp;#22242;)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25;&amp;#27874;&amp;#38901;&amp;#213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37117;&amp;#30789;&amp;#2345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6032;&amp;#2343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1151;&amp;#33021;&amp;#26448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151;&amp;#33021;&amp;#26448;&amp;#2600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6448;&amp;#26009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6448;&amp;#26009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6448;&amp;#2600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51;&amp;#33021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151;&amp;#33021;&amp;#26448;&amp;#26009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151;&amp;#33021;&amp;#26448;&amp;#2600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6448;&amp;#260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6448;&amp;#260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6448;&amp;#260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6448;&amp;#2600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1151;&amp;#33021;&amp;#26448;&amp;#26009;&amp;#20135;&amp;#19994;&amp;#30740;&amp;#31350;&amp;#24635;&amp;#32467; &amp;#65288;ZY GXH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1;&amp;#33021;&amp;#26448;&amp;#26009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6448;&amp;#26009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6448;&amp;#26009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6448;&amp;#26009;&amp;#20225;&amp;#19994;&amp;#31454;&amp;#20105;&amp;#36235;&amp;#2152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151;&amp;#33021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151;&amp;#33021;&amp;#2644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151;&amp;#33021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151;&amp;#33021;&amp;#26448;&amp;#2600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151;&amp;#33021;&amp;#26448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151;&amp;#33021;&amp;#26448;&amp;#2600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1;&amp;#33021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1;&amp;#33021;&amp;#2644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1;&amp;#33021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51;&amp;#33021;&amp;#26448;&amp;#2600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51;&amp;#33021;&amp;#26448;&amp;#26009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