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净化系统工程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20928;&amp;#21270;&amp;#31995;&amp;#32479;&amp;#24037;&amp;#31243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20928;&amp;#21270;&amp;#31995;&amp;#32479;&amp;#24037;&amp;#31243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1463;&amp;#30410;&amp;#20840;&amp;#29699;&amp;#21322;&amp;#23548;&amp;#20307;&amp;#12289;&amp;#24179;&amp;#26495;&amp;#26174;&amp;#31034;&amp;#31561;&amp;#34892;&amp;#19994;&amp;#20135;&amp;#33021;&amp;#21521;&amp;#20013;&amp;#22269;&amp;#21152;&amp;#36895;&amp;#36716;&amp;#31227;&amp;#65292;&amp;#20197;&amp;#21450;&amp;#21307;&amp;#33647;&amp;#12289;&amp;#39135;&amp;#21697;&amp;#34892;&amp;#19994;&amp;#22269;&amp;#20869;&amp;#26032;&amp;#29256;GMP&amp;#21644;&amp;#27431;&amp;#30431;CGMP&amp;#31561;&amp;#30456;&amp;#20851;&amp;#35748;&amp;#35777;&amp;#30340;&amp;#35201;&amp;#27714;&amp;#65292;&amp;#25105;&amp;#22269;&amp;#38450;&amp;#38745;&amp;#30005;/&amp;#27905;&amp;#20928;&amp;#23460;&amp;#34892;&amp;#19994;&amp;#39640;&amp;#36895;&amp;#22686;&amp;#38271;&amp;#12290;2015&amp;#24180;&amp;#25105;&amp;#22269;&amp;#27905;&amp;#20928;&amp;#23460;&amp;#24037;&amp;#31243;&amp;#34892;&amp;#19994;&amp;#24066;&amp;#22330;&amp;#35268;&amp;#27169;&amp;#36798;767.55&amp;#20159;&amp;#20803;&amp;#65292;&amp;#21516;&amp;#26102;&amp;#38450;&amp;#38745;&amp;#30005;&amp;#36229;&amp;#20928;&amp;#25216;&amp;#26415;&amp;#20135;&amp;#21697;&amp;#24066;&amp;#22330;&amp;#35268;&amp;#27169;&amp;#23558;&amp;#36798;763.92&amp;#20159;&amp;#20803;&amp;#12290;&amp;#30446;&amp;#21069;&amp;#25105;&amp;#22269;&amp;#27491;&amp;#22788;&amp;#20110;&amp;#20135;&amp;#19994;&amp;#21319;&amp;#32423;&amp;#25442;&amp;#20195;&amp;#38454;&amp;#27573;&amp;#65292;&amp;#32780;&amp;#20840;&amp;#29699;&amp;#21322;&amp;#23548;&amp;#20307;&amp;#12289;&amp;#20809;&amp;#30005;&amp;#20225;&amp;#19994;&amp;#21521;&amp;#20013;&amp;#22269;&amp;#36716;&amp;#31227;&amp;#12289;&amp;#20135;&amp;#19994;&amp;#32467;&amp;#26500;&amp;#30340;&amp;#35843;&amp;#25972;&amp;#23558;&amp;#22823;&amp;#22823;&amp;#21152;&amp;#24555;&amp;#29616;&amp;#20195;&amp;#39640;&amp;#26032;&amp;#25216;&amp;#26415;&amp;#20135;&amp;#19994;&amp;#30340;&amp;#21457;&amp;#23637;&amp;#27493;&amp;#20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98;&amp;#25104;&amp;#30005;&amp;#36335;&amp;#12289;&amp;#20809;&amp;#30005;&amp;#12289;&amp;#29983;&amp;#29289;&amp;#21046;&amp;#33647;&amp;#12289;&amp;#21307;&amp;#30103;&amp;#21355;&amp;#29983;&amp;#31561;&amp;#19979;&amp;#28216;&amp;#23458;&amp;#25143;&amp;#22312;&amp;#27492;&amp;#38454;&amp;#27573;&amp;#22343;&amp;#20986;&amp;#29616;&amp;#36739;&amp;#20026;&amp;#24555;&amp;#36895;&amp;#30340;&amp;#21457;&amp;#23637;&amp;#65292;&amp;#22312;&amp;#19979;&amp;#28216;&amp;#34892;&amp;#19994;&amp;#32500;&amp;#25345;&amp;#36739;&amp;#39640;&amp;#26223;&amp;#27668;&amp;#24230;&amp;#12289;&amp;#20225;&amp;#19994;&amp;#25968;&amp;#37327;&amp;#22686;&amp;#21152;&amp;#12289;&amp;#25216;&amp;#26415;&amp;#36827;&amp;#27493;&amp;#31561;&amp;#32508;&amp;#21512;&amp;#22240;&amp;#32032;&amp;#30340;&amp;#20316;&amp;#29992;&amp;#19979;&amp;#65292;&amp;#19979;&amp;#28216;&amp;#23458;&amp;#25143;&amp;#23545;&amp;#29983;&amp;#20135;&amp;#29615;&amp;#22659;&amp;#35201;&amp;#27714;&amp;#19981;&amp;#26029;&amp;#25552;&amp;#39640;&amp;#65292;&amp;#27905;&amp;#20928;&amp;#23460;&amp;#24037;&amp;#31243;&amp;#21644;&amp;#36229;&amp;#20928;&amp;#20135;&amp;#21697;&amp;#34892;&amp;#19994;&amp;#30340;&amp;#38656;&amp;#27714;&amp;#20063;&amp;#36234;&amp;#26469;&amp;#36234;&amp;#22823;&amp;#65288;&amp;#22914;&amp;#22823;&amp;#35268;&amp;#27169;&amp;#21644;&amp;#36229;&amp;#22823;&amp;#35268;&amp;#27169;&amp;#38598;&amp;#25104;&amp;#30005;&amp;#36335;&amp;#30340;&amp;#29983;&amp;#20135;&amp;#35201;&amp;#27714;&amp;#20855;&amp;#22791;&amp;#30334;&amp;#32423;&amp;#12289;&amp;#21313;&amp;#32423;&amp;#27905;&amp;#20928;&amp;#24230;&amp;#30340;&amp;#31354;&amp;#38388;&amp;#65292;&amp;#21307;&amp;#23398;&amp;#39046;&amp;#22495;&amp;#30340;&amp;#26080;&amp;#23576;&amp;#26080;&amp;#33740;&amp;#23460;&amp;#12289;&amp;#25163;&amp;#26415;&amp;#23460;&amp;#27905;&amp;#20928;&amp;#24230;&amp;#35201;&amp;#27714;&amp;#36798;&amp;#21040;&amp;#30334;&amp;#32423;&amp;#27700;&amp;#24179;&amp;#65289;&amp;#65292;&amp;#12290;&amp;#25454;&amp;#39044;&amp;#27979;&amp;#65292;&amp;#26410;&amp;#26469;&amp;#34892;&amp;#19994;&amp;#22686;&amp;#36895;10%&amp;#20197;&amp;#19978;&amp;#65292;2018&amp;#24180;&amp;#25105;&amp;#22269;&amp;#27905;&amp;#20928;&amp;#23460;&amp;#24037;&amp;#31243;&amp;#34892;&amp;#19994;&amp;#24066;&amp;#22330;&amp;#35268;&amp;#27169;&amp;#23558;&amp;#22686;&amp;#33267;1268.58&amp;#20159;&amp;#20803;&amp;#65292;&amp;#36229;&amp;#20928;&amp;#25216;&amp;#26415;&amp;#20135;&amp;#21697;&amp;#24066;&amp;#22330;&amp;#35268;&amp;#27169;&amp;#20063;&amp;#23558;&amp;#36229;&amp;#36807;&amp;#21315;&amp;#20159;&amp;#12290;&amp;#34892;&amp;#19994;&amp;#24066;&amp;#22330;&amp;#35268;&amp;#27169;&amp;#30340;&amp;#25345;&amp;#32493;&amp;#25193;&amp;#22823;&amp;#20026;&amp;#34892;&amp;#19994;&amp;#39046;&amp;#20808;&amp;#20225;&amp;#19994;&amp;#25552;&amp;#20379;&amp;#20102;&amp;#24040;&amp;#22823;&amp;#30340;&amp;#21457;&amp;#23637;&amp;#26426;&amp;#36935;&amp;#21644;&amp;#24191;&amp;#38420;&amp;#30340;&amp;#24066;&amp;#2233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&lt;/strong&gt;&amp;#33267;&lt;strong&gt;2018&lt;/strong&gt;&amp;#24180;&amp;#25105;&amp;#22269;&amp;#27905;&amp;#20928;&amp;#23460;&amp;#24037;&amp;#31243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61024314332.jpg" target="_blank"&gt;&lt;img border="0" alt="" src="/uploads/userup/1807/261024314332.jpg" width="435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354;&amp;#27668;&amp;#20928;&amp;#21270;&amp;#31995;&amp;#32479;&amp;#24037;&amp;#31243;&amp;#24066;&amp;#22330;&amp;#28145;&amp;#24230;&amp;#30740;&amp;#31350;&amp;#19982;&amp;#24066;&amp;#22330;&amp;#24180;&amp;#24230;&amp;#35843;&amp;#30740;&amp;#25253;&amp;#21578;&amp;#12299;&amp;#20849;&amp;#21313;&amp;#19977;&amp;#31456;&amp;#12290;&amp;#39318;&amp;#20808;&amp;#20171;&amp;#32461;&amp;#20102;&amp;#20013;&amp;#22269;&amp;#31354;&amp;#27668;&amp;#20928;&amp;#21270;&amp;#31995;&amp;#32479;&amp;#24037;&amp;#31243;&amp;#34892;&amp;#19994;&amp;#24066;&amp;#22330;&amp;#21457;&amp;#23637;&amp;#29615;&amp;#22659;&amp;#12289;&amp;#31354;&amp;#27668;&amp;#20928;&amp;#21270;&amp;#31995;&amp;#32479;&amp;#24037;&amp;#31243;&amp;#25972;&amp;#20307;&amp;#36816;&amp;#34892;&amp;#24577;&amp;#21183;&amp;#31561;&amp;#65292;&amp;#25509;&amp;#30528;&amp;#20998;&amp;#26512;&amp;#20102;&amp;#20013;&amp;#22269;&amp;#31354;&amp;#27668;&amp;#20928;&amp;#21270;&amp;#31995;&amp;#32479;&amp;#24037;&amp;#31243;&amp;#34892;&amp;#19994;&amp;#24066;&amp;#22330;&amp;#36816;&amp;#34892;&amp;#30340;&amp;#29616;&amp;#29366;&amp;#65292;&amp;#28982;&amp;#21518;&amp;#20171;&amp;#32461;&amp;#20102;&amp;#31354;&amp;#27668;&amp;#20928;&amp;#21270;&amp;#31995;&amp;#32479;&amp;#24037;&amp;#31243;&amp;#24066;&amp;#22330;&amp;#31454;&amp;#20105;&amp;#26684;&amp;#23616;&amp;#12290;&amp;#38543;&amp;#21518;&amp;#65292;&amp;#25253;&amp;#21578;&amp;#23545;&amp;#31354;&amp;#27668;&amp;#20928;&amp;#21270;&amp;#31995;&amp;#32479;&amp;#24037;&amp;#31243;&amp;#20570;&amp;#20102;&amp;#37325;&amp;#28857;&amp;#20225;&amp;#19994;&amp;#32463;&amp;#33829;&amp;#29366;&amp;#20917;&amp;#20998;&amp;#26512;&amp;#65292;&amp;#26368;&amp;#21518;&amp;#20998;&amp;#26512;&amp;#20102;&amp;#20013;&amp;#22269;&amp;#31354;&amp;#27668;&amp;#20928;&amp;#21270;&amp;#31995;&amp;#32479;&amp;#24037;&amp;#31243;&amp;#34892;&amp;#19994;&amp;#21457;&amp;#23637;&amp;#36235;&amp;#21183;&amp;#19982;&amp;#25237;&amp;#36164;&amp;#39044;&amp;#27979;&amp;#12290;&amp;#24744;&amp;#33509;&amp;#24819;&amp;#23545;&amp;#31354;&amp;#27668;&amp;#20928;&amp;#21270;&amp;#31995;&amp;#32479;&amp;#24037;&amp;#31243;&amp;#20135;&amp;#19994;&amp;#26377;&amp;#20010;&amp;#31995;&amp;#32479;&amp;#30340;&amp;#20102;&amp;#35299;&amp;#25110;&amp;#32773;&amp;#24819;&amp;#25237;&amp;#36164;&amp;#20013;&amp;#22269;&amp;#31354;&amp;#27668;&amp;#20928;&amp;#21270;&amp;#31995;&amp;#32479;&amp;#24037;&amp;#312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6/201702/15-225341.html"&gt;&lt;span&gt;&lt;span&gt;&amp;#31354;&amp;#27668;&amp;#20928;&amp;#21270;&amp;#31995;&amp;#32479;&lt;/span&gt;&lt;/span&gt;&lt;/a&gt;&amp;#24037;&amp;#31243;&amp;#34892;&amp;#19994;&amp;#21457;&amp;#23637;&amp;#27010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354;&amp;#27668;&amp;#20928;&amp;#21270;&amp;#31995;&amp;#32479;&amp;#24037;&amp;#31243;&amp;#34892;&amp;#19994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31995;&amp;#32479;&amp;#24037;&amp;#31243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31995;&amp;#32479;&amp;#24037;&amp;#31243;&amp;#24212;&amp;#2999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0928;&amp;#21270;&amp;#31995;&amp;#32479;&amp;#24037;&amp;#31243;&amp;#34892;&amp;#19994;&amp;#21457;&amp;#2363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354;&amp;#27668;&amp;#20928;&amp;#21270;&amp;#31995;&amp;#32479;&amp;#24037;&amp;#31243;&amp;#34892;&amp;#19994;&amp;#21457;&amp;#2363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31995;&amp;#32479;&amp;#24037;&amp;#31243;&amp;#22269;&amp;#20869;&amp;#34892;&amp;#19994;&amp;#29616;&amp;#29366;&amp;#38416;&amp;#3684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354;&amp;#27668;&amp;#20928;&amp;#21270;&amp;#31995;&amp;#32479;&amp;#24037;&amp;#3124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.&amp;#1996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134;&amp;#31163;&amp;#23376;&amp;#2092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616;&amp;#21333;&amp;#22320;&amp;#35828;&amp;#23601;&amp;#26159;&amp;#25226;&amp;#38134;&amp;#22359;&amp;#31163;&amp;#23376;&amp;#21270;&amp;#21561;&amp;#21040;&amp;#31354;&amp;#27668;&amp;#20013;&amp;#20197;&amp;#36215;&amp;#21040;&amp;#26432;&amp;#33740;&amp;#30340;&amp;#25928;&amp;#26524;&amp;#32570;&amp;#28857;&amp;#20135;&amp;#21697;&amp;#25104;&amp;#26412;&amp;#39640;&amp;#65292;&amp;#32454;&amp;#33740;&amp;#26432;&amp;#28781;&amp;#29575;&amp;#20302;&amp;#65292;&amp;#23545;&amp;#30149;&amp;#27602;&amp;#20960;&amp;#20046;&amp;#27809;&amp;#26377;&amp;#26432;&amp;#28781;&amp;#29305;&amp;#24615;&amp;#12290;&amp;#20135;&amp;#21697;&amp;#20195;&amp;#34920;&amp;#65306;&amp;#26089;&amp;#26399;&amp;#30340;&amp;#26494;&amp;#19979;&amp;#31354;&amp;#27668;&amp;#20928;&amp;#21270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&amp;#2010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63;&amp;#23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21407;&amp;#29702;&amp;#26159;&amp;#36816;&amp;#29992;&amp;#38745;&amp;#30005;&amp;#37322;&amp;#25918;&amp;#36127;&amp;#31163;&amp;#23376;&amp;#65292;&amp;#21560;&amp;#38468;&amp;#38598;&amp;#20013;&amp;#31354;&amp;#27668;&amp;#20013;&amp;#30340;&amp;#31881;&amp;#23576;&amp;#36215;&amp;#21040;&amp;#38477;&amp;#23576;&amp;#20316;&amp;#29992;&amp;#65292;&amp;#21516;&amp;#26102;&amp;#36127;&amp;#31163;&amp;#23376;&amp;#23545;&amp;#31354;&amp;#27668;&amp;#20013;&amp;#30340;&amp;#27687;&amp;#27668;&amp;#20063;&amp;#26377;&amp;#30005;&amp;#31163;&amp;#25104;&amp;#33261;&amp;#27687;&amp;#30340;&amp;#20316;&amp;#29992;&amp;#65292;&amp;#23545;&amp;#32454;&amp;#33740;&amp;#26377;&amp;#19968;&amp;#23450;&amp;#30340;&amp;#26432;&amp;#28781;&amp;#20316;&amp;#29992;&amp;#65292;&amp;#36825;&amp;#31867;&amp;#20135;&amp;#21697;&amp;#20248;&amp;#28857;&amp;#26159;&amp;#20135;&amp;#21697;&amp;#29983;&amp;#20135;&amp;#25104;&amp;#26412;&amp;#36739;&amp;#20302;&amp;#12290;&amp;#20135;&amp;#21697;&amp;#20195;&amp;#34920;&amp;#65306;&amp;#20122;&amp;#37117;&amp;#12289;&amp;#39134;&amp;#21033;&amp;#280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&amp;#1997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01;&amp;#31561;&amp;#31163;&amp;#23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21407;&amp;#29702;&amp;#26159;&amp;#65292;&amp;#36890;&amp;#36807;&amp;#32473;&amp;#27668;&amp;#20307;&amp;#22806;&amp;#21152;&amp;#30005;&amp;#21387;&amp;#33267;&amp;#27668;&amp;#20307;&amp;#30340;&amp;#25918;&amp;#30005;&amp;#30005;&amp;#21387;&amp;#65292;&amp;#20351;&amp;#27668;&amp;#20307;&amp;#34987;&amp;#20987;&amp;#31359;&amp;#65292;&amp;#20135;&amp;#29983;&amp;#21508;&amp;#31181;&amp;#24378;&amp;#27687;&amp;#21270;&amp;#24615;&amp;#30340;&amp;#20302;&amp;#28201;&amp;#31561;&amp;#31163;&amp;#23376;&amp;#65292;&amp;#24182;&amp;#22312;&amp;#26497;&amp;#30701;&amp;#26102;&amp;#38388;&amp;#20869;&amp;#25226;&amp;#25509;&amp;#35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amp;#24180;&amp;#20013;&amp;#22269;&amp;#31354;&amp;#27668;&amp;#20928;&amp;#21270;&amp;#31995;&amp;#32479;&amp;#24037;&amp;#31243;&amp;#34892;&amp;#19994;&amp;#24066;&amp;#22330;&amp;#35268;&amp;#27169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1354;&amp;#27668;&amp;#20928;&amp;#21270;&amp;#31995;&amp;#32479;&amp;#24037;&amp;#31243;&amp;#34892;&amp;#19994;&amp;#24066;&amp;#22330;&amp;#35268;&amp;#2716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1354;&amp;#27668;&amp;#20928;&amp;#21270;&amp;#31995;&amp;#32479;&amp;#24037;&amp;#31243;&amp;#34892;&amp;#19994;&amp;#22522;&amp;#26412;&amp;#29305;&amp;#2885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1354;&amp;#27668;&amp;#20928;&amp;#21270;&amp;#31995;&amp;#32479;&amp;#24037;&amp;#31243;&amp;#34892;&amp;#19994;&amp;#38144;&amp;#21806;&amp;#25910;&amp;#2083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1354;&amp;#27668;&amp;#20928;&amp;#21270;&amp;#31995;&amp;#32479;&amp;#24037;&amp;#31243;&amp;#34892;&amp;#19994;&amp;#38598;&amp;#20013;&amp;#2423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1354;&amp;#27668;&amp;#20928;&amp;#21270;&amp;#31995;&amp;#32479;&amp;#24037;&amp;#31243;&amp;#34892;&amp;#19994;&amp;#24066;&amp;#22330;&amp;#21344;&amp;#26377;&amp;#2957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20013;&amp;#22269;&amp;#31354;&amp;#27668;&amp;#20928;&amp;#21270;&amp;#31995;&amp;#32479;&amp;#24037;&amp;#31243;&amp;#34892;&amp;#19994;&amp;#24066;&amp;#22330;&amp;#35268;&amp;#27169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354;&amp;#27668;&amp;#20928;&amp;#21270;&amp;#31995;&amp;#32479;&amp;#24037;&amp;#31243;&amp;#20135;&amp;#19994;&amp;#38142;&amp;#32467;&amp;#26500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354;&amp;#27668;&amp;#20928;&amp;#21270;&amp;#31995;&amp;#32479;&amp;#24037;&amp;#31243;&amp;#20135;&amp;#19994;&amp;#38142;&amp;#32467;&amp;#2650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354;&amp;#27668;&amp;#20928;&amp;#21270;&amp;#31995;&amp;#32479;&amp;#24037;&amp;#31243;&amp;#20135;&amp;#19994;&amp;#38142;&amp;#28436;&amp;#36827;&amp;#36235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354;&amp;#27668;&amp;#20928;&amp;#21270;&amp;#31995;&amp;#32479;&amp;#24037;&amp;#31243;&amp;#20135;&amp;#19994;&amp;#38142;&amp;#31454;&amp;#20105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354;&amp;#27668;&amp;#20928;&amp;#21270;&amp;#31995;&amp;#32479;&amp;#24037;&amp;#31243;&amp;#34892;&amp;#19994;&amp;#21306;&amp;#22495;&amp;#24066;&amp;#22330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326;&amp;#21271;&amp;#22320;&amp;#21306;&amp;#31354;&amp;#27668;&amp;#20928;&amp;#21270;&amp;#31995;&amp;#32479;&amp;#24037;&amp;#31243;&amp;#34892;&amp;#1999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1457;&amp;#23637;&amp;#21069;&amp;#26223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31354;&amp;#27668;&amp;#20928;&amp;#21270;&amp;#31995;&amp;#32479;&amp;#24037;&amp;#31243;&amp;#34892;&amp;#1999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1457;&amp;#23637;&amp;#21069;&amp;#26223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31354;&amp;#27668;&amp;#20928;&amp;#21270;&amp;#31995;&amp;#32479;&amp;#24037;&amp;#31243;&amp;#34892;&amp;#1999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1457;&amp;#23637;&amp;#21069;&amp;#26223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31354;&amp;#27668;&amp;#20928;&amp;#21270;&amp;#31995;&amp;#32479;&amp;#24037;&amp;#31243;&amp;#34892;&amp;#1999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#24180;&amp;#34892;&amp;#19994;&amp;#21457;&amp;#23637;&amp;#29616;&amp;#29366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1457;&amp;#23637;&amp;#21069;&amp;#26223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31354;&amp;#27668;&amp;#20928;&amp;#21270;&amp;#31995;&amp;#32479;&amp;#24037;&amp;#31243;&amp;#34892;&amp;#1999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1457;&amp;#23637;&amp;#21069;&amp;#2622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31354;&amp;#27668;&amp;#20928;&amp;#21270;&amp;#31995;&amp;#32479;&amp;#24037;&amp;#31243;&amp;#34892;&amp;#1999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1457;&amp;#23637;&amp;#21069;&amp;#26223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31354;&amp;#27668;&amp;#20928;&amp;#21270;&amp;#31995;&amp;#32479;&amp;#24037;&amp;#31243;&amp;#34892;&amp;#1999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1457;&amp;#23637;&amp;#21069;&amp;#2622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354;&amp;#27668;&amp;#20928;&amp;#21270;&amp;#31995;&amp;#32479;&amp;#24037;&amp;#31243;&amp;#21046;&amp;#36896;&amp;#34892;&amp;#19994;&amp;#25104;&amp;#26412;&amp;#36153;&amp;#29992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1354;&amp;#27668;&amp;#20928;&amp;#21270;&amp;#31995;&amp;#32479;&amp;#24037;&amp;#31243;&amp;#21046;&amp;#36896;&amp;#34892;&amp;#19994;&amp;#20135;&amp;#21697;&amp;#38144;&amp;#21806;&amp;#25104;&amp;#26412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1354;&amp;#27668;&amp;#20928;&amp;#21270;&amp;#31995;&amp;#32479;&amp;#24037;&amp;#31243;&amp;#21046;&amp;#36896;&amp;#34892;&amp;#19994;&amp;#38144;&amp;#21806;&amp;#36153;&amp;#29992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1354;&amp;#27668;&amp;#20928;&amp;#21270;&amp;#31995;&amp;#32479;&amp;#24037;&amp;#31243;&amp;#21046;&amp;#36896;&amp;#34892;&amp;#19994;&amp;#31649;&amp;#29702;&amp;#36153;&amp;#29992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1354;&amp;#27668;&amp;#20928;&amp;#21270;&amp;#31995;&amp;#32479;&amp;#24037;&amp;#31243;&amp;#21046;&amp;#36896;&amp;#34892;&amp;#19994;&amp;#36130;&amp;#21153;&amp;#36153;&amp;#2999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354;&amp;#27668;&amp;#20928;&amp;#21270;&amp;#31995;&amp;#32479;&amp;#24037;&amp;#31243;&amp;#24066;&amp;#22330;&amp;#38656;&amp;#27714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1354;&amp;#27668;&amp;#20928;&amp;#21270;&amp;#31995;&amp;#32479;&amp;#24037;&amp;#31243;&amp;#20135;&amp;#3302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354;&amp;#27668;&amp;#20928;&amp;#21270;&amp;#31995;&amp;#32479;&amp;#24037;&amp;#31243;&amp;#20135;&amp;#3302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1354;&amp;#27668;&amp;#20928;&amp;#21270;&amp;#31995;&amp;#32479;&amp;#24037;&amp;#31243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1354;&amp;#27668;&amp;#20928;&amp;#21270;&amp;#31995;&amp;#32479;&amp;#24037;&amp;#31243;&amp;#20135;&amp;#3732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1354;&amp;#27668;&amp;#20928;&amp;#21270;&amp;#31995;&amp;#32479;&amp;#24037;&amp;#31243;&amp;#24066;&amp;#22330;&amp;#38656;&amp;#2771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354;&amp;#27668;&amp;#20928;&amp;#21270;&amp;#31995;&amp;#32479;&amp;#24037;&amp;#31243;&amp;#24066;&amp;#22330;&amp;#24037;&amp;#31243;&amp;#20379;&amp;#32473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1354;&amp;#27668;&amp;#20928;&amp;#21270;&amp;#31995;&amp;#32479;&amp;#24037;&amp;#31243;&amp;#24066;&amp;#22330;&amp;#38656;&amp;#27714;&amp;#37327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amp;#24180;&amp;#31354;&amp;#27668;&amp;#20928;&amp;#21270;&amp;#31995;&amp;#32479;&amp;#24037;&amp;#31243;&amp;#34892;&amp;#19994;&amp;#30456;&amp;#20851;&amp;#34892;&amp;#19994;&amp;#24066;&amp;#22330;&amp;#36816;&amp;#34892;&amp;#32508;&amp;#21512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1354;&amp;#27668;&amp;#20928;&amp;#21270;&amp;#31995;&amp;#32479;&amp;#24037;&amp;#31243;&amp;#34892;&amp;#19994;&amp;#19978;&amp;#28216;&amp;#36816;&amp;#3489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31995;&amp;#32479;&amp;#24037;&amp;#31243;&amp;#34892;&amp;#19994;&amp;#19978;&amp;#28216;&amp;#20171;&amp;#324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31995;&amp;#32479;&amp;#24037;&amp;#31243;&amp;#34892;&amp;#19994;&amp;#19978;&amp;#28216;&amp;#21457;&amp;#23637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31995;&amp;#32479;&amp;#24037;&amp;#31243;&amp;#34892;&amp;#19994;&amp;#19978;&amp;#28216;&amp;#23545;&amp;#31354;&amp;#27668;&amp;#20928;&amp;#21270;&amp;#31995;&amp;#32479;&amp;#24037;&amp;#31243;&amp;#34892;&amp;#19994;&amp;#24433;&amp;#21709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1354;&amp;#27668;&amp;#20928;&amp;#21270;&amp;#31995;&amp;#32479;&amp;#24037;&amp;#31243;&amp;#34892;&amp;#19994;&amp;#19979;&amp;#28216;&amp;#36816;&amp;#34892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31995;&amp;#32479;&amp;#24037;&amp;#31243;&amp;#34892;&amp;#19994;&amp;#19979;&amp;#28216;&amp;#20171;&amp;#3246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31995;&amp;#32479;&amp;#24037;&amp;#31243;&amp;#34892;&amp;#19994;&amp;#19979;&amp;#28216;&amp;#21457;&amp;#23637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31995;&amp;#32479;&amp;#24037;&amp;#31243;&amp;#34892;&amp;#19994;&amp;#19979;&amp;#28216;&amp;#23545;&amp;#31354;&amp;#27668;&amp;#20928;&amp;#21270;&amp;#31995;&amp;#32479;&amp;#24037;&amp;#31243;&amp;#34892;&amp;#19994;&amp;#24433;&amp;#21709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354;&amp;#27668;&amp;#20928;&amp;#21270;&amp;#31995;&amp;#32479;&amp;#24037;&amp;#31243;&amp;#20135;&amp;#21697;&amp;#20215;&amp;#26684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354;&amp;#27668;&amp;#20928;&amp;#21270;&amp;#31995;&amp;#32479;&amp;#24037;&amp;#31243;&amp;#21382;&amp;#24180;&amp;#20215;&amp;#26684;&amp;#22238;&amp;#3903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354;&amp;#27668;&amp;#20928;&amp;#21270;&amp;#31995;&amp;#32479;&amp;#24037;&amp;#31243;&amp;#24403;&amp;#21069;&amp;#24066;&amp;#22330;&amp;#20215;&amp;#2668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354;&amp;#27668;&amp;#20928;&amp;#21270;&amp;#31995;&amp;#32479;&amp;#24037;&amp;#31243;&amp;#20215;&amp;#26684;&amp;#24433;&amp;#21709;&amp;#22240;&amp;#32032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354;&amp;#27668;&amp;#20928;&amp;#21270;&amp;#31995;&amp;#32479;&amp;#24037;&amp;#31243;&amp;#36827;&amp;#20986;&amp;#21475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354;&amp;#27668;&amp;#20928;&amp;#21270;&amp;#31995;&amp;#32479;&amp;#24037;&amp;#31243;&amp;#36817;&amp;#24180;&amp;#36827;&amp;#20986;&amp;#21475;&amp;#27010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22269;&amp;#21035;&amp;#36827;&amp;#20986;&amp;#21475;&amp;#27010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354;&amp;#27668;&amp;#20928;&amp;#21270;&amp;#31995;&amp;#32479;&amp;#24037;&amp;#31243;&amp;#34892;&amp;#19994;&amp;#21382;&amp;#21490;&amp;#36827;&amp;#20986;&amp;#21475;&amp;#24635;&amp;#37327;&amp;#21464;&amp;#21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354;&amp;#27668;&amp;#20928;&amp;#21270;&amp;#31995;&amp;#32479;&amp;#24037;&amp;#31243;&amp;#34892;&amp;#19994;&amp;#36827;&amp;#21475;&amp;#24635;&amp;#37327;&amp;#21464;&amp;#21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1354;&amp;#27668;&amp;#20928;&amp;#21270;&amp;#31995;&amp;#32479;&amp;#24037;&amp;#31243;&amp;#34892;&amp;#19994;&amp;#20986;&amp;#21475;&amp;#24635;&amp;#37327;&amp;#21464;&amp;#21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1354;&amp;#27668;&amp;#20928;&amp;#21270;&amp;#31995;&amp;#32479;&amp;#24037;&amp;#31243;&amp;#36827;&amp;#20986;&amp;#21475;&amp;#24046;&amp;#37327;&amp;#21464;&amp;#21160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354;&amp;#27668;&amp;#20928;&amp;#21270;&amp;#31995;&amp;#32479;&amp;#24037;&amp;#31243;&amp;#34892;&amp;#19994;&amp;#21382;&amp;#21490;&amp;#36827;&amp;#20986;&amp;#21475;&amp;#32467;&amp;#26500;&amp;#21464;&amp;#21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354;&amp;#27668;&amp;#20928;&amp;#21270;&amp;#31995;&amp;#32479;&amp;#24037;&amp;#31243;&amp;#34892;&amp;#19994;&amp;#36827;&amp;#21475;&amp;#26469;&amp;#28304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1354;&amp;#27668;&amp;#20928;&amp;#21270;&amp;#31995;&amp;#32479;&amp;#24037;&amp;#31243;&amp;#34892;&amp;#19994;&amp;#20986;&amp;#21475;&amp;#21435;&amp;#2152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1354;&amp;#27668;&amp;#20928;&amp;#21270;&amp;#31995;&amp;#32479;&amp;#24037;&amp;#31243;&amp;#34892;&amp;#19994;&amp;#36827;&amp;#20986;&amp;#21475;&amp;#24577;&amp;#21183;&amp;#23637;&amp;#2639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0928;&amp;#21270;&amp;#31995;&amp;#32479;&amp;#24037;&amp;#31243;&amp;#36827;&amp;#20986;&amp;#21475;&amp;#30340;&amp;#20027;&amp;#35201;&amp;#24433;&amp;#21709;&amp;#22240;&amp;#3203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1354;&amp;#27668;&amp;#20928;&amp;#21270;&amp;#31995;&amp;#32479;&amp;#24037;&amp;#31243;&amp;#34892;&amp;#19994;&amp;#36827;&amp;#21475;&amp;#24577;&amp;#21183;&amp;#23637;&amp;#2639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1354;&amp;#27668;&amp;#20928;&amp;#21270;&amp;#31995;&amp;#32479;&amp;#24037;&amp;#31243;&amp;#34892;&amp;#19994;&amp;#20986;&amp;#21475;&amp;#24577;&amp;#21183;&amp;#23637;&amp;#263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354;&amp;#27668;&amp;#20928;&amp;#21270;&amp;#31995;&amp;#32479;&amp;#24037;&amp;#31243;&amp;#34892;&amp;#19994;&amp;#31454;&amp;#20105;&amp;#26684;&amp;#23616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354;&amp;#27668;&amp;#20928;&amp;#21270;&amp;#31995;&amp;#32479;&amp;#24037;&amp;#31243;&amp;#34892;&amp;#19994;&amp;#38598;&amp;#20013;&amp;#242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31995;&amp;#32479;&amp;#24037;&amp;#31243;&amp;#24066;&amp;#22330;&amp;#38598;&amp;#20013;&amp;#242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31995;&amp;#32479;&amp;#24037;&amp;#31243;&amp;#20225;&amp;#19994;&amp;#38598;&amp;#20013;&amp;#242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31995;&amp;#32479;&amp;#24037;&amp;#31243;&amp;#21306;&amp;#22495;&amp;#38598;&amp;#20013;&amp;#242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0928;&amp;#21270;&amp;#31995;&amp;#32479;&amp;#24037;&amp;#31243;&amp;#34892;&amp;#19994;&amp;#31454;&amp;#20105;&amp;#26684;&amp;#2361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7668;&amp;#20928;&amp;#21270;&amp;#31995;&amp;#32479;&amp;#24037;&amp;#31243;&amp;#34892;&amp;#19994;&amp;#31454;&amp;#2010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354;&amp;#27668;&amp;#20928;&amp;#21270;&amp;#31995;&amp;#32479;&amp;#24037;&amp;#31243;&amp;#20135;&amp;#21697;&amp;#31454;&amp;#2010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31354;&amp;#27668;&amp;#20928;&amp;#21270;&amp;#31995;&amp;#32479;&amp;#24037;&amp;#31243;&amp;#31454;&amp;#2010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354;&amp;#27668;&amp;#20928;&amp;#21270;&amp;#31995;&amp;#32479;&amp;#24037;&amp;#31243;&amp;#24066;&amp;#22330;&amp;#31454;&amp;#2010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2269;&amp;#20869;&amp;#20027;&amp;#35201;&amp;#31354;&amp;#27668;&amp;#20928;&amp;#21270;&amp;#31995;&amp;#32479;&amp;#24037;&amp;#31243;&amp;#20225;&amp;#19994;&amp;#21160;&amp;#2152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340;&amp;#38598;&amp;#2224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1457;&amp;#23637;&amp;#21069;&amp;#2622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122;&amp;#37117;&amp;#31354;&amp;#27668;&amp;#27745;&amp;#26579;&amp;#27835;&amp;#29702;&amp;#25216;&amp;#26415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1457;&amp;#23637;&amp;#21069;&amp;#2622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67;&amp;#24030;&amp;#19975;&amp;#21033;&amp;#36798;&amp;#20809;&amp;#20652;&amp;#21270;&amp;#31185;&amp;#25216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1457;&amp;#23637;&amp;#21069;&amp;#2622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71;&amp;#27801;&amp;#36828;&amp;#22823;&amp;#31354;&amp;#35843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1457;&amp;#23637;&amp;#21069;&amp;#2622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22;&amp;#24503;&amp;#65288;&amp;#19978;&amp;#28023;&amp;#65289;&amp;#29615;&amp;#20445;&amp;#31995;&amp;#32479;&amp;#26377;&amp;#38480;&amp;#20844;&amp;#2149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1457;&amp;#23637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1354;&amp;#27668;&amp;#20928;&amp;#21270;&amp;#31995;&amp;#32479;&amp;#24037;&amp;#31243;&amp;#34892;&amp;#19994;&amp;#21457;&amp;#23637;&amp;#39044;&amp;#27979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354;&amp;#27668;&amp;#20928;&amp;#21270;&amp;#31995;&amp;#32479;&amp;#24037;&amp;#31243;&amp;#20135;&amp;#19994;&amp;#23439;&amp;#35266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7668;&amp;#20928;&amp;#21270;&amp;#31995;&amp;#32479;&amp;#24037;&amp;#31243;&amp;#34892;&amp;#19994;&amp;#23439;&amp;#35266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20928;&amp;#21270;&amp;#31995;&amp;#32479;&amp;#24037;&amp;#31243;&amp;#24037;&amp;#19994;&amp;#21457;&amp;#23637;&amp;#23637;&amp;#2639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7668;&amp;#20928;&amp;#21270;&amp;#31995;&amp;#32479;&amp;#24037;&amp;#31243;&amp;#19994;&amp;#21457;&amp;#23637;&amp;#29366;&amp;#20917;&amp;#39044;&amp;#2797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354;&amp;#27668;&amp;#20928;&amp;#21270;&amp;#31995;&amp;#32479;&amp;#24037;&amp;#31243;&amp;#24066;&amp;#22330;&amp;#24418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7668;&amp;#20928;&amp;#21270;&amp;#31995;&amp;#32479;&amp;#24037;&amp;#31243;&amp;#29983;&amp;#20135;&amp;#24418;&amp;#21183;&amp;#20998;&amp;#26512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1354;&amp;#27668;&amp;#20928;&amp;#21270;&amp;#31995;&amp;#32479;&amp;#24037;&amp;#31243;&amp;#24066;&amp;#22330;&amp;#36816;&amp;#34892;&amp;#30340;&amp;#22240;&amp;#3203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354;&amp;#27668;&amp;#20928;&amp;#21270;&amp;#31995;&amp;#32479;&amp;#24037;&amp;#31243;&amp;#24066;&amp;#22330;&amp;#36235;&amp;#2118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7668;&amp;#20928;&amp;#21270;&amp;#31995;&amp;#32479;&amp;#24037;&amp;#31243;&amp;#24066;&amp;#22330;&amp;#36235;&amp;#21183;&amp;#24635;&amp;#3246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20928;&amp;#21270;&amp;#31995;&amp;#32479;&amp;#24037;&amp;#31243;&amp;#21457;&amp;#23637;&amp;#36235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354;&amp;#27668;&amp;#20928;&amp;#21270;&amp;#31995;&amp;#32479;&amp;#24037;&amp;#31243;&amp;#24066;&amp;#22330;&amp;#21457;&amp;#23637;&amp;#31354;&amp;#3838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354;&amp;#27668;&amp;#20928;&amp;#21270;&amp;#31995;&amp;#32479;&amp;#24037;&amp;#31243;&amp;#20135;&amp;#19994;&amp;#25919;&amp;#31574;&amp;#36235;&amp;#2152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1354;&amp;#27668;&amp;#20928;&amp;#21270;&amp;#31995;&amp;#32479;&amp;#24037;&amp;#31243;&amp;#34892;&amp;#19994;&amp;#25237;&amp;#36164;&amp;#39118;&amp;#38505;&amp;#21450;&amp;#25112;&amp;#30053;&amp;#30740;&amp;#31350;77&amp;#65288;ZY GXH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354;&amp;#27668;&amp;#20928;&amp;#21270;&amp;#31995;&amp;#32479;&amp;#24037;&amp;#31243;&amp;#25237;&amp;#36164;&amp;#29616;&amp;#29366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5268;&amp;#27169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98;&amp;#22320;&amp;#21306;&amp;#25237;&amp;#3616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06;&amp;#21830;&amp;#25237;&amp;#36164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0928;&amp;#21270;&amp;#31995;&amp;#32479;&amp;#24037;&amp;#31243;&amp;#34892;&amp;#19994;&amp;#25237;&amp;#36164;&amp;#25928;&amp;#3041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354;&amp;#27668;&amp;#20928;&amp;#21270;&amp;#31995;&amp;#32479;&amp;#24037;&amp;#31243;&amp;#34892;&amp;#19994;&amp;#25237;&amp;#36164;&amp;#25928;&amp;#3041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54;&amp;#27668;&amp;#20928;&amp;#21270;&amp;#31995;&amp;#32479;&amp;#24037;&amp;#31243;&amp;#34892;&amp;#19994;&amp;#25237;&amp;#36164;&amp;#36235;&amp;#21183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54;&amp;#27668;&amp;#20928;&amp;#21270;&amp;#31995;&amp;#32479;&amp;#24037;&amp;#31243;&amp;#34892;&amp;#19994;&amp;#25237;&amp;#36164;&amp;#30340;&amp;#24314;&amp;#35758;81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5105;&amp;#22269;&amp;#31354;&amp;#27668;&amp;#20928;&amp;#21270;&amp;#22120;&amp;#22269;&amp;#20869;&amp;#24066;&amp;#22330;&amp;#35268;&amp;#27169;&amp;#20998;&amp;#26512;&amp;#21333;&amp;#20301;&amp;#65306;&amp;#19975;&amp;#2148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5105;&amp;#22269;&amp;#31354;&amp;#27668;&amp;#20928;&amp;#21270;&amp;#22120;&amp;#34892;&amp;#19994;&amp;#22269;&amp;#20869;&amp;#24066;&amp;#22330;&amp;#38144;&amp;#21806;&amp;#25910;&amp;#20837;&amp;#20998;&amp;#26512;&amp;#21333;&amp;#20301;&amp;#65306;&amp;#20159;&amp;#2080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5105;&amp;#22269;&amp;#31354;&amp;#27668;&amp;#20928;&amp;#21270;&amp;#22120;&amp;#20225;&amp;#19994;&amp;#21306;&amp;#22495;&amp;#20998;&amp;#240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5105;&amp;#22269;&amp;#31354;&amp;#27668;&amp;#20928;&amp;#21270;&amp;#22120;&amp;#34892;&amp;#19994;&amp;#19981;&amp;#21516;&amp;#35268;&amp;#27169;&amp;#20225;&amp;#19994;&amp;#38598;&amp;#20013;&amp;#242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5105;&amp;#22269;&amp;#31354;&amp;#27668;&amp;#20928;&amp;#21270;&amp;#22120;&amp;#34892;&amp;#19994;&amp;#19981;&amp;#21516;&amp;#25152;&amp;#26377;&amp;#21046;&amp;#20225;&amp;#19994;&amp;#38598;&amp;#20013;&amp;#2423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5105;&amp;#22269;&amp;#31354;&amp;#27668;&amp;#20928;&amp;#21270;&amp;#22120;&amp;#34892;&amp;#19994;&amp;#20027;&amp;#35201;&amp;#21697;&amp;#29260;&amp;#24066;&amp;#22330;&amp;#21344;&amp;#26377;&amp;#2957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5105;&amp;#22269;&amp;#31354;&amp;#27668;&amp;#20928;&amp;#21270;&amp;#22120;&amp;#34892;&amp;#19994;&amp;#19981;&amp;#21516;&amp;#20215;&amp;#20301;&amp;#20135;&amp;#21697;&amp;#24066;&amp;#22330;&amp;#21344;&amp;#26377;&amp;#29575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5105;&amp;#22269;&amp;#31354;&amp;#27668;&amp;#20928;&amp;#21270;&amp;#22120;&amp;#34892;&amp;#19994;&amp;#24066;&amp;#22330;&amp;#35268;&amp;#27169;&amp;#39044;&amp;#27979;&amp;#21333;&amp;#20301;&amp;#65306;&amp;#19975;&amp;#2148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5105;&amp;#22269;&amp;#21326;&amp;#21271;&amp;#22320;&amp;#21306;&amp;#31354;&amp;#27668;&amp;#20928;&amp;#21270;&amp;#22120;&amp;#34892;&amp;#19994;&amp;#24066;&amp;#22330;&amp;#35268;&amp;#27169;&amp;#20998;&amp;#26512;&amp;#21333;&amp;#20301;&amp;#65306;&amp;#19975;&amp;#2148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5105;&amp;#22269;&amp;#21326;&amp;#21271;&amp;#22320;&amp;#21306;&amp;#31354;&amp;#27668;&amp;#20928;&amp;#21270;&amp;#22120;&amp;#24066;&amp;#22330;&amp;#28508;&amp;#22312;&amp;#38656;&amp;#27714;&amp;#37327;&amp;#21333;&amp;#20301;&amp;#65306;&amp;#19975;&amp;#2148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5105;&amp;#22269;&amp;#21326;&amp;#21271;&amp;#22320;&amp;#21306;&amp;#31354;&amp;#27668;&amp;#20928;&amp;#21270;&amp;#22120;&amp;#34892;&amp;#19994;&amp;#24066;&amp;#22330;&amp;#35268;&amp;#27169;&amp;#39044;&amp;#27979;&amp;#21333;&amp;#20301;&amp;#65306;&amp;#19975;&amp;#2148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5105;&amp;#22269;&amp;#21326;&amp;#21271;&amp;#22320;&amp;#21306;&amp;#31354;&amp;#27668;&amp;#20928;&amp;#21270;&amp;#22120;&amp;#24066;&amp;#22330;&amp;#28508;&amp;#22312;&amp;#38656;&amp;#27714;&amp;#37327;&amp;#39044;&amp;#27979;&amp;#21333;&amp;#20301;&amp;#65306;&amp;#19975;&amp;#2148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5105;&amp;#22269;&amp;#19996;&amp;#21271;&amp;#22320;&amp;#21306;&amp;#31354;&amp;#27668;&amp;#20928;&amp;#21270;&amp;#22120;&amp;#34892;&amp;#19994;&amp;#24066;&amp;#22330;&amp;#35268;&amp;#27169;&amp;#20998;&amp;#26512;&amp;#21333;&amp;#20301;&amp;#65306;&amp;#19975;&amp;#2148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5105;&amp;#22269;&amp;#19996;&amp;#21271;&amp;#22320;&amp;#21306;&amp;#31354;&amp;#27668;&amp;#20928;&amp;#21270;&amp;#22120;&amp;#24066;&amp;#22330;&amp;#28508;&amp;#22312;&amp;#38656;&amp;#27714;&amp;#37327;&amp;#21333;&amp;#20301;&amp;#65306;&amp;#19975;&amp;#2148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5105;&amp;#22269;&amp;#19996;&amp;#21271;&amp;#22320;&amp;#21306;&amp;#31354;&amp;#27668;&amp;#20928;&amp;#21270;&amp;#22120;&amp;#34892;&amp;#19994;&amp;#24066;&amp;#22330;&amp;#35268;&amp;#27169;&amp;#39044;&amp;#27979;&amp;#21333;&amp;#20301;&amp;#65306;&amp;#19975;&amp;#2148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5105;&amp;#22269;&amp;#19996;&amp;#21271;&amp;#22320;&amp;#21306;&amp;#31354;&amp;#27668;&amp;#20928;&amp;#21270;&amp;#22120;&amp;#24066;&amp;#22330;&amp;#28508;&amp;#22312;&amp;#38656;&amp;#27714;&amp;#37327;&amp;#39044;&amp;#27979;&amp;#21333;&amp;#20301;&amp;#65306;&amp;#19975;&amp;#2148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5105;&amp;#22269;&amp;#21326;&amp;#19996;&amp;#22320;&amp;#21306;&amp;#31354;&amp;#27668;&amp;#20928;&amp;#21270;&amp;#22120;&amp;#34892;&amp;#19994;&amp;#24066;&amp;#22330;&amp;#35268;&amp;#27169;&amp;#20998;&amp;#26512;&amp;#21333;&amp;#20301;&amp;#65306;&amp;#19975;&amp;#2148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5105;&amp;#22269;&amp;#21326;&amp;#19996;&amp;#22320;&amp;#21306;&amp;#31354;&amp;#27668;&amp;#20928;&amp;#21270;&amp;#22120;&amp;#24066;&amp;#22330;&amp;#28508;&amp;#22312;&amp;#38656;&amp;#27714;&amp;#37327;&amp;#21333;&amp;#20301;&amp;#65306;&amp;#19975;&amp;#2148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5105;&amp;#22269;&amp;#21326;&amp;#19996;&amp;#22320;&amp;#21306;&amp;#31354;&amp;#27668;&amp;#20928;&amp;#21270;&amp;#22120;&amp;#34892;&amp;#19994;&amp;#24066;&amp;#22330;&amp;#35268;&amp;#27169;&amp;#39044;&amp;#27979;&amp;#21333;&amp;#20301;&amp;#65306;&amp;#19975;&amp;#2148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5105;&amp;#22269;&amp;#21326;&amp;#19996;&amp;#22320;&amp;#21306;&amp;#31354;&amp;#27668;&amp;#20928;&amp;#21270;&amp;#22120;&amp;#24066;&amp;#22330;&amp;#28508;&amp;#22312;&amp;#38656;&amp;#27714;&amp;#37327;&amp;#39044;&amp;#27979;&amp;#21333;&amp;#20301;&amp;#65306;&amp;#19975;&amp;#2148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5105;&amp;#22269;&amp;#21326;&amp;#21335;&amp;#22320;&amp;#21306;&amp;#31354;&amp;#27668;&amp;#20928;&amp;#21270;&amp;#22120;&amp;#34892;&amp;#19994;&amp;#24066;&amp;#22330;&amp;#35268;&amp;#27169;&amp;#20998;&amp;#26512;&amp;#21333;&amp;#20301;&amp;#65306;&amp;#19975;&amp;#2148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5105;&amp;#22269;&amp;#21326;&amp;#21335;&amp;#22320;&amp;#21306;&amp;#31354;&amp;#27668;&amp;#20928;&amp;#21270;&amp;#22120;&amp;#24066;&amp;#22330;&amp;#28508;&amp;#22312;&amp;#38656;&amp;#27714;&amp;#37327;&amp;#21333;&amp;#20301;&amp;#65306;&amp;#19975;&amp;#2148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5105;&amp;#22269;&amp;#21326;&amp;#21335;&amp;#22320;&amp;#21306;&amp;#31354;&amp;#27668;&amp;#20928;&amp;#21270;&amp;#22120;&amp;#34892;&amp;#19994;&amp;#24066;&amp;#22330;&amp;#35268;&amp;#27169;&amp;#39044;&amp;#27979;&amp;#21333;&amp;#20301;&amp;#65306;&amp;#19975;&amp;#2148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