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管理培训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649;&amp;#29702;&amp;#22521;&amp;#35757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649;&amp;#29702;&amp;#22521;&amp;#35757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649;&amp;#29702;&amp;#22521;&amp;#35757;&amp;#34892;&amp;#19994;&amp;#26159;&amp;#25972;&amp;#20010;&amp;#25945;&amp;#32946;&amp;#22521;&amp;#35757;&amp;#34892;&amp;#19994;&amp;#22686;&amp;#36895;&amp;#26368;&amp;#24555;&amp;#30340;&amp;#32454;&amp;#20998;&amp;#24066;&amp;#22330;&amp;#20043;&amp;#19968;&amp;#65292;2011-2013 &amp;#24180;&amp;#65292;&amp;#20013;&amp;#22269;&amp;#20225;&amp;#19994;&amp;#31649;&amp;#29702;&amp;#22521;&amp;#35757;&amp;#24066;&amp;#22330;&amp;#22797;&amp;#21512;&amp;#22686;&amp;#38271;&amp;#29575;&amp;#36229;&amp;#36807;20%&amp;#65292;2013 &amp;#24180;&amp;#20013;&amp;#22269;&amp;#20225;&amp;#19994;&amp;#31649;&amp;#29702;&amp;#22521;&amp;#35757;&amp;#24066;&amp;#22330;&amp;#35268;&amp;#27169;&amp;#24050;&amp;#32463;&amp;#36798;&amp;#21040; 1,215 &amp;#20159;&amp;#20803;&amp;#12290;&amp;#32771;&amp;#34385;&amp;#21040;&amp;#26410;&amp;#26469;&amp;#20013;&amp;#22269;&amp;#32463;&amp;#27982;&amp;#30340;&amp;#25345;&amp;#32493;&amp;#22686;&amp;#38271;&amp;#20197;&amp;#21450;&amp;#20225;&amp;#19994;&amp;#23545;&amp;#31649;&amp;#29702;&amp;#22521;&amp;#35757;&amp;#30340;&amp;#24040;&amp;#22823;&amp;#38656;&amp;#27714;&amp;#65292;&amp;#26410;&amp;#26469;&amp;#20116;&amp;#24180;&amp;#65292;&amp;#20013;&amp;#22269;&amp;#20225;&amp;#19994;&amp;#31649;&amp;#29702;&amp;#22521;&amp;#35757;&amp;#24066;&amp;#22330;&amp;#36824;&amp;#23558;&amp;#20445;&amp;#25345;&amp;#30528; 20%&amp;#20197;&amp;#19978;&amp;#30340;&amp;#22686;&amp;#38271;&amp;#36895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649;&amp;#29702;&amp;#22521;&amp;#357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6102TL456.jpg" target="_blank"&gt;&lt;/a&gt;&lt;a href="/uploads/userup/1807/26102ZI457.jpg" target="_blank"&gt;&lt;img border="0" alt="" src="/uploads/userup/1807/26102ZI457.jpg" width="363" height="2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649;&amp;#29702;&amp;#22521;&amp;#35757;&amp;#24066;&amp;#22330;&amp;#30740;&amp;#31350;&amp;#19982;&amp;#24066;&amp;#22330;&amp;#20840;&amp;#26223;&amp;#35780;&amp;#20272;&amp;#25253;&amp;#21578;&amp;#12299;&amp;#20849;&amp;#21313;&amp;#19968;&amp;#31456;&amp;#12290;&amp;#39318;&amp;#20808;&amp;#20171;&amp;#32461;&amp;#20102;&amp;#20013;&amp;#22269;&amp;#31649;&amp;#29702;&amp;#22521;&amp;#35757;&amp;#34892;&amp;#19994;&amp;#24066;&amp;#22330;&amp;#21457;&amp;#23637;&amp;#29615;&amp;#22659;&amp;#12289;&amp;#31649;&amp;#29702;&amp;#22521;&amp;#35757;&amp;#25972;&amp;#20307;&amp;#36816;&amp;#34892;&amp;#24577;&amp;#21183;&amp;#31561;&amp;#65292;&amp;#25509;&amp;#30528;&amp;#20998;&amp;#26512;&amp;#20102;&amp;#20013;&amp;#22269;&amp;#31649;&amp;#29702;&amp;#22521;&amp;#35757;&amp;#34892;&amp;#19994;&amp;#24066;&amp;#22330;&amp;#36816;&amp;#34892;&amp;#30340;&amp;#29616;&amp;#29366;&amp;#65292;&amp;#28982;&amp;#21518;&amp;#20171;&amp;#32461;&amp;#20102;&amp;#31649;&amp;#29702;&amp;#22521;&amp;#35757;&amp;#24066;&amp;#22330;&amp;#31454;&amp;#20105;&amp;#26684;&amp;#23616;&amp;#12290;&amp;#38543;&amp;#21518;&amp;#65292;&amp;#25253;&amp;#21578;&amp;#23545;&amp;#31649;&amp;#29702;&amp;#22521;&amp;#35757;&amp;#20570;&amp;#20102;&amp;#37325;&amp;#28857;&amp;#20225;&amp;#19994;&amp;#32463;&amp;#33829;&amp;#29366;&amp;#20917;&amp;#20998;&amp;#26512;&amp;#65292;&amp;#26368;&amp;#21518;&amp;#20998;&amp;#26512;&amp;#20102;&amp;#20013;&amp;#22269;&amp;#31649;&amp;#29702;&amp;#22521;&amp;#35757;&amp;#34892;&amp;#19994;&amp;#21457;&amp;#23637;&amp;#36235;&amp;#21183;&amp;#19982;&amp;#25237;&amp;#36164;&amp;#39044;&amp;#27979;&amp;#12290;&amp;#24744;&amp;#33509;&amp;#24819;&amp;#23545;&amp;#31649;&amp;#29702;&amp;#22521;&amp;#35757;&amp;#20135;&amp;#19994;&amp;#26377;&amp;#20010;&amp;#31995;&amp;#32479;&amp;#30340;&amp;#20102;&amp;#35299;&amp;#25110;&amp;#32773;&amp;#24819;&amp;#25237;&amp;#36164;&amp;#20013;&amp;#22269;&amp;#31649;&amp;#29702;&amp;#22521;&amp;#3575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3/201509/28-189634.html"&gt;&lt;span&gt;&lt;span&gt;&amp;#31649;&amp;#29702;&amp;#22521;&amp;#35757;&lt;/span&gt;&lt;/span&gt;&lt;/a&gt;&lt;/u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49;&amp;#29702;&amp;#22521;&amp;#35757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6469;&amp;#28304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35745;&amp;#37096;&amp;#38376;&amp;#19982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35745;&amp;#26041;&amp;#27861;&amp;#19982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2521;&amp;#35757;&amp;#34892;&amp;#19994;&amp;#30740;&amp;#31350;&amp;#32972;&amp;#26223;&amp;#20855;&amp;#20307;&amp;#35299;&amp;#35835;&amp;#21450;&amp;#21069;&amp;#2622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2521;&amp;#3575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29702;&amp;#22521;&amp;#3575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2521;&amp;#35757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2521;&amp;#3575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2521;&amp;#35757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31649;&amp;#29702;&amp;#22521;&amp;#35757;&amp;#34892;&amp;#19994;&amp;#38656;&amp;#2771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2521;&amp;#3575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1649;&amp;#29702;&amp;#22521;&amp;#3575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52;&amp;#22788;&amp;#30340;&amp;#21457;&amp;#23637;&amp;#21608;&amp;#26399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amp;#24180;&amp;#19990;&amp;#30028;&amp;#31649;&amp;#29702;&amp;#22521;&amp;#3575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19990;&amp;#30028;&amp;#31649;&amp;#29702;&amp;#22521;&amp;#35757;&amp;#34892;&amp;#19994;&amp;#36816;&amp;#34892;&amp;#29615;&amp;#2265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463;&amp;#27982;&amp;#24635;&amp;#2030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2463;&amp;#27982;&amp;#25919;&amp;#31574;&amp;#23545;&amp;#31649;&amp;#29702;&amp;#22521;&amp;#35757;&amp;#34892;&amp;#19994;&amp;#30340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31649;&amp;#29702;&amp;#22521;&amp;#3575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19990;&amp;#30028;&amp;#31649;&amp;#29702;&amp;#22521;&amp;#35757;&amp;#34892;&amp;#19994;&amp;#21457;&amp;#23637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649;&amp;#29702;&amp;#22521;&amp;#35757;&amp;#34892;&amp;#19994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1649;&amp;#29702;&amp;#22521;&amp;#35757;&amp;#34892;&amp;#19994;&amp;#21457;&amp;#23637;&amp;#26032;&amp;#26426;&amp;#36935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840;&amp;#29699;&amp;#31649;&amp;#29702;&amp;#22521;&amp;#35757;&amp;#34892;&amp;#19994;&amp;#37325;&amp;#28857;&amp;#22269;&amp;#23478;&amp;#21644;&amp;#21306;&amp;#22495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amp;#24180;&amp;#31649;&amp;#29702;&amp;#22521;&amp;#357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1649;&amp;#29702;&amp;#22521;&amp;#35757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1649;&amp;#29702;&amp;#22521;&amp;#35757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amp;#24180;&amp;#20013;&amp;#22269;&amp;#31649;&amp;#29702;&amp;#22521;&amp;#3575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49;&amp;#29702;&amp;#22521;&amp;#3575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1649;&amp;#29702;&amp;#22521;&amp;#357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225;&amp;#19994;&amp;#31649;&amp;#29702;&amp;#22521;&amp;#35757;&amp;#24066;&amp;#22330;&amp;#35268;&amp;#27169;&amp;#22686;&amp;#38271;&amp;#29575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6102U5B08.jpg" target="_blank"&gt;&lt;/a&gt;&lt;a href="/uploads/userup/1807/261029131530.jpg" target="_blank"&gt;&lt;img border="0" alt="" src="/uploads/userup/1807/261029131530.jpg" width="383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25968;&amp;#25454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649;&amp;#29702;&amp;#22521;&amp;#357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649;&amp;#29702;&amp;#22521;&amp;#3575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1649;&amp;#29702;&amp;#22521;&amp;#357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649;&amp;#29702;&amp;#22521;&amp;#357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1649;&amp;#29702;&amp;#22521;&amp;#3575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22521;&amp;#35757;&amp;#34892;&amp;#19994;&amp;#21306;&amp;#22495;&amp;#26684;&amp;#236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2269;&amp;#20869;&amp;#31649;&amp;#29702;&amp;#22521;&amp;#3575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31649;&amp;#29702;&amp;#22521;&amp;#35757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1649;&amp;#29702;&amp;#22521;&amp;#35757;&amp;#25152;&amp;#23646;&amp;#34892;&amp;#19994;&amp;#25968;&amp;#25454;&amp;#30417;&amp;#27979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4635;&amp;#39069;&amp;#22686;&amp;#3827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1649;&amp;#29702;&amp;#22521;&amp;#35757;&amp;#25152;&amp;#23646;&amp;#34892;&amp;#19994;&amp;#25237;&amp;#36164;&amp;#20215;&amp;#20540;&amp;#27979;&amp;#316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960;&amp;#24180;&amp;#31649;&amp;#29702;&amp;#22521;&amp;#35757;&amp;#25152;&amp;#23646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1649;&amp;#29702;&amp;#22521;&amp;#3575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31649;&amp;#29702;&amp;#22521;&amp;#3575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49;&amp;#29702;&amp;#22521;&amp;#3575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2521;&amp;#35757;&amp;#19978;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19979;&amp;#28216;&amp;#34892;&amp;#19994;&amp;#20043;&amp;#38388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amp;#24180;&amp;#22269;&amp;#20869;&amp;#31649;&amp;#29702;&amp;#22521;&amp;#357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27;&amp;#19990;&amp;#24433;&amp;#21709;&amp;#21147;&amp;#25945;&amp;#32946;&amp;#35757;&amp;#32451;&amp;#38598;&amp;#22242;&lt;br /&gt;&amp;#19968;&amp;#12289;&amp;#20225;&amp;#19994;&amp;#25972;&amp;#20307;&amp;#27010;&amp;#20917;&lt;br /&gt;&amp;#20108;&amp;#12289;&amp;#33829;&amp;#19994;&amp;#35268;&amp;#27169;&amp;#20998;&amp;#26512;&lt;br /&gt;&amp;#19977;&amp;#12289;&amp;#19994;&amp;#21153;&amp;#33539;&amp;#22260;&amp;#20998;&amp;#26512;&lt;br /&gt;&amp;#22235;&amp;#12289;&amp;#32508;&amp;#21512;&amp;#31454;&amp;#20105;&amp;#21147;&amp;#20998;&amp;#26512;&lt;br /&gt;&amp;#31532;&amp;#20108;&amp;#33410; &amp;#30334;&amp;#24605;&amp;#24503;&amp;#20225;&amp;#19994;&amp;#31649;&amp;#29702;&amp;#21672;&amp;#35810;&amp;#26377;&amp;#38480;&amp;#20844;&amp;#21496;&lt;br /&gt;&amp;#19968;&amp;#12289;&amp;#20225;&amp;#19994;&amp;#25972;&amp;#20307;&amp;#27010;&amp;#20917;&lt;br /&gt;&amp;#20108;&amp;#12289;&amp;#20225;&amp;#19994;&amp;#26381;&amp;#21153;&amp;#39046;&amp;#22495;&lt;br /&gt;&amp;#19977;&amp;#12289;&amp;#20225;&amp;#19994;&amp;#21697;&amp;#29260;&amp;#35838;&amp;#31243;&lt;br /&gt;&amp;#31532;&amp;#19977;&amp;#33410; &amp;#30427;&amp;#26223;&amp;#32593;&amp;#32852;&amp;#22521;&amp;#35757;&amp;#38598;&amp;#22242;&lt;br /&gt;&amp;#19968;&amp;#12289;&amp;#20225;&amp;#19994;&amp;#25972;&amp;#20307;&amp;#27010;&amp;#20917;&lt;br /&gt;&amp;#20108;&amp;#12289;&amp;#20225;&amp;#19994;&amp;#19994;&amp;#21153;&amp;#33539;&amp;#22260;&lt;br /&gt;&amp;#19977;&amp;#12289;&amp;#20225;&amp;#19994;&amp;#21697;&amp;#29260;&amp;#35838;&amp;#31243;&lt;br /&gt;&amp;#22235;&amp;#12289;&amp;#20225;&amp;#19994;&amp;#26381;&amp;#21153;&amp;#32593;&amp;#32476;&lt;br /&gt;&amp;#31532;&amp;#22235;&amp;#33410; &amp;#24191;&amp;#24030;&amp;#20247;&amp;#34892;&amp;#31649;&amp;#29702;&amp;#39038;&amp;#38382;&amp;#26377;&amp;#38480;&amp;#20844;&amp;#21496;&lt;br /&gt;&amp;#19968;&amp;#12289;&amp;#20225;&amp;#19994;&amp;#25972;&amp;#20307;&amp;#27010;&amp;#20917;&lt;br /&gt;&amp;#20108;&amp;#12289;&amp;#20225;&amp;#19994;&amp;#26381;&amp;#21153;&amp;#39046;&amp;#22495;&lt;br /&gt;&amp;#19977;&amp;#12289;&amp;#20225;&amp;#19994;&amp;#20248;&amp;#21183;&amp;#39046;&amp;#22495;&lt;br /&gt;&amp;#22235;&amp;#12289;&amp;#20225;&amp;#19994;&amp;#20998;&amp;#25903;&amp;#26426;&amp;#26500;&lt;br /&gt;&amp;#31532;&amp;#20116;&amp;#33410; &amp;#19978;&amp;#28023;&amp;#24935;&amp;#27849;&amp;#22269;&amp;#38469;&lt;br /&gt;&amp;#19968;&amp;#12289;&amp;#20225;&amp;#19994;&amp;#25972;&amp;#20307;&amp;#27010;&amp;#20917;&lt;br /&gt;&amp;#20108;&amp;#12289;&amp;#20225;&amp;#19994;&amp;#23450;&amp;#20301;&amp;#20998;&amp;#26512;&lt;br /&gt;&amp;#19977;&amp;#12289;&amp;#20225;&amp;#19994;&amp;#31454;&amp;#20105;&amp;#20248;&amp;#21183;&lt;br /&gt;&amp;#31532;&amp;#20845;&amp;#33410; &amp;#26102;&amp;#20195;&amp;#20809;&amp;#21326;&lt;br /&gt;&amp;#19968;&amp;#12289;&amp;#20225;&amp;#19994;&amp;#25972;&amp;#20307;&amp;#27010;&amp;#20917;&lt;br /&gt;&amp;#20108;&amp;#12289;&amp;#20225;&amp;#19994;&amp;#20135;&amp;#21697;&amp;#19982;&amp;#26381;&amp;#21153;&lt;br /&gt;&amp;#19977;&amp;#12289;&amp;#20225;&amp;#19994;&amp;#32452;&amp;#32455;&amp;#26550;&amp;#26500;&lt;br /&gt;&amp;#22235;&amp;#12289;&amp;#20225;&amp;#19994;&amp;#21457;&amp;#23637;&amp;#21160;&amp;#24577;&lt;br /&gt;&amp;#31532;&amp;#19971;&amp;#33410; &amp;#20013;&amp;#21326;&amp;#22521;&amp;#35757;&amp;#32593;&lt;br /&gt;&amp;#19968;&amp;#12289;&amp;#20225;&amp;#19994;&amp;#25972;&amp;#20307;&amp;#27010;&amp;#20917;&lt;br /&gt;&amp;#20108;&amp;#12289;&amp;#20225;&amp;#19994;&amp;#25972;&amp;#20307;&amp;#27010;&amp;#20917;&lt;br /&gt;&amp;#31532;&amp;#20843;&amp;#33410; &amp;#25705;&amp;#25176;&amp;#32599;&amp;#25289;&amp;#20225;&amp;#19994;&amp;#22823;&amp;#23398;&lt;br /&gt;&amp;#19968;&amp;#12289;&amp;#20225;&amp;#19994;&amp;#25972;&amp;#20307;&amp;#27010;&amp;#20917;&lt;br /&gt;&amp;#20108;&amp;#12289;&amp;#19994;&amp;#21153;&amp;#33539;&amp;#22260;&amp;#20998;&amp;#26512;&lt;br /&gt;&amp;#19977;&amp;#12289;&amp;#20225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amp;#24180;&amp;#20013;&amp;#22269;&amp;#31649;&amp;#29702;&amp;#22521;&amp;#3575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649;&amp;#29702;&amp;#22521;&amp;#3575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2521;&amp;#3575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22521;&amp;#35757;&amp;#21457;&amp;#23637;&amp;#36235;&amp;#21183;&amp;#21450;&amp;#25237;&amp;#36164;&amp;#29305;&amp;#24615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2521;&amp;#35757;&amp;#24066;&amp;#22330;&amp;#21069;&amp;#26223;&amp;#21450;&amp;#25237;&amp;#36164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6399;&amp;#38388;&amp;#31649;&amp;#29702;&amp;#22521;&amp;#3575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6399;&amp;#38388;&amp;#31649;&amp;#29702;&amp;#22521;&amp;#35757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399;&amp;#38388;&amp;#31649;&amp;#29702;&amp;#22521;&amp;#3575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6399;&amp;#38388;&amp;#31649;&amp;#29702;&amp;#22521;&amp;#3575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649;&amp;#29702;&amp;#22521;&amp;#3575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1649;&amp;#29702;&amp;#22521;&amp;#35757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2521;&amp;#357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649;&amp;#29702;&amp;#22521;&amp;#35757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1574;&amp;#3005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192;&amp;#36947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49;&amp;#29702;&amp;#22521;&amp;#35757;&amp;#34892;&amp;#19994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649;&amp;#29702;&amp;#22521;&amp;#35757;&amp;#34892;&amp;#19994;2018-2024&amp;#30740;&amp;#31350;&amp;#32467;&amp;#35770;&amp;#21450;&amp;#25237;&amp;#36164;&amp;#24314;&amp;#35758;&amp;#65288;ZY GXH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49;&amp;#29702;&amp;#22521;&amp;#35757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22521;&amp;#35757;&amp;#34892;&amp;#19994;2018-2024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49;&amp;#29702;&amp;#22521;&amp;#3575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649;&amp;#29702;&amp;#22521;&amp;#35757;&amp;#34892;&amp;#19994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