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无纺布汽车地毯市场深度评估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80;&amp;#32442;&amp;#24067;&amp;#27773;&amp;#36710;&amp;#22320;&amp;#27631;&amp;#24066;&amp;#22330;&amp;#28145;&amp;#24230;&amp;#35780;&amp;#2027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80;&amp;#32442;&amp;#24067;&amp;#27773;&amp;#36710;&amp;#22320;&amp;#27631;&amp;#24066;&amp;#22330;&amp;#28145;&amp;#24230;&amp;#35780;&amp;#2027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12/R1202/201804/24-259247.html"&gt;&amp;#26080;&amp;#32442;&amp;#24067;&amp;#27773;&amp;#36710;&lt;span&gt;&lt;span&gt;&amp;#22320;&amp;#27631;&lt;/span&gt;&lt;/span&gt;&lt;/a&gt;&lt;/strong&gt;&lt;strong&gt;&amp;#34892;&amp;#19994;&amp;#21457;&amp;#23637;&amp;#22522;&amp;#2641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080;&amp;#32442;&amp;#24067;&amp;#27773;&amp;#36710;&amp;#22320;&amp;#27631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32442;&amp;#24067;&amp;#27773;&amp;#36710;&amp;#22320;&amp;#27631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2442;&amp;#24067;&amp;#27773;&amp;#36710;&amp;#22320;&amp;#27631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32442;&amp;#24067;&amp;#27773;&amp;#36710;&amp;#22320;&amp;#27631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0;&amp;#32442;&amp;#24067;&amp;#27773;&amp;#36710;&amp;#22320;&amp;#2763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6080;&amp;#32442;&amp;#24067;&amp;#27773;&amp;#36710;&amp;#22320;&amp;#2763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4635;&amp;#37327;&amp;#2145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21;&amp;#27665;&amp;#25910;&amp;#20837;&amp;#19982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080;&amp;#32442;&amp;#24067;&amp;#27773;&amp;#36710;&amp;#22320;&amp;#2763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2442;&amp;#24067;&amp;#27773;&amp;#36710;&amp;#22320;&amp;#27631;&amp;#34892;&amp;#19994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2442;&amp;#24067;&amp;#27773;&amp;#36710;&amp;#22320;&amp;#27631;&amp;#34892;&amp;#19994;&amp;#30456;&amp;#2085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080;&amp;#32442;&amp;#24067;&amp;#27773;&amp;#36710;&amp;#22320;&amp;#2763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8304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31185;&amp;#2521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38215;&amp;#21270;&amp;#36827;&amp;#3124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2-2017&lt;/strong&gt;&lt;strong&gt;&amp;#24180;&amp;#20013;&amp;#22269;&amp;#26080;&amp;#32442;&amp;#24067;&amp;#27773;&amp;#36710;&amp;#22320;&amp;#27631;&amp;#34892;&amp;#19994;&amp;#32463;&amp;#27982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20013;&amp;#22269;&amp;#26080;&amp;#32442;&amp;#24067;&amp;#27773;&amp;#36710;&amp;#22320;&amp;#2763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&amp;#24180;&amp;#20013;&amp;#22269;&amp;#26080;&amp;#32442;&amp;#24067;&amp;#27773;&amp;#36710;&amp;#22320;&amp;#27631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&amp;#24180;&amp;#20013;&amp;#22269;&amp;#26080;&amp;#32442;&amp;#24067;&amp;#27773;&amp;#36710;&amp;#22320;&amp;#27631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20013;&amp;#22269;&amp;#26080;&amp;#32442;&amp;#24067;&amp;#27773;&amp;#36710;&amp;#22320;&amp;#27631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013;&amp;#22269;&amp;#26080;&amp;#32442;&amp;#24067;&amp;#27773;&amp;#36710;&amp;#22320;&amp;#27631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26080;&amp;#32442;&amp;#24067;&amp;#27773;&amp;#36710;&amp;#22320;&amp;#27631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6080;&amp;#32442;&amp;#24067;&amp;#27773;&amp;#36710;&amp;#22320;&amp;#27631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6080;&amp;#32442;&amp;#24067;&amp;#27773;&amp;#36710;&amp;#22320;&amp;#27631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6080;&amp;#32442;&amp;#24067;&amp;#27773;&amp;#36710;&amp;#22320;&amp;#27631;&amp;#34892;&amp;#19994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6080;&amp;#32442;&amp;#24067;&amp;#27773;&amp;#36710;&amp;#22320;&amp;#27631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6080;&amp;#32442;&amp;#24067;&amp;#27773;&amp;#36710;&amp;#22320;&amp;#27631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6080;&amp;#32442;&amp;#24067;&amp;#27773;&amp;#36710;&amp;#22320;&amp;#27631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6080;&amp;#32442;&amp;#24067;&amp;#27773;&amp;#36710;&amp;#22320;&amp;#2763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6080;&amp;#32442;&amp;#24067;&amp;#27773;&amp;#36710;&amp;#22320;&amp;#2763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6080;&amp;#32442;&amp;#24067;&amp;#27773;&amp;#36710;&amp;#22320;&amp;#27631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6080;&amp;#32442;&amp;#24067;&amp;#27773;&amp;#36710;&amp;#22320;&amp;#2763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26080;&amp;#32442;&amp;#24067;&amp;#27773;&amp;#36710;&amp;#22320;&amp;#27631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6080;&amp;#32442;&amp;#24067;&amp;#27773;&amp;#36710;&amp;#22320;&amp;#27631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6080;&amp;#32442;&amp;#24067;&amp;#27773;&amp;#36710;&amp;#22320;&amp;#27631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6080;&amp;#32442;&amp;#24067;&amp;#27773;&amp;#36710;&amp;#22320;&amp;#27631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6080;&amp;#32442;&amp;#24067;&amp;#27773;&amp;#36710;&amp;#22320;&amp;#27631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6080;&amp;#32442;&amp;#24067;&amp;#27773;&amp;#36710;&amp;#22320;&amp;#27631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19977;&amp;#35282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19977;&amp;#35282;&amp;#26080;&amp;#32442;&amp;#24067;&amp;#27773;&amp;#36710;&amp;#22320;&amp;#27631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19977;&amp;#35282;&amp;#26080;&amp;#32442;&amp;#24067;&amp;#27773;&amp;#36710;&amp;#22320;&amp;#27631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271;&amp;#19977;&amp;#35282;&amp;#26080;&amp;#32442;&amp;#24067;&amp;#27773;&amp;#36710;&amp;#22320;&amp;#27631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271;&amp;#19977;&amp;#35282;&amp;#26080;&amp;#32442;&amp;#24067;&amp;#27773;&amp;#36710;&amp;#22320;&amp;#27631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19977;&amp;#35282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19977;&amp;#35282;&amp;#26080;&amp;#32442;&amp;#24067;&amp;#27773;&amp;#36710;&amp;#22320;&amp;#27631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19977;&amp;#35282;&amp;#26080;&amp;#32442;&amp;#24067;&amp;#27773;&amp;#36710;&amp;#22320;&amp;#27631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64;&amp;#19977;&amp;#35282;&amp;#26080;&amp;#32442;&amp;#24067;&amp;#27773;&amp;#36710;&amp;#22320;&amp;#27631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64;&amp;#19977;&amp;#35282;&amp;#26080;&amp;#32442;&amp;#24067;&amp;#27773;&amp;#36710;&amp;#22320;&amp;#27631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828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8196;&amp;#28023;&amp;#28286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8196;&amp;#28023;&amp;#28286;&amp;#26080;&amp;#32442;&amp;#24067;&amp;#27773;&amp;#36710;&amp;#22320;&amp;#27631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8196;&amp;#28023;&amp;#28286;&amp;#26080;&amp;#32442;&amp;#24067;&amp;#27773;&amp;#36710;&amp;#22320;&amp;#27631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8196;&amp;#28023;&amp;#28286;&amp;#26080;&amp;#32442;&amp;#24067;&amp;#27773;&amp;#36710;&amp;#22320;&amp;#27631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8196;&amp;#28023;&amp;#28286;&amp;#26080;&amp;#32442;&amp;#24067;&amp;#27773;&amp;#36710;&amp;#22320;&amp;#27631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6080;&amp;#32442;&amp;#24067;&amp;#27773;&amp;#36710;&amp;#22320;&amp;#27631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080;&amp;#32442;&amp;#24067;&amp;#27773;&amp;#36710;&amp;#22320;&amp;#2763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32442;&amp;#24067;&amp;#27773;&amp;#36710;&amp;#22320;&amp;#27631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2442;&amp;#24067;&amp;#27773;&amp;#36710;&amp;#22320;&amp;#27631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3545;&amp;#26080;&amp;#32442;&amp;#24067;&amp;#27773;&amp;#36710;&amp;#22320;&amp;#2763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32442;&amp;#24067;&amp;#27773;&amp;#36710;&amp;#22320;&amp;#27631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2442;&amp;#24067;&amp;#27773;&amp;#36710;&amp;#22320;&amp;#27631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26080;&amp;#32442;&amp;#24067;&amp;#27773;&amp;#36710;&amp;#22320;&amp;#2763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6080;&amp;#32442;&amp;#24067;&amp;#27773;&amp;#36710;&amp;#22320;&amp;#27631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0;&amp;#32442;&amp;#24067;&amp;#27773;&amp;#36710;&amp;#22320;&amp;#27631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80;&amp;#32442;&amp;#24067;&amp;#27773;&amp;#36710;&amp;#22320;&amp;#2763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080;&amp;#32442;&amp;#24067;&amp;#27773;&amp;#36710;&amp;#22320;&amp;#27631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2806;&amp;#26080;&amp;#32442;&amp;#24067;&amp;#27773;&amp;#36710;&amp;#22320;&amp;#2763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6080;&amp;#32442;&amp;#24067;&amp;#27773;&amp;#36710;&amp;#22320;&amp;#2763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6080;&amp;#32442;&amp;#24067;&amp;#27773;&amp;#36710;&amp;#22320;&amp;#2763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6080;&amp;#32442;&amp;#24067;&amp;#27773;&amp;#36710;&amp;#22320;&amp;#27631;&amp;#34892;&amp;#19994;&amp;#20225;&amp;#19994;&amp;#32463;&amp;#33829;&amp;#24773;&amp;#20917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993;&amp;#27743;&amp;#28246;&amp;#24030;&amp;#37329;&amp;#19977;&amp;#21457;&amp;#26032;&amp;#32442;&amp;#3245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20869;&amp;#3928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46;&amp;#21335;&amp;#38125;&amp;#35029;&amp;#26080;&amp;#32442;&amp;#2406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36830;&amp;#29790;&amp;#20809;&amp;#38750;&amp;#32455;&amp;#36896;&amp;#2406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20;&amp;#29087;&amp;#24120;&amp;#23439;&amp;#26080;&amp;#3244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43;&amp;#33487;&amp;#26103;&amp;#36798;&amp;#27773;&amp;#36710;&amp;#32455;&amp;#2928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414;&amp;#38376;&amp;#19977;&amp;#32500;&amp;#19997;&amp;#29615;&amp;#204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326;&amp;#33459;&amp;#32442;&amp;#324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6080;&amp;#32442;&amp;#24067;&amp;#27773;&amp;#36710;&amp;#22320;&amp;#27631;&amp;#34892;&amp;#19994;&amp;#25237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6080;&amp;#32442;&amp;#24067;&amp;#27773;&amp;#36710;&amp;#22320;&amp;#27631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2442;&amp;#24067;&amp;#27773;&amp;#36710;&amp;#22320;&amp;#27631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2442;&amp;#24067;&amp;#27773;&amp;#36710;&amp;#22320;&amp;#2763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32442;&amp;#24067;&amp;#27773;&amp;#36710;&amp;#22320;&amp;#2763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080;&amp;#32442;&amp;#24067;&amp;#27773;&amp;#36710;&amp;#22320;&amp;#2763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080;&amp;#32442;&amp;#24067;&amp;#27773;&amp;#36710;&amp;#22320;&amp;#27631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080;&amp;#32442;&amp;#24067;&amp;#27773;&amp;#36710;&amp;#22320;&amp;#27631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080;&amp;#32442;&amp;#24067;&amp;#27773;&amp;#36710;&amp;#22320;&amp;#27631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32442;&amp;#24067;&amp;#27773;&amp;#36710;&amp;#22320;&amp;#27631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32442;&amp;#24067;&amp;#27773;&amp;#36710;&amp;#22320;&amp;#27631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0;&amp;#32442;&amp;#24067;&amp;#27773;&amp;#36710;&amp;#22320;&amp;#27631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740;&amp;#31350;&amp;#32467;&amp;#35770;&amp;#21450;&amp;#25237;&amp;#36164;&amp;#24314;&amp;#35758;&amp;#65288;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080;&amp;#32442;&amp;#24067;&amp;#27773;&amp;#36710;&amp;#22320;&amp;#27631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32442;&amp;#24067;&amp;#27773;&amp;#36710;&amp;#22320;&amp;#27631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32442;&amp;#24067;&amp;#27773;&amp;#36710;&amp;#22320;&amp;#2763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 &amp;#65288;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080;&amp;#32442;&amp;#24067;&amp;#27773;&amp;#36710;&amp;#22320;&amp;#27631;&amp;#34892;&amp;#19994;&amp;#32463;&amp;#27982;&amp;#36130;&amp;#21153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080;&amp;#32442;&amp;#24067;&amp;#27773;&amp;#36710;&amp;#22320;&amp;#27631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080;&amp;#32442;&amp;#24067;&amp;#27773;&amp;#36710;&amp;#22320;&amp;#27631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080;&amp;#32442;&amp;#24067;&amp;#27773;&amp;#36710;&amp;#22320;&amp;#27631;&amp;#34892;&amp;#19994;&amp;#36164;&amp;#20135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080;&amp;#32442;&amp;#24067;&amp;#27773;&amp;#36710;&amp;#22320;&amp;#27631;&amp;#34892;&amp;#19994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080;&amp;#32442;&amp;#24067;&amp;#27773;&amp;#36710;&amp;#22320;&amp;#27631;&amp;#34892;&amp;#19994;&amp;#38144;&amp;#21806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080;&amp;#32442;&amp;#24067;&amp;#27773;&amp;#36710;&amp;#22320;&amp;#27631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080;&amp;#32442;&amp;#24067;&amp;#27773;&amp;#36710;&amp;#22320;&amp;#27631;&amp;#34892;&amp;#19994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080;&amp;#32442;&amp;#24067;&amp;#27773;&amp;#36710;&amp;#22320;&amp;#27631;&amp;#34892;&amp;#19994;&amp;#21033;&amp;#2807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080;&amp;#32442;&amp;#24067;&amp;#27773;&amp;#36710;&amp;#22320;&amp;#27631;&amp;#34892;&amp;#19994;&amp;#36164;&amp;#20135;&amp;#36127;&amp;#20538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080;&amp;#32442;&amp;#24067;&amp;#27773;&amp;#36710;&amp;#22320;&amp;#27631;&amp;#34892;&amp;#19994;&amp;#25104;&amp;#26412;&amp;#36153;&amp;#29992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080;&amp;#32442;&amp;#24067;&amp;#27773;&amp;#36710;&amp;#22320;&amp;#27631;&amp;#34892;&amp;#19994;&amp;#38144;&amp;#21806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080;&amp;#32442;&amp;#24067;&amp;#27773;&amp;#36710;&amp;#22320;&amp;#27631;&amp;#34892;&amp;#19994;&amp;#36164;&amp;#20135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080;&amp;#32442;&amp;#24067;&amp;#27773;&amp;#36710;&amp;#22320;&amp;#27631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080;&amp;#32442;&amp;#24067;&amp;#27773;&amp;#36710;&amp;#22320;&amp;#27631;&amp;#34892;&amp;#19994;&amp;#24212;&amp;#25910;&amp;#36134;&amp;#27454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080;&amp;#32442;&amp;#24067;&amp;#27773;&amp;#36710;&amp;#22320;&amp;#27631;&amp;#34892;&amp;#19994;&amp;#27969;&amp;#21160;&amp;#36164;&amp;#20135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080;&amp;#32442;&amp;#24067;&amp;#27773;&amp;#36710;&amp;#22320;&amp;#27631;&amp;#34892;&amp;#19994;&amp;#24635;&amp;#36164;&amp;#20135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080;&amp;#32442;&amp;#24067;&amp;#27773;&amp;#36710;&amp;#22320;&amp;#27631;&amp;#34892;&amp;#19994;&amp;#25104;&amp;#26412;&amp;#36153;&amp;#29992;&amp;#32467;&amp;#2650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080;&amp;#32442;&amp;#24067;&amp;#27773;&amp;#36710;&amp;#22320;&amp;#27631;&amp;#34892;&amp;#19994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080;&amp;#32442;&amp;#24067;&amp;#27773;&amp;#36710;&amp;#22320;&amp;#27631;&amp;#34892;&amp;#19994;&amp;#38144;&amp;#21806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080;&amp;#32442;&amp;#24067;&amp;#27773;&amp;#36710;&amp;#22320;&amp;#27631;&amp;#34892;&amp;#19994;&amp;#31649;&amp;#29702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080;&amp;#32442;&amp;#24067;&amp;#27773;&amp;#36710;&amp;#22320;&amp;#27631;&amp;#34892;&amp;#19994;&amp;#36130;&amp;#21153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080;&amp;#32442;&amp;#24067;&amp;#27773;&amp;#36710;&amp;#22320;&amp;#27631;&amp;#34892;&amp;#19994;&amp;#38144;&amp;#21806;&amp;#25910;&amp;#20837;&amp;#39044;&amp;#27979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