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蚕丝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453;&amp;#19997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453;&amp;#19997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34453;&amp;#19997;&amp;#21450;&amp;#20132;&amp;#32455;&amp;#26426;&amp;#32455;&amp;#29289;&amp;#20135;&amp;#37327;&amp;#20026;37502.7&amp;#19975;&amp;#31859;&amp;#65292;&amp;#21516;&amp;#27604;&amp;#22686;&amp;#38271;1.3%&amp;#65307;2016&amp;#24180;&amp;#20013;&amp;#22269;&amp;#34453;&amp;#19997;&amp;#21450;&amp;#20132;&amp;#32455;&amp;#26426;&amp;#32455;&amp;#29289;&amp;#20135;&amp;#37327;&amp;#20026;66756.4&amp;#19975;&amp;#31859;&amp;#65292;&amp;#21516;&amp;#27604;&amp;#22686;&amp;#38271;5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34453;&amp;#19997;&amp;#21450;&amp;#20132;&amp;#32455;&amp;#26426;&amp;#32455;&amp;#29289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135LK8.jpg" target="_blank"&gt;&lt;img border="0" alt="" src="/uploads/userup/1807/2G0135LK8.jpg" width="497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453;&amp;#19997;&amp;#34892;&amp;#19994;&amp;#24066;&amp;#22330;&amp;#35843;&amp;#30740;&amp;#19982;&amp;#25237;&amp;#36164;&amp;#20915;&amp;#31574;&amp;#21672;&amp;#35810;&amp;#25253;&amp;#21578;&amp;#12299;&amp;#20849;&amp;#28982;&amp;#21518;&amp;#23545;&amp;#20013;&amp;#22269;&amp;#34453;&amp;#199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453;&amp;#19997;&amp;#34892;&amp;#19994;&amp;#38754;&amp;#20020;&amp;#30340;&amp;#26426;&amp;#36935;&amp;#21450;&amp;#21457;&amp;#23637;&amp;#21069;&amp;#26223;&amp;#12290;&amp;#24744;&amp;#33509;&amp;#24819;&amp;#23545;&amp;#20013;&amp;#22269;&amp;#34453;&amp;#199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12/R1202/201807/23-268079.html"&gt;&amp;#34453;&amp;#19997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453;&amp;#199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453;&amp;#199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453;&amp;#199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453;&amp;#199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453;&amp;#199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453;&amp;#199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453;&amp;#199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4453;&amp;#199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4453;&amp;#199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4453;&amp;#199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4453;&amp;#199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453;&amp;#199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4453;&amp;#199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4453;&amp;#199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4453;&amp;#199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4453;&amp;#199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34453;&amp;#199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4453;&amp;#199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4453;&amp;#199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4453;&amp;#19997;&amp;#21450;&amp;#20132;&amp;#32455;&amp;#26426;&amp;#32455;&amp;#29289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14046353.jpg" target="_blank"&gt;&lt;img border="0" alt="" src="/uploads/userup/1807/2G014046353.jpg" width="501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4453;&amp;#199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34453;&amp;#199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4453;&amp;#199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4453;&amp;#199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4453;&amp;#199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4453;&amp;#199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4453;&amp;#199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34453;&amp;#199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34453;&amp;#199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4453;&amp;#199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4453;&amp;#199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4453;&amp;#199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4453;&amp;#199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4453;&amp;#199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4453;&amp;#199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4453;&amp;#199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4453;&amp;#199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4453;&amp;#199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34453;&amp;#199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4453;&amp;#199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4453;&amp;#199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4453;&amp;#199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453;&amp;#199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453;&amp;#199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4453;&amp;#199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4453;&amp;#199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4453;&amp;#199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4453;&amp;#199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4453;&amp;#199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4453;&amp;#199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34453;&amp;#199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34453;&amp;#199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4453;&amp;#199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34453;&amp;#199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34453;&amp;#199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34453;&amp;#199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34453;&amp;#199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4453;&amp;#199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4453;&amp;#199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34453;&amp;#199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34453;&amp;#199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34453;&amp;#199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4453;&amp;#199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34453;&amp;#199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34453;&amp;#199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34453;&amp;#199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34453;&amp;#199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4453;&amp;#199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4453;&amp;#199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4453;&amp;#199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4453;&amp;#199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4453;&amp;#199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4453;&amp;#199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4453;&amp;#199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4453;&amp;#199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4453;&amp;#199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4453;&amp;#199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4453;&amp;#199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453;&amp;#199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453;&amp;#199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4453;&amp;#199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453;&amp;#199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453;&amp;#199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4453;&amp;#199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453;&amp;#199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4453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4453;&amp;#19997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4453;&amp;#199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453;&amp;#199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453;&amp;#199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453;&amp;#199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453;&amp;#199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4453;&amp;#199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4453;&amp;#199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4453;&amp;#199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4453;&amp;#199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4453;&amp;#199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4453;&amp;#199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4453;&amp;#199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4453;&amp;#199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4453;&amp;#199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4453;&amp;#199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4453;&amp;#199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4453;&amp;#199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4453;&amp;#199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4453;&amp;#199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4453;&amp;#199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4453;&amp;#199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4453;&amp;#199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4453;&amp;#199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4453;&amp;#199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4453;&amp;#199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4453;&amp;#199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4453;&amp;#199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4453;&amp;#199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4453;&amp;#199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4453;&amp;#199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34453;&amp;#199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4453;&amp;#199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4453;&amp;#199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4453;&amp;#199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4453;&amp;#199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4453;&amp;#199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4453;&amp;#199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4453;&amp;#199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453;&amp;#199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453;&amp;#199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453;&amp;#199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453;&amp;#199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453;&amp;#199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453;&amp;#199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453;&amp;#199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453;&amp;#199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453;&amp;#199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453;&amp;#199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453;&amp;#199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453;&amp;#199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453;&amp;#199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453;&amp;#199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