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资产管理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64;&amp;#20135;&amp;#31649;&amp;#29702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64;&amp;#20135;&amp;#31649;&amp;#29702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3427;&amp;#37329;&amp;#34701;&amp;#20135;&amp;#21697;&amp;#65292;&amp;#24182;&amp;#25910;&amp;#21462;&amp;#36153;&amp;#29992;&amp;#30340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64;&amp;#20135;&amp;#31649;&amp;#29702;&amp;#21487;&amp;#20197;&amp;#23450;&amp;#20041;&amp;#20026;&amp;#26426;&amp;#26500;&amp;#25237;&amp;#36164;&amp;#32773;&amp;#25152;&amp;#25910;&amp;#38598;&amp;#30340;&amp;#36164;&amp;#20135;&amp;#34987;&amp;#25237;&amp;#36164;&amp;#20110;&amp;#36164;&amp;#26412;&amp;#24066;&amp;#22330;&amp;#30340;&amp;#23454;&amp;#38469;&amp;#36807;&amp;#31243;&amp;#12290;&amp;#34429;&amp;#28982;&amp;#27010;&amp;#24565;&amp;#19978;&amp;#36825;&amp;#20004;&amp;#26041;&amp;#38754;&amp;#32463;&amp;#24120;&amp;#32416;&amp;#32544;&amp;#22312;&amp;#19968;&amp;#36215;&amp;#65292;&amp;#20294;&amp;#20107;&amp;#23454;&amp;#19978;&amp;#20174;&amp;#27861;&amp;#24459;&amp;#35266;&amp;#28857;&amp;#26469;&amp;#30475;&amp;#65292;&amp;#36164;&amp;#20135;&amp;#31649;&amp;#29702;&amp;#32773;&amp;#21487;&amp;#20197;&amp;#26159;&amp;#12289;&amp;#20063;&amp;#21487;&amp;#20197;&amp;#19981;&amp;#26159;&amp;#26426;&amp;#26500;&amp;#25237;&amp;#36164;&amp;#32773;&amp;#30340;&amp;#19968;&amp;#37096;&amp;#20998;&amp;#12290;&amp;#23454;&amp;#38469;&amp;#19978;&amp;#65292;&amp;#36164;&amp;#20135;&amp;#31649;&amp;#29702;&amp;#21487;&amp;#20197;&amp;#26159;&amp;#26426;&amp;#26500;&amp;#33258;&amp;#24049;&amp;#30340;&amp;#20869;&amp;#37096;&amp;#20107;&amp;#21153;&amp;#65292;&amp;#20063;&amp;#21487;&amp;#20197;&amp;#26159;&amp;#22806;&amp;#3709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36164;&amp;#20135;&amp;#31649;&amp;#29702;&amp;#26159;&amp;#25351;&amp;#22996;&amp;#25176;&amp;#20154;&amp;#23558;&amp;#33258;&amp;#24049;&amp;#30340;&amp;#36164;&amp;#20135;&amp;#20132;&amp;#32473;&amp;#21463;&amp;#25176;&amp;#20154;&amp;#65292;&amp;#30001;&amp;#21463;&amp;#25176;&amp;#20154;&amp;#20026;&amp;#22996;&amp;#25176;&amp;#20154;&amp;#25552;&amp;#20379;&amp;#29702;&amp;#36130;&amp;#26381;&amp;#21153;&amp;#30340;&amp;#34892;&amp;#20026;&amp;#12290;&amp;#26159;&amp;#37329;&amp;#34701;&amp;#26426;&amp;#26500;&amp;#20195;&amp;#29702;&amp;#23458;&amp;#25143;&amp;#36164;&amp;#20135;&amp;#22312;&amp;#37329;&amp;#34701;&amp;#24066;&amp;#22330;&amp;#36827;&amp;#34892;&amp;#25237;&amp;#36164;&amp;#65292;&amp;#20026;&amp;#23458;&amp;#25143;&amp;#33719;&amp;#21462;&amp;#25237;&amp;#36164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0135;&amp;#31649;&amp;#29702;&amp;#30340;&amp;#21478;&amp;#19968;&amp;#31181;&amp;#26041;&amp;#24335;&amp;#26159;&amp;#20316;&amp;#20026;&amp;#36164;&amp;#20135;&amp;#30340;&amp;#31649;&amp;#29702;&amp;#32773;&amp;#23558;&amp;#25176;&amp;#31649;&amp;#32773;&amp;#30340;&amp;#36130;&amp;#20135;&amp;#36827;&amp;#34892;&amp;#36164;&amp;#20135;&amp;#31649;&amp;#29702;&amp;#65292;&amp;#20027;&amp;#35201;&amp;#25237;&amp;#36164;&amp;#20110;&amp;#23454;&amp;#19994;&amp;#65292;&amp;#21253;&amp;#21547;&amp;#20294;&amp;#19981;&amp;#38480;&amp;#20110;&amp;#29983;&amp;#20135;&amp;#22411;&amp;#20225;&amp;#19994;&amp;#12290;&amp;#27492;&amp;#39033;&amp;#31649;&amp;#29702;&amp;#39118;&amp;#38505;&amp;#36739;&amp;#23567;&amp;#65292;&amp;#25910;&amp;#30410;&amp;#36739;&amp;#36164;&amp;#26412;&amp;#24066;&amp;#22330;&amp;#20302;&amp;#65292;&amp;#25237;&amp;#36164;&amp;#38376;&amp;#27099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20197;&amp;#26469;&amp;#65292;&amp;#25105;&amp;#22269;&amp;#36164;&amp;#20135;&amp;#31649;&amp;#29702;&amp;#34892;&amp;#19994;&amp;#20174;&amp;#26080;&amp;#21040;&amp;#26377;&amp;#65292;&amp;#21462;&amp;#24471;&amp;#20102;&amp;#38271;&amp;#36275;&amp;#30340;&amp;#36827;&amp;#27493;&amp;#12290;2012-2016&amp;#24180;&amp;#65292;&amp;#25105;&amp;#22269;&amp;#36164;&amp;#20135;&amp;#31649;&amp;#29702;&amp;#35268;&amp;#27169;&amp;#23454;&amp;#29616;&amp;#24555;&amp;#36895;&amp;#22686;&amp;#38271;&amp;#12290;2012&amp;#24180;&amp;#65292;&amp;#25105;&amp;#22269;&amp;#36164;&amp;#20135;&amp;#31649;&amp;#29702;&amp;#35268;&amp;#27169;&amp;#20026;27&amp;#19975;&amp;#20159;&amp;#20803;&amp;#65307;&amp;#21040;2016&amp;#24180;&amp;#65292;&amp;#36164;&amp;#20135;&amp;#31649;&amp;#29702;&amp;#35268;&amp;#27169;&amp;#24050;&amp;#36798;&amp;#21040;116&amp;#19975;&amp;#20159;&amp;#20803;&amp;#65292;&amp;#24180;&amp;#22343;&amp;#22797;&amp;#21512;&amp;#22686;&amp;#38271;&amp;#29575;&amp;#39640;&amp;#36798;43.9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36164;&amp;#20135;&amp;#31649;&amp;#29702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39241563.jpg" target="_blank"&gt;&lt;img border="0" alt="" src="/uploads/userup/1807/2G039241563.jpg" width="49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066;&amp;#22330;&amp;#20221;&amp;#39069;&amp;#26469;&amp;#30475;&amp;#65306;&amp;#38134;&amp;#34892;&amp;#26159;&amp;#25105;&amp;#22269;&amp;#36164;&amp;#20135;&amp;#31649;&amp;#29702;&amp;#34892;&amp;#19994;&amp;#30340;&amp;#26377;&amp;#21147;&amp;#31454;&amp;#20105;&amp;#32773;&amp;#12290;&amp;#25130;&amp;#27490;2016&amp;#24180;&amp;#24213;&amp;#65292;&amp;#38134;&amp;#34892;&amp;#19994;&amp;#29702;&amp;#36130;&amp;#20135;&amp;#21697;&amp;#23384;&amp;#32493;&amp;#20313;&amp;#39069;29.05&amp;#19975;&amp;#20159;&amp;#20803;&amp;#65292;&amp;#21344;&amp;#25105;&amp;#22269;&amp;#36164;&amp;#20135;&amp;#31649;&amp;#29702;&amp;#24635;&amp;#39069;&amp;#30340;25.06%&amp;#65307;&amp;#22522;&amp;#37329;&amp;#31649;&amp;#29702;&amp;#20844;&amp;#21496;&amp;#21644;&amp;#23376;&amp;#20844;&amp;#21496;&amp;#21512;&amp;#35745;&amp;#31649;&amp;#29702;&amp;#36164;&amp;#20135;&amp;#35268;&amp;#27169;26.05&amp;#19975;&amp;#20159;&amp;#20803;&amp;#65292;&amp;#21344;&amp;#36164;&amp;#20135;&amp;#31649;&amp;#29702;&amp;#24635;&amp;#39069;&amp;#30340;22.47%&amp;#65307;&amp;#20840;&amp;#22269;68&amp;#23478;&amp;#20449;&amp;#25176;&amp;#20844;&amp;#21496;&amp;#31649;&amp;#29702;&amp;#30340;&amp;#20449;&amp;#25176;&amp;#36164;&amp;#20135;&amp;#35268;&amp;#27169;&amp;#36798;&amp;#21040;20.22&amp;#19975;&amp;#20159;&amp;#20803;&amp;#65292;&amp;#21344;&amp;#36164;&amp;#20135;&amp;#31649;&amp;#29702;&amp;#24635;&amp;#39069;&amp;#30340;17.4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6164;&amp;#20135;&amp;#31649;&amp;#29702;&amp;#26426;&amp;#26500;&amp;#24066;&amp;#22330;&amp;#20221;&amp;#3906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3932U54.jpg" target="_blank"&gt;&lt;img border="0" alt="" src="/uploads/userup/1807/2G03932U54.jpg" width="493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64;&amp;#20135;&amp;#31649;&amp;#29702;&amp;#34892;&amp;#19994;&amp;#24066;&amp;#22330;&amp;#36816;&amp;#33829;&amp;#24577;&amp;#21183;&amp;#19982;&amp;#25237;&amp;#36164;&amp;#20915;&amp;#31574;&amp;#20998;&amp;#26512;&amp;#25253;&amp;#21578;&amp;#12299;&amp;#20849;&amp;#21313;&amp;#19968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span&gt;&lt;span&gt;&lt;a href="http://www.chinairr.org/report/R13/R1304/201802/26-253388.html"&gt;&amp;#36164;&amp;#20135;&amp;#31649;&amp;#29702;&lt;/a&gt;&lt;/span&gt;&lt;/span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1649;&amp;#2970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164;&amp;#20135;&amp;#31649;&amp;#2970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6164;&amp;#20135;&amp;#31649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164;&amp;#20135;&amp;#31649;&amp;#2970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6164;&amp;#20135;&amp;#31649;&amp;#2970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6164;&amp;#20135;&amp;#31649;&amp;#2970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6164;&amp;#20135;&amp;#31649;&amp;#297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36164;&amp;#20135;&amp;#31649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6164;&amp;#20135;&amp;#31649;&amp;#2970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6164;&amp;#20135;&amp;#31649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6164;&amp;#20135;&amp;#31649;&amp;#2970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1649;&amp;#297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164;&amp;#20135;&amp;#31649;&amp;#29702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1649;&amp;#29702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1649;&amp;#2970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0135;&amp;#31649;&amp;#297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64;&amp;#20135;&amp;#31649;&amp;#2970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1649;&amp;#2970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164;&amp;#20135;&amp;#31649;&amp;#2970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1649;&amp;#2970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164;&amp;#20135;&amp;#31649;&amp;#2970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6164;&amp;#20135;&amp;#31649;&amp;#297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6164;&amp;#20135;&amp;#31649;&amp;#297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36164;&amp;#20135;&amp;#31649;&amp;#29702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19994;&amp;#38134;&amp;#34892;&amp;#29702;&amp;#36130;&amp;#19994;&amp;#21153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29702;&amp;#36130;&amp;#19994;&amp;#21153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702;&amp;#36130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702;&amp;#36130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702;&amp;#36130;&amp;#19994;&amp;#21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702;&amp;#36130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83;&amp;#38134;&amp;#34892;&amp;#29702;&amp;#36130;&amp;#19994;&amp;#21153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702;&amp;#36130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702;&amp;#36130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702;&amp;#36130;&amp;#19994;&amp;#21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702;&amp;#36130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36164;&amp;#20135;&amp;#31649;&amp;#29702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4701;&amp;#22269;&amp;#38469;&amp;#20449;&amp;#251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20449;&amp;#25176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0844;&amp;#21496;&amp;#36164;&amp;#20135;&amp;#31649;&amp;#29702;&amp;#19994;&amp;#21153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888;&amp;#21531;&amp;#23433;&amp;#35777;&amp;#210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35777;&amp;#210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7329;&amp;#36164;&amp;#20135;&amp;#31649;&amp;#29702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799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2;&amp;#37329;&amp;#20135;&amp;#21697;&amp;#21457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3454;&amp;#22522;&amp;#37329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522;&amp;#37329;&amp;#20135;&amp;#21697;&amp;#21457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1649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36164;&amp;#20135;&amp;#31649;&amp;#29702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3551;&amp;#36164;&amp;#20135;&amp;#31649;&amp;#2970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36164;&amp;#20135;&amp;#31649;&amp;#2970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31649;&amp;#19994;&amp;#21153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1649;&amp;#19994;&amp;#21153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1649;&amp;#19994;&amp;#21153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164;&amp;#20135;&amp;#31649;&amp;#297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164;&amp;#20135;&amp;#31649;&amp;#29702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64;&amp;#20135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64;&amp;#20135;&amp;#31649;&amp;#29702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0135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64;&amp;#20135;&amp;#31649;&amp;#29702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64;&amp;#20135;&amp;#31649;&amp;#2970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164;&amp;#20135;&amp;#31649;&amp;#29702;&amp;#34892;&amp;#19994;&amp;#25237;&amp;#34701;&amp;#36164;&amp;#25112;&amp;#30053;&amp;#35268;&amp;#21010;&amp;#20998;&amp;#26512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64;&amp;#20135;&amp;#31649;&amp;#297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0135;&amp;#31649;&amp;#297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1649;&amp;#297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0135;&amp;#31649;&amp;#297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1649;&amp;#297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0135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64;&amp;#20135;&amp;#31649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64;&amp;#20135;&amp;#31649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6164;&amp;#20135;&amp;#31649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6164;&amp;#20135;&amp;#31649;&amp;#2970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6164;&amp;#20135;&amp;#31649;&amp;#297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6164;&amp;#20135;&amp;#31649;&amp;#297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64;&amp;#20135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64;&amp;#20135;&amp;#31649;&amp;#297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64;&amp;#20135;&amp;#31649;&amp;#297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