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管理咨询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49;&amp;#29702;&amp;#21672;&amp;#35810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49;&amp;#29702;&amp;#21672;&amp;#35810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649;&amp;#29702;&amp;#21672;&amp;#35810;&amp;#65288;Management Consulting&amp;#65289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72;&amp;#35810;&amp;#30340;&amp;#34892;&amp;#20026;&amp;#37117;&amp;#26159;&amp;#20511;&amp;#21161;&amp;#26381;&amp;#21153;&amp;#25552;&amp;#20379;&amp;#32773;&amp;#30340;&amp;#20016;&amp;#23500;&amp;#30340;&amp;#30693;&amp;#35782;&amp;#12289;&amp;#32463;&amp;#39564;&amp;#65292;&amp;#22312;&amp;#20225;&amp;#19994;&amp;#25552;&amp;#20986;&amp;#35201;&amp;#27714;&amp;#30340;&amp;#22522;&amp;#30784;&amp;#19978;&amp;#28145;&amp;#20837;&amp;#20225;&amp;#19994;&amp;#65292;&amp;#24182;&amp;#19988;&amp;#21644;&amp;#20225;&amp;#19994;&amp;#31649;&amp;#29702;&amp;#20154;&amp;#21592;&amp;#23494;&amp;#20999;&amp;#32467;&amp;#21512;&amp;#65292;&amp;#24212;&amp;#29992;&amp;#31185;&amp;#23398;&amp;#30340;&amp;#26041;&amp;#27861;&amp;#65292;&amp;#25214;&amp;#20986;&amp;#20225;&amp;#19994;&amp;#23384;&amp;#22312;&amp;#30340;&amp;#20027;&amp;#35201;&amp;#38382;&amp;#39064;&amp;#65292;&amp;#36827;&amp;#34892;&amp;#23450;&amp;#37327;&amp;#21644;&amp;#30830;&amp;#26377;&amp;#35770;&amp;#25454;&amp;#30340;&amp;#23450;&amp;#24615;&amp;#20998;&amp;#26512;&amp;#65292;&amp;#26597;&amp;#20986;&amp;#23384;&amp;#22312;&amp;#38382;&amp;#39064;&amp;#30340;&amp;#21407;&amp;#22240;&amp;#65292;&amp;#25552;&amp;#20986;&amp;#20999;&amp;#23454;&amp;#21487;&amp;#34892;&amp;#30340;&amp;#25913;&amp;#21892;&amp;#26041;&amp;#26696;&amp;#65292;&amp;#36827;&amp;#32780;&amp;#25351;&amp;#23548;&amp;#23454;&amp;#26045;&amp;#26041;&amp;#26696;&amp;#65292;&amp;#20351;&amp;#20225;&amp;#19994;&amp;#30340;&amp;#36816;&amp;#34892;&amp;#26426;&amp;#21046;&amp;#24471;&amp;#21040;&amp;#25913;&amp;#21892;&amp;#65292;&amp;#25552;&amp;#39640;&amp;#20225;&amp;#19994;&amp;#30340;&amp;#31649;&amp;#29702;&amp;#27700;&amp;#24179;&amp;#21644;&amp;#32463;&amp;#27982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649;&amp;#29702;&amp;#21672;&amp;#35810;&amp;#20135;&amp;#19994;&amp;#28145;&amp;#24230;&amp;#35843;&amp;#30740;&amp;#19982;&amp;#26410;&amp;#26469;&amp;#21457;&amp;#23637;&amp;#25112;&amp;#30053;&amp;#20998;&amp;#26512;&amp;#25253;&amp;#21578;&amp;#12299;&amp;#20849;&amp;#20061;&amp;#31456;&amp;#12290;&amp;#39318;&amp;#20808;&amp;#20171;&amp;#32461;&amp;#20102;&amp;#31649;&amp;#29702;&amp;#21672;&amp;#35810;&amp;#30456;&amp;#20851;&amp;#27010;&amp;#24565;&amp;#21450;&amp;#21457;&amp;#23637;&amp;#29615;&amp;#22659;&amp;#65292;&amp;#25509;&amp;#30528;&amp;#20998;&amp;#26512;&amp;#20102;&amp;#20013;&amp;#22269;&amp;#31649;&amp;#29702;&amp;#21672;&amp;#35810;&amp;#35268;&amp;#27169;&amp;#21450;&amp;#28040;&amp;#36153;&amp;#38656;&amp;#27714;&amp;#65292;&amp;#28982;&amp;#21518;&amp;#23545;&amp;#20013;&amp;#22269;&amp;#31649;&amp;#29702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31649;&amp;#29702;&amp;#21672;&amp;#35810;&amp;#38754;&amp;#20020;&amp;#30340;&amp;#26426;&amp;#36935;&amp;#21450;&amp;#21457;&amp;#23637;&amp;#21069;&amp;#26223;&amp;#12290;&amp;#24744;&amp;#33509;&amp;#24819;&amp;#23545;&amp;#20013;&amp;#22269;&amp;#31649;&amp;#29702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13/R1304/201806/20-264701.html"&gt;&amp;#31649;&amp;#29702;&amp;#21672;&amp;#35810;&lt;/a&gt;&lt;/span&gt;&lt;/span&gt;&lt;/strong&gt;&lt;strong&gt;&amp;#34892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649;&amp;#29702;&amp;#21672;&amp;#35810;&amp;#30340;&amp;#30456;&amp;#20851;&amp;#27010;&amp;#2456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1672;&amp;#35810;&amp;#21547;&amp;#20041;&amp;#21450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1672;&amp;#35810;&amp;#19994;&amp;#21153;&amp;#3034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1672;&amp;#35810;&amp;#30340;&amp;#20316;&amp;#29992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1672;&amp;#35810;&amp;#30340;&amp;#22522;&amp;#26412;&amp;#27969;&amp;#31243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72;&amp;#35810;&amp;#39038;&amp;#38382;&amp;#30340;&amp;#20174;&amp;#19994;&amp;#35201;&amp;#2771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21672;&amp;#35810;&amp;#34892;&amp;#19994;&amp;#29305;&amp;#24615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1649;&amp;#29702;&amp;#21672;&amp;#35810;&amp;#20135;&amp;#19994;&amp;#29305;&amp;#2444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1672;&amp;#35810;&amp;#34892;&amp;#19994;&amp;#29983;&amp;#21629;&amp;#21608;&amp;#2639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34892;&amp;#19994;&amp;#36827;&amp;#20837;/&amp;#36864;&amp;#20986;&amp;#22721;&amp;#2241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1672;&amp;#35810;&amp;#20135;&amp;#19994;&amp;#36816;&amp;#33829;&amp;#26465;&amp;#20214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672;&amp;#35810;&amp;#19994;&amp;#20135;&amp;#19994;&amp;#38142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649;&amp;#29702;&amp;#21672;&amp;#35810;&amp;#34892;&amp;#19994;PEST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9615;&amp;#22659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649;&amp;#29702;&amp;#21672;&amp;#35810;&amp;#19994;&amp;#36816;&amp;#34892;&amp;#24418;&amp;#21183;&amp;#20998;&amp;#26512;&lt;span&gt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1649;&amp;#29702;&amp;#21672;&amp;#35810;&amp;#34892;&amp;#19994;&amp;#21457;&amp;#23637;&amp;#32508;&amp;#36848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649;&amp;#29702;&amp;#21672;&amp;#35810;&amp;#19994;&amp;#20135;&amp;#29983;&amp;#30340;&amp;#32972;&amp;#26223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649;&amp;#29702;&amp;#21672;&amp;#35810;&amp;#34892;&amp;#19994;&amp;#21457;&amp;#23637;&amp;#29616;&amp;#2936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72;&amp;#35810;&amp;#20135;&amp;#19994;&amp;#32467;&amp;#26500;&amp;#21450;&amp;#21830;&amp;#19994;&amp;#20215;&amp;#20540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649;&amp;#29702;&amp;#21672;&amp;#35810;&amp;#19994;&amp;#20851;&amp;#38190;&amp;#25104;&amp;#21151;&amp;#22240;&amp;#3203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31649;&amp;#29702;&amp;#21672;&amp;#35810;&amp;#24066;&amp;#22330;&amp;#34920;&amp;#29616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31649;&amp;#29702;&amp;#21672;&amp;#35810;&amp;#34892;&amp;#19994;&amp;#21457;&amp;#23637;&amp;#29366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649;&amp;#29702;&amp;#21672;&amp;#35810;&amp;#19994;&amp;#21457;&amp;#2363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1649;&amp;#29702;&amp;#21672;&amp;#35810;&amp;#19994;&amp;#21457;&amp;#2363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649;&amp;#29702;&amp;#21672;&amp;#35810;&amp;#19994;&amp;#21457;&amp;#2363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1649;&amp;#29702;&amp;#21672;&amp;#35810;&amp;#19994;&amp;#21457;&amp;#2363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3879;&amp;#21517;&amp;#31649;&amp;#29702;&amp;#21672;&amp;#35810;&amp;#20844;&amp;#21496;&amp;#31454;&amp;#20105;&amp;#2114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2943;&amp;#38177;&amp;#65288;MCKINSEY&amp;#6528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14;&amp;#32943;&amp;#38177;&amp;#20844;&amp;#21496;&amp;#27010;&amp;#2091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14;&amp;#32943;&amp;#38177;&amp;#20844;&amp;#21496;&amp;#30340;&amp;#26381;&amp;#21153;&amp;#33539;&amp;#2226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14;&amp;#32943;&amp;#38177;&amp;#30340;&amp;#20351;&amp;#21629;&amp;#21644;&amp;#20215;&amp;#20540;&amp;#35266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614;&amp;#32943;&amp;#38177;&amp;#30340;&amp;#26680;&amp;#24515;&amp;#20248;&amp;#2118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614;&amp;#32943;&amp;#38177;&amp;#30340;&amp;#24037;&amp;#20316;&amp;#26041;&amp;#27861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40614;&amp;#32943;&amp;#38177;&amp;#22312;&amp;#21326;&amp;#21457;&amp;#23637;&amp;#24773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6862;&amp;#21746;&amp;#65288;ACCENTURE&amp;#6528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67;&amp;#26862;&amp;#21746;&amp;#20844;&amp;#21496;&amp;#27010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67;&amp;#26862;&amp;#21746;&amp;#20844;&amp;#21496;&amp;#30340;&amp;#26381;&amp;#21153;&amp;#33539;&amp;#22260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2467;&amp;#26862;&amp;#21746;&amp;#32463;&amp;#33829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67;&amp;#26862;&amp;#21746;&amp;#30340;&amp;#26680;&amp;#24515;&amp;#20248;&amp;#2118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67;&amp;#26862;&amp;#21746;&amp;#30340;&amp;#24037;&amp;#20316;&amp;#26041;&amp;#27861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467;&amp;#26862;&amp;#21746;&amp;#22312;&amp;#21326;&amp;#21457;&amp;#23637;&amp;#24773;&amp;#2091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20848;&amp;#36125;&amp;#26684;&amp;#65288;ROLAND BERGER&amp;#6528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9;&amp;#20848;&amp;#36125;&amp;#26684;&amp;#20844;&amp;#21496;&amp;#27010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9;&amp;#20848;&amp;#36125;&amp;#26684;&amp;#20027;&amp;#35201;&amp;#19994;&amp;#21153;&amp;#33539;&amp;#2226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9;&amp;#20848;&amp;#36125;&amp;#26684;&amp;#20351;&amp;#21629;&amp;#21644;&amp;#20215;&amp;#20540;&amp;#35266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9;&amp;#20848;&amp;#36125;&amp;#26684;&amp;#26680;&amp;#24515;&amp;#20248;&amp;#21183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9;&amp;#20848;&amp;#36125;&amp;#26684;&amp;#24037;&amp;#20316;&amp;#26041;&amp;#27861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9;&amp;#20848;&amp;#36125;&amp;#26684;&amp;#22312;&amp;#21326;&amp;#21457;&amp;#23637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3454;&amp;#22269;&amp;#38469;&amp;#38598;&amp;#22242;&amp;#65288;RAISEWIN&amp;#6528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702;&amp;#23454;&amp;#22269;&amp;#38469;&amp;#20844;&amp;#21496;&amp;#27010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702;&amp;#23454;&amp;#22269;&amp;#38469;&amp;#20027;&amp;#35201;&amp;#19994;&amp;#21153;&amp;#33539;&amp;#2226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02;&amp;#23454;&amp;#22269;&amp;#38469;&amp;#29702;&amp;#24565;&amp;#21644;&amp;#20215;&amp;#20540;&amp;#35266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702;&amp;#23454;&amp;#22269;&amp;#38469;&amp;#26680;&amp;#24515;&amp;#20248;&amp;#21183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702;&amp;#23454;&amp;#22269;&amp;#38469;&amp;#24037;&amp;#20316;&amp;#26041;&amp;#27861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9702;&amp;#23454;&amp;#22269;&amp;#38469;&amp;#22312;&amp;#21326;&amp;#21457;&amp;#23637;&amp;#24773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74;&amp;#22763;&amp;#39039;&amp;#65288;BCG&amp;#6528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74;&amp;#22763;&amp;#39039;&amp;#20844;&amp;#21496;&amp;#27010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74;&amp;#22763;&amp;#39039;&amp;#30340;&amp;#20027;&amp;#35201;&amp;#19994;&amp;#21153;&amp;#33539;&amp;#2226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74;&amp;#22763;&amp;#39039;&amp;#30340;&amp;#20351;&amp;#21629;&amp;#21644;&amp;#20215;&amp;#20540;&amp;#3526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74;&amp;#22763;&amp;#39039;&amp;#30340;&amp;#26680;&amp;#24515;&amp;#20248;&amp;#2118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74;&amp;#22763;&amp;#39039;&amp;#30340;&amp;#31649;&amp;#29702;&amp;#21672;&amp;#35810;&amp;#29702;&amp;#3577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874;&amp;#22763;&amp;#39039;&amp;#22312;&amp;#21326;&amp;#21457;&amp;#23637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25;&amp;#24681;&amp;#21672;&amp;#35810;&amp;#65288;BAIN &amp;amp; COMPANY&amp;#6528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25;&amp;#24681;&amp;#21672;&amp;#35810;&amp;#20844;&amp;#21496;&amp;#27010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25;&amp;#24681;&amp;#21672;&amp;#35810;&amp;#20027;&amp;#35201;&amp;#19994;&amp;#21153;&amp;#33539;&amp;#22260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25;&amp;#24681;&amp;#21672;&amp;#35810;&amp;#30340;&amp;#29702;&amp;#24565;&amp;#21644;&amp;#23447;&amp;#26088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25;&amp;#24681;&amp;#21672;&amp;#35810;&amp;#26680;&amp;#24515;&amp;#20248;&amp;#21183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25;&amp;#24681;&amp;#21672;&amp;#35810;&amp;#24037;&amp;#20316;&amp;#26041;&amp;#27861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25;&amp;#24681;&amp;#21672;&amp;#35810;&amp;#22312;&amp;#21326;&amp;#21457;&amp;#23637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85;&amp;#23572;&amp;#23612;&amp;#21672;&amp;#35810;&amp;#65288;ATKEARNEY&amp;#6528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3572;&amp;#23612;&amp;#20844;&amp;#21496;&amp;#27010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23572;&amp;#23612;&amp;#20027;&amp;#35201;&amp;#19994;&amp;#21153;&amp;#33539;&amp;#2226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23572;&amp;#23612;&amp;#20351;&amp;#21629;&amp;#21644;&amp;#20215;&amp;#20540;&amp;#35266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85;&amp;#23572;&amp;#23612;&amp;#26680;&amp;#24515;&amp;#20248;&amp;#2118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85;&amp;#23572;&amp;#23612;&amp;#24037;&amp;#20316;&amp;#26041;&amp;#27861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185;&amp;#23572;&amp;#23612;&amp;#22312;&amp;#21326;&amp;#21457;&amp;#23637;&amp;#24773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2806;&amp;#31649;&amp;#29702;&amp;#21672;&amp;#35810;&amp;#20844;&amp;#21496;&amp;#32463;&amp;#39564;&amp;#20511;&amp;#3749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649;&amp;#29702;&amp;#21672;&amp;#35810;&amp;#34892;&amp;#19994;&amp;#21457;&amp;#23637;&amp;#24577;&amp;#21183;&amp;#20998;&amp;#26512;&lt;span&gt; 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649;&amp;#29702;&amp;#21672;&amp;#35810;&amp;#34892;&amp;#19994;&amp;#21457;&amp;#23637;&amp;#27010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1672;&amp;#35810;&amp;#22312;&amp;#20013;&amp;#22269;&amp;#30340;&amp;#21457;&amp;#23637;&amp;#21382;&amp;#3124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49;&amp;#29702;&amp;#21672;&amp;#35810;&amp;#34892;&amp;#19994;&amp;#21457;&amp;#23637;&amp;#29616;&amp;#29366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649;&amp;#29702;&amp;#21672;&amp;#35810;&amp;#34892;&amp;#19994;&amp;#21457;&amp;#23637;&amp;#29305;&amp;#2885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649;&amp;#29702;&amp;#21672;&amp;#35810;&amp;#21457;&amp;#23637;&amp;#23578;&amp;#19981;&amp;#25104;&amp;#29087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672;&amp;#35810;&amp;#19994;&amp;#27969;&amp;#27966;&amp;#21450;&amp;#20027;&amp;#35201;&amp;#38382;&amp;#39064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649;&amp;#29702;&amp;#21672;&amp;#35810;&amp;#30340;&amp;#20351;&amp;#21629;&amp;#19982;&amp;#36131;&amp;#20219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649;&amp;#29702;&amp;#21672;&amp;#35810;&amp;#34892;&amp;#19994;&amp;#36816;&amp;#34892;&amp;#29616;&amp;#293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1672;&amp;#35810;&amp;#26426;&amp;#26500;&amp;#30340;&amp;#35268;&amp;#27169;&amp;#21450;&amp;#20998;&amp;#2406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1672;&amp;#35810;&amp;#20174;&amp;#19994;&amp;#20154;&amp;#21592;&amp;#24773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649;&amp;#29702;&amp;#21672;&amp;#35810;&amp;#20225;&amp;#19994;&amp;#32452;&amp;#32455;&amp;#24418;&amp;#2433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20225;&amp;#19994;&amp;#29616;&amp;#26377;&amp;#31649;&amp;#29702;&amp;#27169;&amp;#24335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649;&amp;#29702;&amp;#21672;&amp;#35810;&amp;#34892;&amp;#19994;&amp;#25910;&amp;#20837;&amp;#35268;&amp;#27169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1649;&amp;#29702;&amp;#21672;&amp;#35810;&amp;#26426;&amp;#26500;50&amp;#2282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649;&amp;#29702;&amp;#21672;&amp;#35810;&amp;#34892;&amp;#19994;&amp;#23384;&amp;#22312;&amp;#30340;&amp;#38382;&amp;#39064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545;&amp;#31649;&amp;#29702;&amp;#21672;&amp;#35810;&amp;#30340;&amp;#35748;&amp;#35782;&amp;#19981;&amp;#3627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6426;&amp;#26500;&amp;#35268;&amp;#27169;&amp;#26174;&amp;#30528;&amp;#33853;&amp;#21518;&amp;#22269;&amp;#22806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1672;&amp;#35810;&amp;#34892;&amp;#19994;&amp;#25206;&amp;#25345;&amp;#25919;&amp;#31574;&amp;#32570;&amp;#20301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810;&amp;#25968;&amp;#20844;&amp;#21496;&amp;#32570;&amp;#20047;&amp;#26680;&amp;#24515;&amp;#31454;&amp;#20105;&amp;#2114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73;&amp;#22788;&amp;#22312;&amp;#20302;&amp;#23618;&amp;#27425;&amp;#31454;&amp;#20105;&amp;#38454;&amp;#27573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72;&amp;#35810;&amp;#20174;&amp;#19994;&amp;#20154;&amp;#21592;&amp;#27700;&amp;#24179;&amp;#26377;&amp;#24453;&amp;#25552;&amp;#39640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649;&amp;#29702;&amp;#21672;&amp;#35810;&amp;#34892;&amp;#19994;&amp;#21457;&amp;#23637;&amp;#23545;&amp;#3157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5919;&amp;#24220;&amp;#25206;&amp;#25345;&amp;#21147;&amp;#24230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31649;&amp;#29702;&amp;#21672;&amp;#35810;&amp;#24066;&amp;#22330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066;&amp;#22330;&amp;#20027;&amp;#20307;&amp;#35748;&amp;#3578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54;&amp;#25165;&amp;#38431;&amp;#20237;&amp;#24314;&amp;#35774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3539;&amp;#21672;&amp;#35810;&amp;#25805;&amp;#20316;&amp;#27169;&amp;#2433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08;&amp;#21512;&amp;#20316;&amp;#21270;&amp;#21457;&amp;#23637;&amp;#36947;&amp;#3633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649;&amp;#29702;&amp;#21672;&amp;#35810;&amp;#34892;&amp;#19994;&amp;#24066;&amp;#22330;&amp;#36879;&amp;#26512;&lt;span&gt; 1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649;&amp;#29702;&amp;#21672;&amp;#35810;&amp;#24066;&amp;#22330;&amp;#36816;&amp;#34892;&amp;#29366;&amp;#2091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1672;&amp;#35810;&amp;#34892;&amp;#19994;&amp;#24066;&amp;#22330;&amp;#23481;&amp;#3732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1672;&amp;#35810;&amp;#30340;&amp;#24066;&amp;#22330;&amp;#28183;&amp;#36879;&amp;#2957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3458;&amp;#25143;&amp;#34892;&amp;#19994;&amp;#20998;&amp;#24067;&amp;#32467;&amp;#2650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24066;&amp;#22330;&amp;#21306;&amp;#22495;&amp;#20998;&amp;#24067;&amp;#32467;&amp;#2650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672;&amp;#35810;&amp;#19994;&amp;#21153;&amp;#20998;&amp;#24067;&amp;#32467;&amp;#26500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21672;&amp;#35810;&amp;#24066;&amp;#22330;&amp;#23458;&amp;#25143;&amp;#38656;&amp;#2771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57;&amp;#23637;&amp;#36807;&amp;#31243;&amp;#19982;&amp;#31649;&amp;#29702;&amp;#21672;&amp;#35810;&amp;#38656;&amp;#27714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21672;&amp;#35810;&amp;#24066;&amp;#22330;&amp;#23458;&amp;#25143;&amp;#34892;&amp;#2002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19;&amp;#36141;&amp;#21672;&amp;#35810;&amp;#26381;&amp;#21153;&amp;#24433;&amp;#21709;&amp;#22240;&amp;#3203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19;&amp;#36141;&amp;#31649;&amp;#29702;&amp;#21672;&amp;#35810;&amp;#26381;&amp;#21153;&amp;#28192;&amp;#3694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19;&amp;#36141;&amp;#21672;&amp;#35810;&amp;#26381;&amp;#21153;&amp;#20915;&amp;#31574;&amp;#26041;&amp;#2433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73;&amp;#25321;&amp;#31649;&amp;#29702;&amp;#21672;&amp;#35810;&amp;#20844;&amp;#21496;&amp;#26631;&amp;#20934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23545;&amp;#31649;&amp;#29702;&amp;#21672;&amp;#35810;&amp;#32489;&amp;#25928;&amp;#30340;&amp;#35780;&amp;#2027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37319;&amp;#36141;&amp;#21672;&amp;#35810;&amp;#26381;&amp;#2115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649;&amp;#29702;&amp;#21672;&amp;#35810;&amp;#34892;&amp;#19994;&amp;#24066;&amp;#22330;&amp;#31454;&amp;#20105;&amp;#24577;&amp;#21183;&amp;#20998;&amp;#26512;&lt;span&gt; 1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649;&amp;#29702;&amp;#21672;&amp;#35810;&amp;#34892;&amp;#19994;&amp;#31454;&amp;#20105;&amp;#29616;&amp;#29366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1672;&amp;#35810;&amp;#34892;&amp;#19994;&amp;#31454;&amp;#20105;&amp;#29615;&amp;#22659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6;&amp;#19994;&amp;#31454;&amp;#20105;&amp;#3277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0379;&amp;#24212;&amp;#3277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72;&amp;#35810;&amp;#28040;&amp;#36153;&amp;#3277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6367;&amp;#20195;&amp;#3277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49;&amp;#29702;&amp;#21672;&amp;#35810;&amp;#34892;&amp;#19994;&amp;#31454;&amp;#20105;&amp;#26684;&amp;#2361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 &amp;#19968;&amp;#26799;&amp;#38431;&amp;#21450;&amp;#20854;&amp;#24066;&amp;#22330;&amp;#34920;&amp;#2961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20108;&amp;#26799;&amp;#38431;&amp;#21450;&amp;#20854;&amp;#24066;&amp;#22330;&amp;#34920;&amp;#2961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32;&amp;#19977;&amp;#26799;&amp;#38431;&amp;#21450;&amp;#20854;&amp;#24066;&amp;#22330;&amp;#34920;&amp;#2961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1649;&amp;#29702;&amp;#21672;&amp;#35810;&amp;#20225;&amp;#19994;&amp;#31454;&amp;#20105;&amp;#21147;&amp;#27604;&amp;#3673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672;&amp;#35810;&amp;#20225;&amp;#19994;&amp;#30340;&amp;#27604;&amp;#36739;&amp;#20248;&amp;#2118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672;&amp;#35810;&amp;#20225;&amp;#19994;&amp;#30340;&amp;#27604;&amp;#36739;&amp;#21155;&amp;#2118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12;&amp;#22303;&amp;#21672;&amp;#35810;&amp;#20225;&amp;#19994;&amp;#30340;&amp;#31454;&amp;#20105;&amp;#23545;&amp;#31574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1672;&amp;#35810;&amp;#19994;&amp;#25193;&amp;#24352;&amp;#20860;&amp;#24182;&amp;#24773;&amp;#2091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21672;&amp;#35810;&amp;#24066;&amp;#22330;&amp;#21306;&amp;#22495;&amp;#26684;&amp;#2361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1649;&amp;#29702;&amp;#21672;&amp;#35810;&amp;#24066;&amp;#22330;&amp;#31454;&amp;#20105;&amp;#26684;&amp;#2361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1649;&amp;#29702;&amp;#21672;&amp;#35810;&amp;#24066;&amp;#22330;&amp;#31454;&amp;#20105;&amp;#26684;&amp;#23616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1649;&amp;#29702;&amp;#21672;&amp;#35810;&amp;#24066;&amp;#22330;&amp;#31454;&amp;#20105;&amp;#26684;&amp;#2361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320;&amp;#21306;&amp;#31649;&amp;#29702;&amp;#21672;&amp;#35810;&amp;#34892;&amp;#19994;&amp;#31454;&amp;#20105;&amp;#24773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649;&amp;#29702;&amp;#21672;&amp;#35810;&amp;#34892;&amp;#19994;&amp;#31454;&amp;#20105;&amp;#25112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1454;&amp;#20105;&amp;#25112;&amp;#3005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270;&amp;#31454;&amp;#20105;&amp;#25112;&amp;#30053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0431;&amp;#21644;&amp;#21512;&amp;#20316;&amp;#25112;&amp;#30053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27;&amp;#35201;&amp;#31649;&amp;#29702;&amp;#21672;&amp;#35810;&amp;#20225;&amp;#19994;&amp;#31454;&amp;#20105;&amp;#21147;&amp;#20998;&amp;#26512;&lt;span&gt; 1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1644;&amp;#21531;&amp;#21019;&amp;#19994;&amp;#31649;&amp;#29702;&amp;#21672;&amp;#35810;&amp;#26377;&amp;#38480;&amp;#20844;&amp;#2149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26;&amp;#36130;&amp;#21153;&amp;#21672;&amp;#35810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32437;&amp;#27178;&amp;#31649;&amp;#29702;&amp;#21672;&amp;#35810;&amp;#38598;&amp;#2224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9;&amp;#38469;&amp;#32463;&amp;#27982;&amp;#21672;&amp;#35810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AMT&amp;#38598;&amp;#2224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5;&amp;#38534;&amp;#22269;&amp;#38469;&amp;#21672;&amp;#35810;&amp;#38598;&amp;#22242;&amp;#26377;&amp;#38480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1326;&amp;#24425;&amp;#31649;&amp;#29702;&amp;#21672;&amp;#35810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2269;&amp;#23500;&amp;#21019;&amp;#26032;&amp;#31649;&amp;#29702;&amp;#21672;&amp;#35810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161;&amp;#36798;&amp;#26041;&amp;#30053;&amp;#20225;&amp;#19994;&amp;#31649;&amp;#29702;&amp;#21672;&amp;#35810;&amp;#26377;&amp;#38480;&amp;#20844;&amp;#2149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2826;&amp;#21644;&amp;#30591;&amp;#20449;&amp;#20225;&amp;#19994;&amp;#31649;&amp;#29702;&amp;#39038;&amp;#38382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9702;&amp;#23454;&amp;#29615;&amp;#29699;&amp;#22269;&amp;#38469;&amp;#21672;&amp;#35810;&amp;#65288;&amp;#21271;&amp;#20140;&amp;#65289;&amp;#26377;&amp;#38480;&amp;#20844;&amp;#21496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271;&amp;#20140;&amp;#25463;&amp;#30431;&amp;#31649;&amp;#29702;&amp;#21672;&amp;#35810;&amp;#26377;&amp;#38480;&amp;#20844;&amp;#21496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271;&amp;#20140;&amp;#24066;&amp;#38271;&amp;#22478;&amp;#20225;&amp;#19994;&amp;#25112;&amp;#30053;&amp;#30740;&amp;#31350;&amp;#2515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9992;&amp;#21451;&amp;#38271;&amp;#20276;&amp;#31649;&amp;#29702;&amp;#21672;&amp;#35810;&amp;#65288;&amp;#19978;&amp;#28023;&amp;#65289;&amp;#26377;&amp;#38480;&amp;#20844;&amp;#21496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8145;&amp;#22323;&amp;#24066;&amp;#37319;&amp;#32435;&amp;#21697;&amp;#29260;&amp;#33829;&amp;#38144;&amp;#39038;&amp;#38382;&amp;#26377;&amp;#38480;&amp;#20844;&amp;#2149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1271;&amp;#20140;&amp;#19996;&amp;#26041;&amp;#21338;&amp;#34701;&amp;#31649;&amp;#29702;&amp;#21672;&amp;#35810;&amp;#26377;&amp;#38480;&amp;#20844;&amp;#21496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0334;&amp;#24605;&amp;#29305;&amp;#31649;&amp;#29702;&amp;#21672;&amp;#35810;&amp;#26377;&amp;#38480;&amp;#20844;&amp;#2149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8145;&amp;#22323;&amp;#24066;&amp;#24247;&amp;#36798;&amp;#20449;&amp;#31649;&amp;#29702;&amp;#39038;&amp;#38382;&amp;#26377;&amp;#38480;&amp;#20844;&amp;#21496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1271;&amp;#20140;&amp;#21516;&amp;#24515;&amp;#21160;&amp;#21147;&amp;#20225;&amp;#19994;&amp;#31649;&amp;#29702;&amp;#39038;&amp;#38382;&amp;#26377;&amp;#38480;&amp;#20844;&amp;#21496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19990;&amp;#32426;&amp;#32437;&amp;#27178;&amp;#65288;&amp;#21271;&amp;#20140;&amp;#65289;&amp;#31649;&amp;#29702;&amp;#21672;&amp;#35810;&amp;#26377;&amp;#38480;&amp;#20844;&amp;#21496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21271;&amp;#20140;&amp;#21326;&amp;#22799;&amp;#22522;&amp;#30707;&amp;#20225;&amp;#19994;&amp;#31649;&amp;#29702;&amp;#21672;&amp;#35810;&amp;#26377;&amp;#38480;&amp;#20844;&amp;#2149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7491;&amp;#30053;&amp;#38055;&amp;#31574;&amp;#65288;&amp;#21271;&amp;#20140;&amp;#27491;&amp;#30053;&amp;#38055;&amp;#31574;&amp;#21672;&amp;#35810;&amp;#32929;&amp;#20221;&amp;#26377;&amp;#38480;&amp;#20844;&amp;#21496;&amp;#65289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72;&amp;#35810;&amp;#26696;&amp;#20363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649;&amp;#29702;&amp;#21672;&amp;#35810;&amp;#32454;&amp;#20998;&amp;#39046;&amp;#22495;&amp;#21672;&amp;#35810;&amp;#31574;&amp;#30053;&amp;#20998;&amp;#26512;&lt;span&gt; 2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649;&amp;#29702;&amp;#21672;&amp;#35810;&amp;#32454;&amp;#20998;&amp;#34892;&amp;#19994;&amp;#21672;&amp;#35810;&amp;#31574;&amp;#30053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1672;&amp;#35810;&amp;#23458;&amp;#25143;&amp;#34892;&amp;#19994;&amp;#32454;&amp;#20998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29087;&amp;#23458;&amp;#25143;&amp;#32676;&amp;#21450;&amp;#29305;&amp;#28857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24515;&amp;#23458;&amp;#25143;&amp;#32676;&amp;#21450;&amp;#29305;&amp;#28857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04;&amp;#33469;&amp;#23458;&amp;#25143;&amp;#32676;&amp;#21450;&amp;#29305;&amp;#28857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508;&amp;#21147;&amp;#23458;&amp;#25143;&amp;#32676;&amp;#21450;&amp;#29305;&amp;#28857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31649;&amp;#29702;&amp;#21672;&amp;#35810;&amp;#31574;&amp;#30053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307;&amp;#33647;&amp;#34892;&amp;#19994;&amp;#21457;&amp;#23637;&amp;#27010;&amp;#20917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34892;&amp;#19994;&amp;#23384;&amp;#22312;&amp;#38382;&amp;#39064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3647;&amp;#31649;&amp;#29702;&amp;#21672;&amp;#35810;&amp;#38656;&amp;#27714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449;&amp;#24687;&amp;#34892;&amp;#19994;&amp;#31649;&amp;#29702;&amp;#21672;&amp;#35810;&amp;#31574;&amp;#30053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0449;&amp;#24687;&amp;#34892;&amp;#19994;&amp;#21457;&amp;#23637;&amp;#27010;&amp;#20917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0449;&amp;#24687;&amp;#19994;&amp;#23384;&amp;#22312;&amp;#30340;&amp;#38382;&amp;#39064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0449;&amp;#24687;&amp;#31649;&amp;#29702;&amp;#21672;&amp;#35810;&amp;#38656;&amp;#27714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1046;&amp;#36896;&amp;#34892;&amp;#19994;&amp;#31649;&amp;#29702;&amp;#21672;&amp;#35810;&amp;#31574;&amp;#30053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800;&amp;#21046;&amp;#36896;&amp;#34892;&amp;#19994;&amp;#21457;&amp;#23637;&amp;#27010;&amp;#20917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800;&amp;#21046;&amp;#36896;&amp;#19994;&amp;#23384;&amp;#22312;&amp;#30340;&amp;#38382;&amp;#39064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6800;&amp;#21046;&amp;#36896;&amp;#34892;&amp;#19994;&amp;#21672;&amp;#35810;&amp;#38656;&amp;#27714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649;&amp;#29702;&amp;#21672;&amp;#35810;&amp;#24605;&amp;#36335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426;&amp;#26800;&amp;#21046;&amp;#36896;&amp;#34892;&amp;#19994;&amp;#21672;&amp;#35810;&amp;#26696;&amp;#20363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4892;&amp;#19994;&amp;#31649;&amp;#29702;&amp;#21672;&amp;#35810;&amp;#31574;&amp;#30053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21147;&amp;#34892;&amp;#19994;&amp;#21457;&amp;#23637;&amp;#27010;&amp;#20917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147;&amp;#34892;&amp;#19994;&amp;#23384;&amp;#22312;&amp;#38382;&amp;#39064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147;&amp;#31649;&amp;#29702;&amp;#21672;&amp;#35810;&amp;#38656;&amp;#27714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1147;&amp;#31649;&amp;#29702;&amp;#21672;&amp;#35810;&amp;#24605;&amp;#36335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1147;&amp;#34892;&amp;#19994;&amp;#31649;&amp;#29702;&amp;#21672;&amp;#35810;&amp;#26696;&amp;#20363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028;&amp;#28845;&amp;#34892;&amp;#19994;&amp;#31649;&amp;#29702;&amp;#21672;&amp;#35810;&amp;#31574;&amp;#30053;&amp;#20998;&amp;#26512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9028;&amp;#28845;&amp;#34892;&amp;#19994;&amp;#21457;&amp;#23637;&amp;#27010;&amp;#20917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8845;&amp;#34892;&amp;#19994;&amp;#23384;&amp;#22312;&amp;#38382;&amp;#39064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8845;&amp;#31649;&amp;#29702;&amp;#21672;&amp;#35810;&amp;#38656;&amp;#27714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95;&amp;#33609;&amp;#34892;&amp;#19994;&amp;#31649;&amp;#29702;&amp;#21672;&amp;#35810;&amp;#31574;&amp;#30053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8895;&amp;#33609;&amp;#34892;&amp;#19994;&amp;#21457;&amp;#23637;&amp;#27010;&amp;#20917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895;&amp;#33609;&amp;#34892;&amp;#19994;&amp;#23384;&amp;#22312;&amp;#38382;&amp;#39064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895;&amp;#33609;&amp;#31649;&amp;#29702;&amp;#21672;&amp;#35810;&amp;#38656;&amp;#27714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895;&amp;#33609;&amp;#31649;&amp;#29702;&amp;#21672;&amp;#35810;&amp;#24605;&amp;#36335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895;&amp;#33609;&amp;#34892;&amp;#19994;&amp;#31649;&amp;#29702;&amp;#21672;&amp;#35810;&amp;#26696;&amp;#20363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707;&amp;#27833;&amp;#21270;&amp;#24037;&amp;#34892;&amp;#19994;&amp;#31649;&amp;#29702;&amp;#21672;&amp;#35810;&amp;#31574;&amp;#30053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21270;&amp;#24037;&amp;#34892;&amp;#19994;&amp;#21457;&amp;#23637;&amp;#27010;&amp;#20917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1270;&amp;#34892;&amp;#19994;&amp;#23384;&amp;#22312;&amp;#38382;&amp;#39064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1270;&amp;#31649;&amp;#29702;&amp;#21672;&amp;#35810;&amp;#38656;&amp;#27714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07;&amp;#21270;&amp;#31649;&amp;#29702;&amp;#21672;&amp;#35810;&amp;#24605;&amp;#36335;&amp;#20998;&amp;#2651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707;&amp;#27833;&amp;#21270;&amp;#24037;&amp;#31649;&amp;#29702;&amp;#21672;&amp;#35810;&amp;#26696;&amp;#20363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135;&amp;#21697;&amp;#39278;&amp;#26009;&amp;#34892;&amp;#19994;&amp;#31649;&amp;#29702;&amp;#21672;&amp;#35810;&amp;#31574;&amp;#30053;&amp;#20998;&amp;#26512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5;&amp;#21697;&amp;#39278;&amp;#26009;&amp;#34892;&amp;#19994;&amp;#21457;&amp;#23637;&amp;#27010;&amp;#20917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39278;&amp;#26009;&amp;#19994;&amp;#23384;&amp;#22312;&amp;#30340;&amp;#38382;&amp;#39064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1697;&amp;#39278;&amp;#26009;&amp;#19994;&amp;#30340;&amp;#21672;&amp;#35810;&amp;#38656;&amp;#27714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649;&amp;#29702;&amp;#21672;&amp;#35810;&amp;#24605;&amp;#36335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135;&amp;#21697;&amp;#39278;&amp;#26009;&amp;#34892;&amp;#19994;&amp;#21672;&amp;#35810;&amp;#26696;&amp;#20363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442;&amp;#32455;&amp;#26381;&amp;#35013;&amp;#34892;&amp;#19994;&amp;#31649;&amp;#29702;&amp;#21672;&amp;#35810;&amp;#31574;&amp;#30053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42;&amp;#32455;&amp;#26381;&amp;#35013;&amp;#34892;&amp;#19994;&amp;#21457;&amp;#23637;&amp;#27010;&amp;#20917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2;&amp;#32455;&amp;#26381;&amp;#35013;&amp;#19994;&amp;#23384;&amp;#22312;&amp;#30340;&amp;#38382;&amp;#39064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42;&amp;#32455;&amp;#26381;&amp;#35013;&amp;#19994;&amp;#30340;&amp;#21672;&amp;#35810;&amp;#38656;&amp;#27714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649;&amp;#29702;&amp;#21672;&amp;#35810;&amp;#24605;&amp;#36335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42;&amp;#32455;&amp;#26381;&amp;#35013;&amp;#34892;&amp;#19994;&amp;#21672;&amp;#35810;&amp;#26696;&amp;#20363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32;&amp;#36890;&amp;#36816;&amp;#36755;&amp;#34892;&amp;#19994;&amp;#31649;&amp;#29702;&amp;#21672;&amp;#35810;&amp;#31574;&amp;#30053;&amp;#20998;&amp;#26512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36816;&amp;#36755;&amp;#34892;&amp;#19994;&amp;#21457;&amp;#23637;&amp;#27010;&amp;#20917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36816;&amp;#36755;&amp;#19994;&amp;#23384;&amp;#22312;&amp;#30340;&amp;#38382;&amp;#39064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36890;&amp;#36816;&amp;#36755;&amp;#19994;&amp;#30340;&amp;#21672;&amp;#35810;&amp;#38656;&amp;#27714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649;&amp;#29702;&amp;#21672;&amp;#35810;&amp;#24605;&amp;#36335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36890;&amp;#36816;&amp;#36755;&amp;#34892;&amp;#19994;&amp;#21672;&amp;#35810;&amp;#26696;&amp;#20363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8646;&amp;#21806;&amp;#34892;&amp;#19994;&amp;#31649;&amp;#29702;&amp;#21672;&amp;#35810;&amp;#31574;&amp;#30053;&amp;#20998;&amp;#26512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646;&amp;#21806;&amp;#34892;&amp;#19994;&amp;#21457;&amp;#23637;&amp;#27010;&amp;#20917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646;&amp;#21806;&amp;#34892;&amp;#19994;&amp;#23384;&amp;#22312;&amp;#38382;&amp;#39064;&amp;#20998;&amp;#2651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646;&amp;#21806;&amp;#31649;&amp;#29702;&amp;#21672;&amp;#35810;&amp;#38656;&amp;#27714;&amp;#20998;&amp;#26512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646;&amp;#21806;&amp;#31649;&amp;#29702;&amp;#21672;&amp;#35810;&amp;#24605;&amp;#36335;&amp;#20998;&amp;#26512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646;&amp;#21806;&amp;#34892;&amp;#19994;&amp;#31649;&amp;#29702;&amp;#21672;&amp;#35810;&amp;#26696;&amp;#20363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7329;&amp;#34701;&amp;#34892;&amp;#19994;&amp;#31649;&amp;#29702;&amp;#21672;&amp;#35810;&amp;#31574;&amp;#30053;&amp;#2099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7329;&amp;#34701;&amp;#34892;&amp;#19994;&amp;#21457;&amp;#23637;&amp;#27010;&amp;#20917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34892;&amp;#19994;&amp;#23384;&amp;#22312;&amp;#38382;&amp;#39064;&amp;#20998;&amp;#26512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4701;&amp;#31649;&amp;#29702;&amp;#21672;&amp;#35810;&amp;#38656;&amp;#27714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34701;&amp;#31649;&amp;#29702;&amp;#21672;&amp;#35810;&amp;#24605;&amp;#36335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9;&amp;#34701;&amp;#34892;&amp;#19994;&amp;#31649;&amp;#29702;&amp;#21672;&amp;#35810;&amp;#26696;&amp;#20363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0005;&amp;#20449;&amp;#34892;&amp;#19994;&amp;#31649;&amp;#29702;&amp;#21672;&amp;#35810;&amp;#31574;&amp;#30053;&amp;#20998;&amp;#26512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20449;&amp;#34892;&amp;#19994;&amp;#21457;&amp;#23637;&amp;#27010;&amp;#20917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0449;&amp;#34892;&amp;#19994;&amp;#23384;&amp;#22312;&amp;#38382;&amp;#39064;&amp;#20998;&amp;#26512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0449;&amp;#31649;&amp;#29702;&amp;#21672;&amp;#35810;&amp;#38656;&amp;#27714;&amp;#20998;&amp;#26512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0449;&amp;#31649;&amp;#29702;&amp;#21672;&amp;#35810;&amp;#24605;&amp;#36335;&amp;#20998;&amp;#26512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0449;&amp;#34892;&amp;#19994;&amp;#31649;&amp;#29702;&amp;#21672;&amp;#35810;&amp;#26696;&amp;#20363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5151;&amp;#22320;&amp;#20135;&amp;#34892;&amp;#19994;&amp;#31649;&amp;#29702;&amp;#21672;&amp;#35810;&amp;#31574;&amp;#30053;&amp;#20998;&amp;#26512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151;&amp;#22320;&amp;#20135;&amp;#34892;&amp;#19994;&amp;#21457;&amp;#23637;&amp;#27010;&amp;#20917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34892;&amp;#19994;&amp;#23384;&amp;#22312;&amp;#38382;&amp;#39064;&amp;#20998;&amp;#2651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31649;&amp;#29702;&amp;#21672;&amp;#35810;&amp;#38656;&amp;#27714;&amp;#20998;&amp;#26512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51;&amp;#22320;&amp;#20135;&amp;#31649;&amp;#29702;&amp;#21672;&amp;#35810;&amp;#24605;&amp;#36335;&amp;#20998;&amp;#26512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51;&amp;#22320;&amp;#20135;&amp;#34892;&amp;#19994;&amp;#31649;&amp;#29702;&amp;#21672;&amp;#35810;&amp;#26696;&amp;#20363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21672;&amp;#35810;&amp;#32454;&amp;#20998;&amp;#19994;&amp;#21153;&amp;#21672;&amp;#35810;&amp;#31574;&amp;#30053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1649;&amp;#29702;&amp;#21672;&amp;#35810;&amp;#31574;&amp;#30053;&amp;#20998;&amp;#26512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12;&amp;#30053;&amp;#31649;&amp;#29702;&amp;#30340;&amp;#27010;&amp;#24565;&amp;#21450;&amp;#20869;&amp;#23481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31649;&amp;#29702;&amp;#21672;&amp;#35810;&amp;#36923;&amp;#36753;&amp;#26694;&amp;#26550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12;&amp;#30053;&amp;#31649;&amp;#29702;&amp;#21672;&amp;#35810;&amp;#30446;&amp;#26631;&amp;#20998;&amp;#26512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12;&amp;#30053;&amp;#31649;&amp;#29702;&amp;#21672;&amp;#35810;&amp;#23454;&amp;#26045;&amp;#26041;&amp;#27861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12;&amp;#30053;&amp;#21672;&amp;#35810;&amp;#24120;&amp;#29992;&amp;#20998;&amp;#26512;&amp;#24037;&amp;#20855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112;&amp;#30053;&amp;#31649;&amp;#29702;&amp;#21672;&amp;#35810;&amp;#26696;&amp;#20363;&amp;#20998;&amp;#26512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1649;&amp;#29702;&amp;#21672;&amp;#35810;&amp;#31574;&amp;#30053;&amp;#20998;&amp;#26512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36164;&amp;#28304;&amp;#31649;&amp;#29702;&amp;#21672;&amp;#35810;&amp;#30340;&amp;#27010;&amp;#24565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147;&amp;#36164;&amp;#28304;&amp;#21672;&amp;#35810;&amp;#30340;&amp;#20027;&amp;#35201;&amp;#20869;&amp;#23481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147;&amp;#36164;&amp;#28304;&amp;#31649;&amp;#29702;&amp;#21672;&amp;#35810;&amp;#30340;&amp;#20215;&amp;#20540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1147;&amp;#36164;&amp;#28304;&amp;#21672;&amp;#35810;&amp;#30340;&amp;#23454;&amp;#26045;&amp;#26041;&amp;#27861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54;&amp;#21147;&amp;#36164;&amp;#28304;&amp;#21672;&amp;#35810;&amp;#30340;&amp;#20998;&amp;#26512;&amp;#24037;&amp;#20855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54;&amp;#21147;&amp;#36164;&amp;#28304;&amp;#21672;&amp;#35810;&amp;#30340;&amp;#26696;&amp;#20363;&amp;#20998;&amp;#26512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21672;&amp;#35810;&amp;#31574;&amp;#30053;&amp;#20998;&amp;#2651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21672;&amp;#35810;&amp;#30340;&amp;#27010;&amp;#24565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3829;&amp;#38144;&amp;#21672;&amp;#35810;&amp;#30340;&amp;#20215;&amp;#20540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38144;&amp;#21672;&amp;#35810;&amp;#39033;&amp;#30446;&amp;#23454;&amp;#26045;&amp;#26041;&amp;#27861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1672;&amp;#35810;&amp;#24120;&amp;#29992;&amp;#20998;&amp;#26512;&amp;#24037;&amp;#20855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829;&amp;#38144;&amp;#21672;&amp;#35810;&amp;#24066;&amp;#22330;&amp;#29616;&amp;#29366;&amp;#20998;&amp;#26512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066;&amp;#22330;&amp;#33829;&amp;#38144;&amp;#21672;&amp;#35810;&amp;#26696;&amp;#20363;&amp;#20998;&amp;#26512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1649;&amp;#29702;&amp;#21672;&amp;#35810;&amp;#31574;&amp;#30053;&amp;#20998;&amp;#26512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30;&amp;#21153;&amp;#31649;&amp;#29702;&amp;#21672;&amp;#35810;&amp;#30340;&amp;#27010;&amp;#24565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30;&amp;#21153;&amp;#31649;&amp;#29702;&amp;#21672;&amp;#35810;&amp;#30340;&amp;#29305;&amp;#24449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31649;&amp;#29702;&amp;#21672;&amp;#35810;&amp;#30340;&amp;#20998;&amp;#26512;&amp;#27169;&amp;#22411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0;&amp;#21153;&amp;#31649;&amp;#29702;&amp;#21672;&amp;#35810;&amp;#31243;&amp;#24207;&amp;#19982;&amp;#26041;&amp;#27861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0;&amp;#21153;&amp;#31649;&amp;#29702;&amp;#21672;&amp;#35810;&amp;#30340;&amp;#23454;&amp;#26045;&amp;#35201;&amp;#28857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30;&amp;#21153;&amp;#31649;&amp;#29702;&amp;#21672;&amp;#35810;&amp;#30340;&amp;#26696;&amp;#20363;&amp;#20998;&amp;#26512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91;&amp;#21270;&amp;#21672;&amp;#35810;&amp;#31574;&amp;#30053;&amp;#20998;&amp;#26512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91;&amp;#21270;&amp;#21672;&amp;#35810;&amp;#30340;&amp;#27010;&amp;#24565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991;&amp;#21270;&amp;#21672;&amp;#35810;&amp;#30340;&amp;#20869;&amp;#23481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5991;&amp;#21270;&amp;#21672;&amp;#35810;&amp;#19994;&amp;#21153;&amp;#29305;&amp;#24449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91;&amp;#21270;&amp;#21672;&amp;#35810;&amp;#23454;&amp;#26045;&amp;#31243;&amp;#24207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91;&amp;#21270;&amp;#21672;&amp;#35810;&amp;#39035;&amp;#27880;&amp;#24847;&amp;#30340;&amp;#38382;&amp;#39064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991;&amp;#21270;&amp;#21672;&amp;#35810;&amp;#26696;&amp;#20363;&amp;#20998;&amp;#26512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1672;&amp;#35810;&amp;#31574;&amp;#30053;&amp;#20998;&amp;#26512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449;&amp;#24687;&amp;#21270;&amp;#21672;&amp;#35810;&amp;#30340;&amp;#30446;&amp;#30340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4687;&amp;#21270;&amp;#21672;&amp;#35810;&amp;#30340;&amp;#35299;&amp;#20915;&amp;#24605;&amp;#36335;&lt;span&gt; 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21270;&amp;#21672;&amp;#35810;&amp;#39033;&amp;#30446;&amp;#23454;&amp;#26045;&amp;#26041;&amp;#27861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4687;&amp;#21270;&amp;#21672;&amp;#35810;&amp;#39033;&amp;#30446;&amp;#25104;&amp;#21151;&amp;#22240;&amp;#32032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449;&amp;#24687;&amp;#21270;&amp;#21672;&amp;#35810;&amp;#26696;&amp;#20363;&amp;#20998;&amp;#26512;&lt;span&gt; 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449;&amp;#24687;&amp;#21270;&amp;#21672;&amp;#35810;&amp;#21457;&amp;#23637;&amp;#23545;&amp;#31574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693;&amp;#35782;&amp;#31649;&amp;#29702;&amp;#21672;&amp;#35810;&amp;#31574;&amp;#30053;&amp;#20998;&amp;#26512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693;&amp;#35782;&amp;#31649;&amp;#29702;&amp;#21672;&amp;#35810;&amp;#30340;&amp;#20135;&amp;#29983;&amp;#19982;&amp;#21457;&amp;#23637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0693;&amp;#35782;&amp;#31649;&amp;#29702;&amp;#21672;&amp;#35810;&amp;#24066;&amp;#22330;&amp;#29616;&amp;#29366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693;&amp;#35782;&amp;#31649;&amp;#29702;&amp;#21672;&amp;#35810;&amp;#30340;&amp;#23618;&amp;#27425;&amp;#21644;&amp;#20869;&amp;#23481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693;&amp;#35782;&amp;#31649;&amp;#29702;&amp;#21672;&amp;#35810;&amp;#39033;&amp;#30446;&amp;#23454;&amp;#26045;&amp;#26041;&amp;#27861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693;&amp;#35782;&amp;#31649;&amp;#29702;&amp;#21672;&amp;#35810;&amp;#26696;&amp;#20363;&amp;#20998;&amp;#26512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693;&amp;#35782;&amp;#31649;&amp;#29702;&amp;#21672;&amp;#35810;&amp;#21457;&amp;#23637;&amp;#36235;&amp;#21183;&amp;#20998;&amp;#26512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69;&amp;#31243;&amp;#31649;&amp;#29702;&amp;#21672;&amp;#35810;&amp;#31574;&amp;#30053;&amp;#20998;&amp;#26512;&lt;span&gt; 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69;&amp;#31243;&amp;#31649;&amp;#29702;&amp;#21672;&amp;#35810;&amp;#27010;&amp;#24565;&amp;#21450;&amp;#20869;&amp;#23481;&lt;span&gt; 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69;&amp;#31243;&amp;#31649;&amp;#29702;&amp;#21672;&amp;#35810;&amp;#30340;&amp;#35299;&amp;#20915;&amp;#24605;&amp;#36335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69;&amp;#31243;&amp;#21672;&amp;#35810;&amp;#39033;&amp;#30446;&amp;#30340;&amp;#23454;&amp;#26045;&amp;#26041;&amp;#27861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69;&amp;#31243;&amp;#21672;&amp;#35810;&amp;#39033;&amp;#30446;&amp;#30340;&amp;#23454;&amp;#26045;&amp;#35201;&amp;#28857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969;&amp;#31243;&amp;#31649;&amp;#29702;&amp;#30340;&amp;#21672;&amp;#35810;&amp;#26696;&amp;#20363;&amp;#20998;&amp;#26512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118;&amp;#38505;&amp;#31649;&amp;#29702;&amp;#21672;&amp;#35810;&amp;#31574;&amp;#30053;&amp;#20998;&amp;#26512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18;&amp;#38505;&amp;#31649;&amp;#29702;&amp;#21672;&amp;#35810;&amp;#27010;&amp;#24565;&amp;#21450;&amp;#20869;&amp;#23481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18;&amp;#38505;&amp;#31649;&amp;#29702;&amp;#21672;&amp;#35810;&amp;#30340;&amp;#35299;&amp;#20915;&amp;#24605;&amp;#36335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18;&amp;#38505;&amp;#31649;&amp;#29702;&amp;#21672;&amp;#35810;&amp;#30340;&amp;#23454;&amp;#26045;&amp;#26041;&amp;#27861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18;&amp;#38505;&amp;#31649;&amp;#29702;&amp;#21672;&amp;#35810;&amp;#30340;&amp;#23454;&amp;#26045;&amp;#35201;&amp;#28857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118;&amp;#38505;&amp;#31649;&amp;#29702;&amp;#21672;&amp;#35810;&amp;#30340;&amp;#26696;&amp;#20363;&amp;#20998;&amp;#26512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598;&amp;#22242;&amp;#31649;&amp;#25511;&amp;#21672;&amp;#35810;&amp;#31574;&amp;#30053;&amp;#20998;&amp;#26512;&lt;span&gt; 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22242;&amp;#31649;&amp;#25511;&amp;#21672;&amp;#35810;&amp;#27010;&amp;#24565;&amp;#21450;&amp;#20869;&amp;#23481;&lt;span&gt; 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2242;&amp;#31649;&amp;#25511;&amp;#21672;&amp;#35810;&amp;#30340;&amp;#35299;&amp;#20915;&amp;#24605;&amp;#36335;&lt;span&gt; 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22242;&amp;#31649;&amp;#25511;&amp;#39033;&amp;#30446;&amp;#30340;&amp;#23454;&amp;#26045;&amp;#26041;&amp;#27861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598;&amp;#22242;&amp;#31649;&amp;#25511;&amp;#39033;&amp;#30446;&amp;#30340;&amp;#23454;&amp;#26045;&amp;#35201;&amp;#28857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598;&amp;#22242;&amp;#31649;&amp;#25511;&amp;#21672;&amp;#35810;&amp;#30340;&amp;#26696;&amp;#20363;&amp;#20998;&amp;#26512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1649;&amp;#29702;&amp;#21672;&amp;#35810;&amp;#34892;&amp;#19994;&amp;#21457;&amp;#23637;&amp;#21069;&amp;#26223;&amp;#21450;&amp;#25237;&amp;#36164;&amp;#31574;&amp;#30053;&amp;#20998;&amp;#26512;&lt;span&gt; 4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649;&amp;#29702;&amp;#21672;&amp;#35810;&amp;#34892;&amp;#19994;&amp;#21457;&amp;#23637;&amp;#36235;&amp;#21183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4066;&amp;#22330;&amp;#35268;&amp;#27169;&amp;#23558;&amp;#36827;&amp;#19968;&amp;#27493;&amp;#21152;&amp;#22823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36136;&amp;#37327;&amp;#25345;&amp;#32493;&amp;#25552;&amp;#39640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4046;&amp;#24322;&amp;#26126;&amp;#26174;&amp;#35199;&amp;#37096;&amp;#22686;&amp;#38271;&amp;#36805;&amp;#36895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356;&amp;#21152;&amp;#28608;&amp;#28872;&amp;#36827;&amp;#20837;&amp;#22721;&amp;#22418;&amp;#25552;&amp;#39640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4352;&amp;#19982;&amp;#20860;&amp;#24182;&amp;#26159;&amp;#34892;&amp;#19994;&amp;#22823;&amp;#21183;&amp;#25152;&amp;#36235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649;&amp;#29702;&amp;#21672;&amp;#35810;&amp;#34892;&amp;#19994;&amp;#21457;&amp;#23637;&amp;#21069;&amp;#26223;&amp;#20998;&amp;#26512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49;&amp;#29702;&amp;#21672;&amp;#35810;&amp;#24066;&amp;#22330;&amp;#28508;&amp;#21147;&amp;#24040;&amp;#22823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49;&amp;#29702;&amp;#21672;&amp;#35810;&amp;#19994;SWOT&amp;#20998;&amp;#26512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1672;&amp;#35810;&amp;#34892;&amp;#19994;&amp;#36814;&amp;#26469;&amp;#21457;&amp;#23637;&amp;#33391;&amp;#26426;&lt;span&gt; 4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649;&amp;#29702;&amp;#21672;&amp;#35810;&amp;#20225;&amp;#19994;&amp;#21457;&amp;#23637;&amp;#21069;&amp;#26223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1649;&amp;#29702;&amp;#21672;&amp;#35810;&amp;#34892;&amp;#19994;&amp;#21457;&amp;#23637;&amp;#26041;&amp;#21521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649;&amp;#29702;&amp;#21672;&amp;#35810;&amp;#34892;&amp;#19994;&amp;#25237;&amp;#36164;&amp;#26426;&amp;#20250;&amp;#20998;&amp;#26512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19994;&amp;#32454;&amp;#20998;&amp;#24066;&amp;#22330;&amp;#26426;&amp;#20250;&amp;#20998;&amp;#26512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19994;&amp;#21306;&amp;#22495;&amp;#24066;&amp;#22330;&amp;#26426;&amp;#20250;&amp;#20998;&amp;#26512;&lt;span&gt; 4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21672;&amp;#35810;&amp;#24066;&amp;#22330;&amp;#26426;&amp;#20250;&amp;#20998;&amp;#26512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1672;&amp;#35810;&amp;#24066;&amp;#22330;&amp;#26426;&amp;#20250;&amp;#20998;&amp;#26512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1672;&amp;#35810;&amp;#26381;&amp;#21153;&amp;#24066;&amp;#22330;&amp;#26426;&amp;#20250;&amp;#20998;&amp;#26512;&lt;span&gt; 4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24615;&amp;#21672;&amp;#35810;&amp;#24066;&amp;#22330;&amp;#26426;&amp;#20250;&amp;#20998;&amp;#26512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649;&amp;#29702;&amp;#21672;&amp;#35810;&amp;#34892;&amp;#19994;&amp;#25237;&amp;#36164;&amp;#31574;&amp;#30053;&amp;#24314;&amp;#35758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105;&amp;#22269;&amp;#31649;&amp;#29702;&amp;#21672;&amp;#35810;&amp;#34892;&amp;#19994;&amp;#25152;&amp;#22788;&amp;#29983;&amp;#21629;&amp;#21608;&amp;#26399;&amp;#31034;&amp;#24847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4892;&amp;#19994;&amp;#29983;&amp;#21629;&amp;#21608;&amp;#26399;&amp;#12289;&amp;#25112;&amp;#30053;&amp;#21450;&amp;#20854;&amp;#29305;&amp;#2444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135;&amp;#19994;&amp;#38142;&amp;#24418;&amp;#25104;&amp;#27169;&amp;#24335;&amp;#31034;&amp;#24847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1649;&amp;#29702;&amp;#21672;&amp;#35810;&amp;#30340;&amp;#20135;&amp;#19994;&amp;#38142;&amp;#32467;&amp;#26500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2269;&amp;#20869;&amp;#29983;&amp;#20135;&amp;#24635;&amp;#20540;&amp;#21021;&amp;#27493;&amp;#26680;&amp;#31639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GDP&amp;#29615;&amp;#27604;&amp;#22686;&amp;#38271;&amp;#36895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017&amp;#24180;&amp;#25105;&amp;#22269;&amp;#22269;&amp;#20869;&amp;#29983;&amp;#20135;&amp;#24635;&amp;#20540;&amp;#21450;&amp;#20854;&amp;#22686;&amp;#38271;&amp;#36895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19979;&amp;#21322;&amp;#24180;&amp;#22269;&amp;#20869;&amp;#29983;&amp;#20135;&amp;#24635;&amp;#20540;&amp;#21021;&amp;#27493;&amp;#26680;&amp;#31639;&amp;#25968;&amp;#254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&amp;#24180;-2017&amp;#24180;&amp;#25105;&amp;#22269;GDP&amp;#29615;&amp;#27604;&amp;#22686;&amp;#38271;&amp;#36895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3&amp;#24180;-2017&amp;#24180;&amp;#35268;&amp;#27169;&amp;#20197;&amp;#19978;&amp;#24037;&amp;#19994;&amp;#22686;&amp;#21152;&amp;#20540;&amp;#21516;&amp;#27604;&amp;#22686;&amp;#38271;&amp;#36895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0221;&amp;#35268;&amp;#27169;&amp;#20197;&amp;#19978;&amp;#24037;&amp;#19994;&amp;#29983;&amp;#20135;&amp;#20027;&amp;#35201;&amp;#25968;&amp;#2545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&amp;#24180;-2017&amp;#24180;&amp;#25105;&amp;#22269;&amp;#21457;&amp;#30005;&amp;#37327;&amp;#26085;&amp;#22343;&amp;#20135;&amp;#37327;&amp;#21450;&amp;#21516;&amp;#27604;&amp;#22686;&amp;#368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&amp;#24180;-2017&amp;#24180;&amp;#25105;&amp;#22269;&amp;#38050;&amp;#26448;&amp;#26085;&amp;#22343;&amp;#20135;&amp;#37327;&amp;#21450;&amp;#21516;&amp;#27604;&amp;#22686;&amp;#368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&amp;#24180;-2017&amp;#24180;&amp;#25105;&amp;#22269;&amp;#27700;&amp;#27877;&amp;#26085;&amp;#22343;&amp;#20135;&amp;#37327;&amp;#21450;&amp;#21516;&amp;#27604;&amp;#22686;&amp;#368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&amp;#24180;-2017&amp;#24180;&amp;#25105;&amp;#22269;&amp;#21407;&amp;#27833;&amp;#21152;&amp;#24037;&amp;#37327;&amp;#26085;&amp;#22343;&amp;#20135;&amp;#37327;&amp;#21450;&amp;#21516;&amp;#27604;&amp;#22686;&amp;#368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3&amp;#24180;-2017&amp;#24180;&amp;#25105;&amp;#22269;&amp;#21313;&amp;#31181;&amp;#26377;&amp;#33394;&amp;#37329;&amp;#23646;&amp;#26085;&amp;#22343;&amp;#20135;&amp;#37327;&amp;#21450;&amp;#21516;&amp;#27604;&amp;#22686;&amp;#368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3&amp;#24180;-2017&amp;#24180;&amp;#25105;&amp;#22269;&amp;#20057;&amp;#28911;&amp;#26085;&amp;#22343;&amp;#20135;&amp;#37327;&amp;#21450;&amp;#21516;&amp;#27604;&amp;#22686;&amp;#368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3&amp;#24180;-2017&amp;#24180;&amp;#25105;&amp;#22269;&amp;#27773;&amp;#36710;&amp;#26085;&amp;#22343;&amp;#20135;&amp;#37327;&amp;#21450;&amp;#21516;&amp;#27604;&amp;#22686;&amp;#368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3&amp;#24180;-2017&amp;#24180;&amp;#25105;&amp;#22269;&amp;#36735;&amp;#36710;&amp;#26085;&amp;#22343;&amp;#20135;&amp;#37327;&amp;#21450;&amp;#21516;&amp;#27604;&amp;#22686;&amp;#368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3&amp;#24180;2017&amp;#24180;&amp;#20840;&amp;#22269;&amp;#23621;&amp;#27665;&amp;#28040;&amp;#36153;&amp;#20215;&amp;#26684;&amp;#28072;&amp;#36300;&amp;#24133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3&amp;#24180;-2017&amp;#24180;&amp;#25105;&amp;#22269;&amp;#29482;&amp;#32905;&amp;#12289;&amp;#29275;&amp;#32905;&amp;#12289;&amp;#32650;&amp;#32905;&amp;#20215;&amp;#26684;&amp;#21464;&amp;#2116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3&amp;#24180;-2017&amp;#24180;&amp;#25105;&amp;#22269;&amp;#40092;&amp;#33756;&amp;#12289;&amp;#40092;&amp;#26524;&amp;#20215;&amp;#26684;&amp;#21464;&amp;#2116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0221;&amp;#23621;&amp;#27665;&amp;#28040;&amp;#36153;&amp;#20215;&amp;#26684;&amp;#20998;&amp;#31867;&amp;#21035;&amp;#21516;&amp;#27604;&amp;#28072;&amp;#36300;&amp;#2413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0221;&amp;#23621;&amp;#27665;&amp;#28040;&amp;#36153;&amp;#20215;&amp;#26684;&amp;#20998;&amp;#31867;&amp;#21035;&amp;#29615;&amp;#27604;&amp;#28072;&amp;#36300;&amp;#2413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23621;&amp;#27665;&amp;#28040;&amp;#36153;&amp;#20215;&amp;#26684;&amp;#20027;&amp;#35201;&amp;#25968;&amp;#2545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3&amp;#24180;-2017&amp;#24180;&amp;#24037;&amp;#19994;&amp;#29983;&amp;#20135;&amp;#32773;&amp;#20986;&amp;#21378;&amp;#20215;&amp;#26684;&amp;#28072;&amp;#36300;&amp;#2413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3&amp;#24180;-2017&amp;#24180;&amp;#24037;&amp;#19994;&amp;#29983;&amp;#20135;&amp;#32773;&amp;#36141;&amp;#36827;&amp;#20215;&amp;#26684;&amp;#28072;&amp;#36300;&amp;#2413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3&amp;#24180;-2017&amp;#24180;&amp;#29983;&amp;#20135;&amp;#36164;&amp;#26009;&amp;#20986;&amp;#21378;&amp;#20215;&amp;#26684;&amp;#28072;&amp;#36300;&amp;#2413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3&amp;#24180;-2017&amp;#24180;&amp;#29983;&amp;#27963;&amp;#36164;&amp;#26009;&amp;#20986;&amp;#21378;&amp;#20215;&amp;#26684;&amp;#28072;&amp;#36300;&amp;#2413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7&amp;#24180;&amp;#20221;&amp;#24037;&amp;#19994;&amp;#29983;&amp;#20135;&amp;#32773;&amp;#20215;&amp;#26684;&amp;#20027;&amp;#35201;&amp;#25968;&amp;#2545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