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科技金融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85;&amp;#25216;&amp;#37329;&amp;#34701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85;&amp;#25216;&amp;#37329;&amp;#34701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85;&amp;#25216;&amp;#37329;&amp;#34701;&amp;#23646;&amp;#20110;&amp;#20135;&amp;#19994;&amp;#37329;&amp;#34701;&amp;#30340;&amp;#33539;&amp;#30068;&amp;#65292;&amp;#20027;&amp;#35201;&amp;#26159;&amp;#25351;&amp;#31185;&amp;#25216;&amp;#20135;&amp;#19994;&amp;#19982;&amp;#37329;&amp;#34701;&amp;#20135;&amp;#19994;&amp;#30340;&amp;#34701;&amp;#21512;&amp;#12290;&amp;#32463;&amp;#27982;&amp;#30340;&amp;#21457;&amp;#23637;&amp;#20381;&amp;#38752;&amp;#31185;&amp;#25216;&amp;#25512;&amp;#21160;&amp;#65292;&amp;#32780;&amp;#31185;&amp;#25216;&amp;#20135;&amp;#19994;&amp;#30340;&amp;#21457;&amp;#23637;&amp;#38656;&amp;#35201;&amp;#37329;&amp;#34701;&amp;#30340;&amp;#24378;&amp;#21147;&amp;#21161;&amp;#25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39640;&amp;#31185;&amp;#25216;&amp;#20225;&amp;#19994;&amp;#36890;&amp;#24120;&amp;#26159;&amp;#39640;&amp;#39118;&amp;#38505;&amp;#30340;&amp;#20135;&amp;#19994;&amp;#65292;&amp;#21516;&amp;#26102;&amp;#34701;&amp;#36164;&amp;#38656;&amp;#27714;&amp;#27604;&amp;#36739;&amp;#22823;&amp;#65292;&amp;#22240;&amp;#27492;&amp;#65292;&amp;#31185;&amp;#25216;&amp;#20135;&amp;#19994;&amp;#19982;&amp;#37329;&amp;#34701;&amp;#20135;&amp;#19994;&amp;#30340;&amp;#34701;&amp;#21512;&amp;#26356;&amp;#22810;&amp;#30340;&amp;#26159;&amp;#31185;&amp;#25216;&amp;#20225;&amp;#19994;&amp;#23547;&amp;#27714;&amp;#34701;&amp;#36164;&amp;#30340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185;&amp;#25216;&amp;#37329;&amp;#34701;&amp;#30340;&amp;#23450;&amp;#20041;&amp;#30446;&amp;#21069;&amp;#24182;&amp;#26410;&amp;#32479;&amp;#19968;&amp;#65292;&amp;#26368;&amp;#26435;&amp;#23041;&amp;#30340;&amp;#23450;&amp;#20041;&amp;#26159;&amp;#21407;&amp;#22235;&amp;#24029;&amp;#22823;&amp;#23398;&amp;#21103;&amp;#26657;&amp;#38271;&amp;#36213;&amp;#26124;&amp;#25991;&amp;#22312;&amp;#12298;&amp;#31185;&amp;#25216;&amp;#37329;&amp;#34701;&amp;#12299;&amp;#19968;&amp;#20070;&amp;#20013;&amp;#30340;&amp;#34920;&amp;#36848;&amp;#65292;&amp;#31185;&amp;#25216;&amp;#37329;&amp;#34701;&amp;#26159;&amp;#20419;&amp;#36827;&amp;#31185;&amp;#25216;&amp;#24320;&amp;#21457;&amp;#12289;&amp;#25104;&amp;#26524;&amp;#36716;&amp;#21270;&amp;#21644;&amp;#39640;&amp;#26032;&amp;#25216;&amp;#26415;&amp;#20135;&amp;#19994;&amp;#21457;&amp;#23637;&amp;#30340;&amp;#19968;&amp;#31995;&amp;#21015;&amp;#37329;&amp;#34701;&amp;#24037;&amp;#20855;&amp;#12289;&amp;#37329;&amp;#34701;&amp;#21046;&amp;#24230;&amp;#12289;&amp;#37329;&amp;#34701;&amp;#25919;&amp;#31574;&amp;#19982;&amp;#37329;&amp;#34701;&amp;#26381;&amp;#21153;&amp;#30340;&amp;#31995;&amp;#32479;&amp;#24615;&amp;#12289;&amp;#21019;&amp;#26032;&amp;#24615;&amp;#23433;&amp;#25490;&amp;#65292;&amp;#26159;&amp;#30001;&amp;#21521;&amp;#31185;&amp;#23398;&amp;#19982;&amp;#25216;&amp;#26415;&amp;#21019;&amp;#26032;&amp;#27963;&amp;#21160;&amp;#25552;&amp;#20379;&amp;#34701;&amp;#36164;&amp;#36164;&amp;#28304;&amp;#30340;&amp;#25919;&amp;#24220;&amp;#12289;&amp;#20225;&amp;#19994;&amp;#12289;&amp;#24066;&amp;#22330;&amp;#12289;&amp;#31038;&amp;#20250;&amp;#20013;&amp;#20171;&amp;#26426;&amp;#26500;&amp;#31561;&amp;#21508;&amp;#31181;&amp;#20027;&amp;#20307;&amp;#21450;&amp;#20854;&amp;#22312;&amp;#31185;&amp;#25216;&amp;#21019;&amp;#26032;&amp;#34701;&amp;#36164;&amp;#36807;&amp;#31243;&amp;#20013;&amp;#30340;&amp;#34892;&amp;#20026;&amp;#27963;&amp;#21160;&amp;#20849;&amp;#21516;&amp;#32452;&amp;#25104;&amp;#30340;&amp;#19968;&amp;#20010;&amp;#20307;&amp;#31995;&amp;#65292;&amp;#26159;&amp;#22269;&amp;#23478;&amp;#31185;&amp;#25216;&amp;#21019;&amp;#26032;&amp;#20307;&amp;#31995;&amp;#21644;&amp;#37329;&amp;#34701;&amp;#20307;&amp;#31995;&amp;#3034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914;&amp;#26524;&amp;#25735;&amp;#24320;&amp;#36825;&amp;#20123;&amp;#22797;&amp;#26434;&amp;#30340;&amp;#37329;&amp;#34701;&amp;#35821;&amp;#35328;&amp;#65292;&amp;#31185;&amp;#25216;&amp;#37329;&amp;#34701;&amp;#21487;&amp;#20197;&amp;#31616;&amp;#21270;&amp;#20026;&amp;#19968;&amp;#20999;&amp;#26381;&amp;#21153;&amp;#20110;&amp;#31185;&amp;#25216;&amp;#20225;&amp;#19994;&amp;#20197;&amp;#21450;&amp;#31185;&amp;#25216;&amp;#25104;&amp;#26524;&amp;#21457;&amp;#23637;&amp;#12289;&amp;#21019;&amp;#26032;&amp;#30340;&amp;#22810;&amp;#26041;&amp;#36164;&amp;#28304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185;&amp;#25216;&amp;#37329;&amp;#34701;&amp;#20256;&amp;#32479;&amp;#30340;&amp;#28192;&amp;#36947;&amp;#20027;&amp;#35201;&amp;#26377;&amp;#20004;&amp;#31181;&amp;#65292;&amp;#19968;&amp;#26159;&amp;#25919;&amp;#24220;&amp;#36164;&amp;#37329;&amp;#24314;&amp;#31435;&amp;#22522;&amp;#37329;&amp;#25110;&amp;#32773;&amp;#27597;&amp;#22522;&amp;#37329;&amp;#24341;&amp;#23548;&amp;#27665;&amp;#38388;&amp;#36164;&amp;#26412;&amp;#36827;&amp;#20837;&amp;#31185;&amp;#25216;&amp;#20225;&amp;#19994;&amp;#65292;&amp;#20108;&amp;#26159;&amp;#22810;&amp;#26679;&amp;#21270;&amp;#30340;&amp;#31185;&amp;#25216;&amp;#20225;&amp;#19994;&amp;#32929;&amp;#26435;&amp;#34701;&amp;#36164;&amp;#28192;&amp;#36947;&amp;#12290;&amp;#20855;&amp;#20307;&amp;#21253;&amp;#25324;&amp;#25919;&amp;#24220;&amp;#25206;&amp;#25345;&amp;#12289;&amp;#31185;&amp;#25216;&amp;#36151;&amp;#27454;&amp;#12289;&amp;#31185;&amp;#25216;&amp;#25285;&amp;#20445;&amp;#12289;&amp;#32929;&amp;#26435;&amp;#25237;&amp;#36164;&amp;#12289;&amp;#22810;&amp;#23618;&amp;#27425;&amp;#36164;&amp;#26412;&amp;#24066;&amp;#22330;&amp;#12289;&amp;#31185;&amp;#25216;&amp;#20445;&amp;#38505;&amp;#20197;&amp;#21450;&amp;#31185;&amp;#25216;&amp;#31199;&amp;#361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487;&amp;#24030;&amp;#25919;&amp;#24220;&amp;#20511;&amp;#37492;&amp;#20197;&amp;#33394;&amp;#21015;&amp;#30340;&amp;#31185;&amp;#25216;&amp;#37329;&amp;#34701;&amp;#20307;&amp;#31995;&amp;#65292;&amp;#24320;&amp;#21019;&amp;#20102;&amp;#29420;&amp;#29305;&amp;#30340;&amp;ldquo;&amp;#33487;&amp;#24030;&amp;#27169;&amp;#24335;&amp;rdquo;&amp;#65292;&amp;#21363;&amp;#20197;&amp;#38134;&amp;#34892;&amp;#20026;&amp;#20013;&amp;#24515;&amp;#65292;&amp;#20197;&amp;#25919;&amp;#24220;&amp;#25171;&amp;#36896;&amp;#30340;&amp;#20135;&amp;#19994;&amp;#29615;&amp;#22659;&amp;#21644;&amp;#25919;&amp;#31574;&amp;#20307;&amp;#31995;&amp;#20026;&amp;#22522;&amp;#30784;&amp;#65292;&amp;#21152;&amp;#24378;&amp;#19982;&amp;#21019;&amp;#25237;&amp;#26426;&amp;#26500;&amp;#12289;&amp;#20445;&amp;#38505;&amp;#26426;&amp;#26500;&amp;#12289;&amp;#35777;&amp;#21048;&amp;#26426;&amp;#26500;&amp;#31561;&amp;#21512;&amp;#20316;&amp;#65292;&amp;#20877;&amp;#32467;&amp;#21512;&amp;#20250;&amp;#35745;&amp;#24072;&amp;#20107;&amp;#21153;&amp;#25152;&amp;#12289;&amp;#24459;&amp;#24072;&amp;#20107;&amp;#21153;&amp;#25152;&amp;#12289;&amp;#20154;&amp;#21147;&amp;#36164;&amp;#28304;&amp;#26426;&amp;#26500;&amp;#31561;&amp;#31185;&amp;#25216;&amp;#37329;&amp;#34701;&amp;#20013;&amp;#20171;&amp;#26426;&amp;#26500;&amp;#30340;&amp;#26381;&amp;#21153;&amp;#65292;&amp;#20026;&amp;#31185;&amp;#25216;&amp;#20225;&amp;#19994;&amp;#30340;&amp;#21457;&amp;#23637;&amp;#25552;&amp;#20379;&amp;#19968;&amp;#25597;&amp;#23376;&amp;#32508;&amp;#21512;&amp;#21270;&amp;#12289;&amp;#19987;&amp;#19994;&amp;#21270;&amp;#30340;&amp;#37329;&amp;#34701;&amp;#26381;&amp;#21153;&amp;#12290;&amp;#33487;&amp;#24030;&amp;#27169;&amp;#24335;&amp;#24418;&amp;#25104;&amp;#20102;&amp;ldquo;&amp;#38134;&amp;#34892;+&amp;#25919;&amp;#24220;+&amp;#25285;&amp;#20445;+&amp;#20445;&amp;#38505;+&amp;#21019;&amp;#25237;+&amp;#31185;&amp;#25216;&amp;#26381;&amp;#21153;&amp;#20013;&amp;#20171;&amp;rdquo;&amp;#32479;&amp;#19968;&amp;#32467;&amp;#21512;&amp;#30340;&amp;#31185;&amp;#25216;&amp;#37329;&amp;#34701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14;&amp;#32852;&amp;#32593;&amp;#37329;&amp;#34701;&amp;#30340;&amp;#20852;&amp;#36215;&amp;#65292;&amp;#22312;&amp;#21407;&amp;#26377;&amp;#28192;&amp;#36947;&amp;#22522;&amp;#30784;&amp;#19978;&amp;#65292;&amp;#31185;&amp;#25216;&amp;#37329;&amp;#34701;&amp;#20986;&amp;#29616;&amp;#20102;&amp;#26032;&amp;#30340;&amp;#34701;&amp;#36164;&amp;#28192;&amp;#36947;&amp;mdash;&amp;mdash;&amp;#20247;&amp;#31609;&amp;#12290;&amp;#32929;&amp;#26435;&amp;#20247;&amp;#31609;&amp;#26159;&amp;#21019;&amp;#19994;&amp;#32773;&amp;#20511;&amp;#21161;&amp;#20114;&amp;#32852;&amp;#32593;&amp;#24179;&amp;#21488;&amp;#30340;&amp;#20844;&amp;#24320;&amp;#23637;&amp;#31034;&amp;#21151;&amp;#33021;&amp;#21560;&amp;#24341;&amp;#20844;&amp;#20247;&amp;#25237;&amp;#36164;&amp;#32773;&amp;#25237;&amp;#36164;&amp;#65292;&amp;#24182;&amp;#20197;&amp;#20986;&amp;#35753;&amp;#19968;&amp;#23450;&amp;#32929;&amp;#26435;&amp;#27604;&amp;#20363;&amp;#30340;&amp;#26041;&amp;#24335;&amp;#22238;&amp;#39304;&amp;#25237;&amp;#36164;&amp;#32773;&amp;#30340;&amp;#34701;&amp;#36164;&amp;#27169;&amp;#24335;&amp;#12290;&amp;#32929;&amp;#26435;&amp;#20247;&amp;#31609;&amp;#20855;&amp;#26377;&amp;#21463;&amp;#20247;&amp;#24191;&amp;#12289;&amp;#39118;&amp;#38505;&amp;#20998;&amp;#25955;&amp;#20197;&amp;#21450;&amp;#20302;&amp;#38376;&amp;#27099;&amp;#30340;&amp;#29305;&amp;#24449;&amp;#65292;&amp;#38750;&amp;#24120;&amp;#36866;&amp;#21512;&amp;#20026;&amp;#31185;&amp;#25216;&amp;#22411;&amp;#20225;&amp;#19994;&amp;#34701;&amp;#36164;&amp;#65292;&amp;#20363;&amp;#22914;&amp;#21271;&amp;#22823;&amp;#21019;&amp;#19994;&amp;#20247;&amp;#31609;&amp;#65292;&amp;#26159;&amp;#25105;&amp;#22269;&amp;#31532; &amp;#19968;&amp;#23478;&amp;#31185;&amp;#25216;&amp;#25104;&amp;#26524;&amp;#36716;&amp;#21270;&amp;#31867;&amp;#20247;&amp;#31609;&amp;#24179;&amp;#21488;&amp;#65292;&amp;#24341;&amp;#20837;&amp;#20102;&amp;#31185;&amp;#25216;&amp;#25104;&amp;#26524;&amp;#31185;&amp;#23398;&amp;#21270;&amp;#35780;&amp;#20215;&amp;#20307;&amp;#31995;&amp;#65292;&amp;#20026;&amp;#31185;&amp;#25216;&amp;#37329;&amp;#34701;&amp;#30340;&amp;#31185;&amp;#23398;&amp;#21270;&amp;#21457;&amp;#23637;&amp;#25552;&amp;#20379;&amp;#20102;&amp;#22810;&amp;#26679;&amp;#21270;&amp;#30340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185;&amp;#25216;&amp;#37329;&amp;#34701;&amp;#20135;&amp;#19994;&amp;#28145;&amp;#24230;&amp;#35843;&amp;#30740;&amp;#19982;&amp;#25237;&amp;#36164;&amp;#25112;&amp;#30053;&amp;#30740;&amp;#31350;&amp;#25253;&amp;#21578;&amp;#12299;&amp;#20849;&amp;#21313;&amp;#19977;&amp;#31456;&amp;#12290;&amp;#39318;&amp;#20808;&amp;#20171;&amp;#32461;&amp;#20102;&amp;#31185;&amp;#25216;&amp;#37329;&amp;#34701;&amp;#34892;&amp;#19994;&amp;#24066;&amp;#22330;&amp;#21457;&amp;#23637;&amp;#29615;&amp;#22659;&amp;#12289;&amp;#31185;&amp;#25216;&amp;#37329;&amp;#34701;&amp;#25972;&amp;#20307;&amp;#36816;&amp;#34892;&amp;#24577;&amp;#21183;&amp;#31561;&amp;#65292;&amp;#25509;&amp;#30528;&amp;#20998;&amp;#26512;&amp;#20102;&amp;#31185;&amp;#25216;&amp;#37329;&amp;#34701;&amp;#34892;&amp;#19994;&amp;#24066;&amp;#22330;&amp;#36816;&amp;#34892;&amp;#30340;&amp;#29616;&amp;#29366;&amp;#65292;&amp;#28982;&amp;#21518;&amp;#20171;&amp;#32461;&amp;#20102;&amp;#31185;&amp;#25216;&amp;#37329;&amp;#34701;&amp;#24066;&amp;#22330;&amp;#31454;&amp;#20105;&amp;#26684;&amp;#23616;&amp;#12290;&amp;#38543;&amp;#21518;&amp;#65292;&amp;#25253;&amp;#21578;&amp;#23545;&amp;#31185;&amp;#25216;&amp;#37329;&amp;#34701;&amp;#20570;&amp;#20102;&amp;#37325;&amp;#28857;&amp;#20225;&amp;#19994;&amp;#32463;&amp;#33829;&amp;#29366;&amp;#20917;&amp;#20998;&amp;#26512;&amp;#65292;&amp;#26368;&amp;#21518;&amp;#20998;&amp;#26512;&amp;#20102;&amp;#31185;&amp;#25216;&amp;#37329;&amp;#34701;&amp;#34892;&amp;#19994;&amp;#21457;&amp;#23637;&amp;#36235;&amp;#21183;&amp;#19982;&amp;#25237;&amp;#36164;&amp;#39044;&amp;#27979;&amp;#12290;&amp;#24744;&amp;#33509;&amp;#24819;&amp;#23545;&amp;#31185;&amp;#25216;&amp;#37329;&amp;#34701;&amp;#20135;&amp;#19994;&amp;#26377;&amp;#20010;&amp;#31995;&amp;#32479;&amp;#30340;&amp;#20102;&amp;#35299;&amp;#25110;&amp;#32773;&amp;#24819;&amp;#25237;&amp;#36164;&amp;#31185;&amp;#25216;&amp;#37329;&amp;#3470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1185;&amp;#25216;&amp;#37329;&amp;#34701;&amp;#20135;&amp;#19994;&amp;#29615;&amp;#22659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1/201806/27-265482.html"&gt;&amp;#31185;&amp;#25216;&lt;span&gt;&lt;span&gt;&amp;#37329;&amp;#34701;&lt;/span&gt;&lt;/span&gt;&lt;/a&gt;&lt;/strong&gt;&lt;strong&gt;&amp;#32508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7329;&amp;#3470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32452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37329;&amp;#347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37329;&amp;#34701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20316;&amp;#2999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185;&amp;#25216;&amp;#37329;&amp;#3470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3489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6;&amp;#34892;&amp;#25919;&amp;#315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35268;&amp;#21010;&amp;#23545;&amp;#31185;&amp;#25216;&amp;#37329;&amp;#3470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2478;&amp;#38215;&amp;#21270;&amp;rdquo;&amp;#23545;&amp;#31185;&amp;#25216;&amp;#37329;&amp;#34701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3545;&amp;#31185;&amp;#25216;&amp;#37329;&amp;#34701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185;&amp;#25216;&amp;#37329;&amp;#3470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1185;&amp;#25216;&amp;#37329;&amp;#34701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1185;&amp;#25216;&amp;#37329;&amp;#34701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31185;&amp;#25216;&amp;#37329;&amp;#34701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1185;&amp;#25216;&amp;#37329;&amp;#347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37329;&amp;#3470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185;&amp;#25216;&amp;#37329;&amp;#3470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185;&amp;#25216;&amp;#37329;&amp;#3470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5216;&amp;#26415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3398;&amp;#25216;&amp;#26415;&amp;#29615;&amp;#2265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3398;&amp;#25216;&amp;#26415;&amp;#29615;&amp;#2265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3398;&amp;#25216;&amp;#26415;&amp;#29615;&amp;#22659;&amp;#35843;&amp;#30740;&amp;#30340;&amp;#23545;&amp;#35937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1185;&amp;#25216;&amp;#37329;&amp;#3470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1185;&amp;#25216;&amp;#37329;&amp;#3470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4066;&amp;#22330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1185;&amp;#25216;&amp;#37329;&amp;#34701;&amp;#3034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1185;&amp;#25216;&amp;#37329;&amp;#34701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185;&amp;#25216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1185;&amp;#25216;&amp;#37329;&amp;#3470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1185;&amp;#25216;&amp;#37329;&amp;#34701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1185;&amp;#25216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1185;&amp;#25216;&amp;#37329;&amp;#34701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1185;&amp;#25216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1185;&amp;#25216;&amp;#37329;&amp;#3470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1185;&amp;#25216;&amp;#37329;&amp;#34701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1185;&amp;#25216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31185;&amp;#25216;&amp;#37329;&amp;#34701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1185;&amp;#25216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1185;&amp;#25216;&amp;#37329;&amp;#3470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1185;&amp;#25216;&amp;#37329;&amp;#34701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1185;&amp;#25216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&amp;#31185;&amp;#25216;&amp;#37329;&amp;#34701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1185;&amp;#25216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1185;&amp;#25216;&amp;#37329;&amp;#3470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1185;&amp;#25216;&amp;#37329;&amp;#34701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1185;&amp;#25216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31185;&amp;#25216;&amp;#37329;&amp;#34701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1185;&amp;#25216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1185;&amp;#25216;&amp;#37329;&amp;#3470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1185;&amp;#25216;&amp;#37329;&amp;#34701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38134;&amp;#34892;&amp;#20026;&amp;#20027;&amp;#30340;&amp;#31185;&amp;#25216;&amp;#37329;&amp;#3470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5919;&amp;#24220;&amp;#23545;&amp;#31185;&amp;#25216;&amp;#37329;&amp;#34701;&amp;#303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1185;&amp;#25216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&amp;#31185;&amp;#25216;&amp;#37329;&amp;#34701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1185;&amp;#25216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1185;&amp;#25216;&amp;#37329;&amp;#3470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1185;&amp;#25216;&amp;#37329;&amp;#34701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1185;&amp;#25216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1185;&amp;#25216;&amp;#37329;&amp;#34701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185;&amp;#25216;&amp;#37329;&amp;#34701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5;&amp;#25216;&amp;#37329;&amp;#34701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5;&amp;#25216;&amp;#37329;&amp;#34701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5;&amp;#25216;&amp;#37329;&amp;#3470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85;&amp;#25216;&amp;#37329;&amp;#3470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37329;&amp;#34701;&amp;#34892;&amp;#19994;&amp;#30340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185;&amp;#25216;&amp;#37329;&amp;#3470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5;&amp;#25216;&amp;#37329;&amp;#3470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85;&amp;#25216;&amp;#37329;&amp;#34701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185;&amp;#25216;&amp;#37329;&amp;#3470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5;&amp;#25216;&amp;#37329;&amp;#3470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0013;&amp;#22269;&amp;#31185;&amp;#25216;&amp;#37329;&amp;#3470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185;&amp;#25216;&amp;#37329;&amp;#34701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5;&amp;#25216;&amp;#37329;&amp;#34701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5351;&amp;#25968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19987;&amp;#38376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185;&amp;#25216;&amp;#37329;&amp;#34701;&amp;#34892;&amp;#19994;&amp;#24066;&amp;#22330;&amp;#20379;&amp;#38656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185;&amp;#25216;&amp;#37329;&amp;#34701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5;&amp;#25216;&amp;#37329;&amp;#34701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5;&amp;#25216;&amp;#37329;&amp;#34701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37329;&amp;#34701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85;&amp;#25216;&amp;#37329;&amp;#34701;&amp;#34892;&amp;#19994;&amp;#30340;&amp;#24066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5;&amp;#25216;&amp;#37329;&amp;#34701;&amp;#34892;&amp;#19994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185;&amp;#25216;&amp;#37329;&amp;#34701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151;&amp;#27454;&amp;#31185;&amp;#25216;&amp;#37329;&amp;#347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6151;&amp;#27454;&amp;#2701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6151;&amp;#274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6151;&amp;#2745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85;&amp;#25216;&amp;#36151;&amp;#27454;&amp;#29616;&amp;#29366;&amp;#19982;&amp;#21407;&amp;#222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2411;&amp;#20013;&amp;#23567;&amp;#20225;&amp;#19994;&amp;#36151;&amp;#2745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8134;&amp;#34892;&amp;#31185;&amp;#2521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8134;&amp;#34892;&amp;#31185;&amp;#25216;&amp;#36151;&amp;#2745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31185;&amp;#25216;&amp;#36151;&amp;#27454;&amp;#20449;&amp;#29992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8134;&amp;#34892;&amp;#31185;&amp;#25216;&amp;#36151;&amp;#27454;&amp;#2345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8134;&amp;#34892;&amp;#31185;&amp;#25216;&amp;#36151;&amp;#27454;&amp;#21019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693;&amp;#35782;&amp;#20135;&amp;#26435;&amp;#36136;&amp;#2527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4615;&amp;#38134;&amp;#34892;&amp;#31185;&amp;#2521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615;&amp;#38134;&amp;#34892;&amp;#36151;&amp;#2745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615;&amp;#38134;&amp;#34892;&amp;#31185;&amp;#25216;&amp;#36151;&amp;#27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8134;&amp;#34892;&amp;#31185;&amp;#25216;&amp;#36151;&amp;#2745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38388;&amp;#31185;&amp;#25216;&amp;#36151;&amp;#27454;&amp;#19982;&amp;#37329;&amp;#34701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54;&amp;#23427;&amp;#36164;&amp;#26412;&amp;#24066;&amp;#22330;&amp;#31185;&amp;#25216;&amp;#37329;&amp;#347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8134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8134;&amp;#34892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8134;&amp;#3489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38134;&amp;#34892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26412;&amp;#24066;&amp;#22330;&amp;#19982;&amp;#39640;&amp;#26032;&amp;#25216;&amp;#264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6164;&amp;#26412;&amp;#24066;&amp;#22330;&amp;#30340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20225;&amp;#19994;&amp;#29983;&amp;#21629;&amp;#21608;&amp;#26399;&amp;#19982;&amp;#36164;&amp;#26412;&amp;#24066;&amp;#2233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30340;&amp;#22810;&amp;#23618;&amp;#27425;&amp;#36164;&amp;#26412;&amp;#24066;&amp;#22330;&amp;#20307;&amp;#31995;&amp;#19982;&amp;#39640;&amp;#26032;&amp;#25216;&amp;#26415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013;&amp;#22269;&amp;#29305;&amp;#33394;&amp;#30340;&amp;#22810;&amp;#23618;&amp;#27425;&amp;#36164;&amp;#26412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6495;&amp;#24066;&amp;#22330;&amp;#19982;&amp;#39640;&amp;#26032;&amp;#25216;&amp;#26415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29;&amp;#31080;&amp;#21457;&amp;#34892;&amp;#21046;&amp;#24230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20225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6495;&amp;#39640;&amp;#26032;&amp;#25216;&amp;#26415;&amp;#19978;&amp;#24066;&amp;#20844;&amp;#21496;&amp;#30340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6495;&amp;#39640;&amp;#26032;&amp;#25216;&amp;#26415;&amp;#19978;&amp;#24066;&amp;#20844;&amp;#21496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26495;&amp;#39640;&amp;#26032;&amp;#25216;&amp;#26415;&amp;#19978;&amp;#24066;&amp;#20844;&amp;#21496;&amp;#30340;&amp;#34701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19994;&amp;#26495;&amp;#24066;&amp;#22330;&amp;#19982;&amp;#39640;&amp;#26032;&amp;#25216;&amp;#26415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6495;&amp;#24066;&amp;#22330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78;&amp;#20856;&amp;#22411;&amp;#30340;&amp;#21019;&amp;#19994;&amp;#26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19994;&amp;#26495;&amp;#24066;&amp;#22330;&amp;#19982;&amp;#20027;&amp;#26495;&amp;#24066;&amp;#2233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032;&amp;#25216;&amp;#26415;&amp;#20225;&amp;#19994;&amp;#30331;&amp;#38470;&amp;#21019;&amp;#19994;&amp;#26495;&amp;#24066;&amp;#22330;&amp;#3034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19;&amp;#19994;&amp;#26495;&amp;#24066;&amp;#22330;&amp;#30340;&amp;#31609;&amp;#22791;&amp;#21382;&amp;#21490;&amp;#19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6495;&amp;#24066;&amp;#22330;&amp;#19982;&amp;#39640;&amp;#26032;&amp;#25216;&amp;#264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2769;&amp;#19977;&amp;#26495;&amp;#24066;&amp;#22330;&amp;#21040;&amp;ldquo;&amp;#26032;&amp;#19977;&amp;#26495;&amp;rdquo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77;&amp;#26495;&amp;#19982;&amp;#39640;&amp;#26032;&amp;#25216;&amp;#26415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7;&amp;#26495;&amp;#30340;&amp;#30456;&amp;#2085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77;&amp;#26495;&amp;#30340;&amp;#20960;&amp;#20010;&amp;#2603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26435;&amp;#20132;&amp;#26131;&amp;#24066;&amp;#22330;&amp;#19982;&amp;#39640;&amp;#26032;&amp;#25216;&amp;#264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0132;&amp;#26131;&amp;#24066;&amp;#22330;&amp;#30340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0132;&amp;#26131;&amp;#24066;&amp;#22330;&amp;#30340;&amp;#24314;&amp;#31435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0132;&amp;#26131;&amp;#24066;&amp;#22330;&amp;#30340;&amp;#21306;&amp;#22495;&amp;#2127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0132;&amp;#26131;&amp;#24066;&amp;#22330;&amp;#19982;&amp;#39640;&amp;#26032;&amp;#25216;&amp;#26415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20837;&amp;#22810;&amp;#23618;&amp;#27425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3567;&amp;#20225;&amp;#19994;&amp;#38598;&amp;#21512;&amp;#20538;&amp;#19982;&amp;#39640;&amp;#26032;&amp;#25216;&amp;#26415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032;&amp;#25216;&amp;#26415;&amp;#20225;&amp;#19994;&amp;#30340;&amp;#26222;&amp;#36890;&amp;#20538;&amp;#2104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8598;&amp;#21512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8598;&amp;#21512;&amp;#20538;&amp;#30340;&amp;#29305;&amp;#23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8598;&amp;#21512;&amp;#20538;&amp;#21457;&amp;#34892;&amp;#23454;&amp;#260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85;&amp;#252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2522;&amp;#26412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9118;&amp;#38505;&amp;#30340;&amp;#22522;&amp;#2641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185;&amp;#25216;&amp;#37329;&amp;#3470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185;&amp;#25216;&amp;#37329;&amp;#3470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185;&amp;#25216;&amp;#37329;&amp;#3470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185;&amp;#25216;&amp;#37329;&amp;#34701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185;&amp;#25216;&amp;#37329;&amp;#34701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06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09;&amp;#2282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1185;&amp;#25216;&amp;#37329;&amp;#34701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1185;&amp;#25216;&amp;#37329;&amp;#3470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1185;&amp;#25216;&amp;#37329;&amp;#3470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85;&amp;#25216;&amp;#37329;&amp;#3470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85;&amp;#25216;&amp;#37329;&amp;#3470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5;&amp;#25216;&amp;#37329;&amp;#3470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185;&amp;#25216;&amp;#37329;&amp;#3470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85;&amp;#25216;&amp;#37329;&amp;#3470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85;&amp;#25216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5;&amp;#25216;&amp;#37329;&amp;#3470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185;&amp;#25216;&amp;#37329;&amp;#3470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185;&amp;#25216;&amp;#37329;&amp;#3470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185;&amp;#25216;&amp;#37329;&amp;#3470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019;&amp;#25237;&amp;#31185;&amp;#25216;&amp;#37329;&amp;#34701;&amp;#25237;&amp;#36164;&amp;#20998;&amp;#26512;&amp;#21450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019;&amp;#19994;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39118;&amp;#38505;&amp;#25237;&amp;#36164;&amp;#30340;&amp;#23450;&amp;#20041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19994;&amp;#39118;&amp;#38505;&amp;#25237;&amp;#36164;&amp;#19982;&amp;#20854;&amp;#23427;&amp;#25237;&amp;#3616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19994;&amp;#39118;&amp;#38505;&amp;#25237;&amp;#36164;&amp;#30340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20154;&amp;#21019;&amp;#19994;&amp;#39118;&amp;#38505;&amp;#25237;&amp;#36164;&amp;#19982;&amp;#20844;&amp;#20849;&amp;#21019;&amp;#19994;&amp;#39118;&amp;#3850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19994;&amp;#39118;&amp;#38505;&amp;#25237;&amp;#36164;&amp;#30340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19;&amp;#19994;&amp;#39118;&amp;#38505;&amp;#25237;&amp;#3616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019;&amp;#19994;&amp;#39118;&amp;#38505;&amp;#25237;&amp;#3616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019;&amp;#19994;&amp;#39118;&amp;#38505;&amp;#25237;&amp;#36164;&amp;#21457;&amp;#23637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19994;&amp;#39118;&amp;#38505;&amp;#25237;&amp;#36164;&amp;#21457;&amp;#23637;&amp;#30340;&amp;#20027;&amp;#35201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20154;&amp;#21019;&amp;#19994;&amp;#39118;&amp;#38505;&amp;#25237;&amp;#36164;&amp;#30340;&amp;#20215;&amp;#20540;&amp;#21462;&amp;#21521;&amp;#12289;&amp;#36816;&amp;#34892;&amp;#26426;&amp;#21046;&amp;#19982;&amp;#21338;&amp;#243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0154;&amp;#21019;&amp;#19994;&amp;#39118;&amp;#38505;&amp;#25237;&amp;#36164;&amp;#30340;&amp;#20215;&amp;#20540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1019;&amp;#19994;&amp;#39118;&amp;#38505;&amp;#25237;&amp;#36164;&amp;#30340;&amp;#39033;&amp;#30446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21019;&amp;#19994;&amp;#39118;&amp;#38505;&amp;#25237;&amp;#36164;&amp;#30340;&amp;#31649;&amp;#2970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0849;&amp;#21019;&amp;#19994;&amp;#39118;&amp;#38505;&amp;#25237;&amp;#36164;&amp;#30340;&amp;#20215;&amp;#20540;&amp;#21462;&amp;#21521;&amp;#12289;&amp;#36816;&amp;#34892;&amp;#26426;&amp;#21046;&amp;#19982;&amp;#22996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849;&amp;#21019;&amp;#19994;&amp;#39118;&amp;#38505;&amp;#25237;&amp;#36164;&amp;#30340;&amp;#20215;&amp;#20540;&amp;#21462;&amp;#21521;&amp;#21644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1019;&amp;#19994;&amp;#39118;&amp;#38505;&amp;#25237;&amp;#36164;&amp;#30340;&amp;#31649;&amp;#29702;&amp;#21644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1019;&amp;#19994;&amp;#39118;&amp;#38505;&amp;#36164;&amp;#26412;&amp;#19982;&amp;#21019;&amp;#19994;&amp;#25237;&amp;#36164;&amp;#32463;&amp;#29702;&amp;#30340;&amp;#22996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69;&amp;#20154;&amp;#19982;&amp;#20844;&amp;#20849;&amp;#21019;&amp;#19994;&amp;#39118;&amp;#38505;&amp;#36164;&amp;#26412;&amp;#32467;&amp;#21512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0154;&amp;#19982;&amp;#20844;&amp;#20849;&amp;#21019;&amp;#19994;&amp;#39118;&amp;#38505;&amp;#36164;&amp;#26412;&amp;#20215;&amp;#20540;&amp;#21462;&amp;#21521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19982;&amp;#20844;&amp;#20849;&amp;#21019;&amp;#19994;&amp;#39118;&amp;#38505;&amp;#36164;&amp;#26412;&amp;#30340;&amp;#25237;&amp;#3616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19;&amp;#19994;&amp;#39118;&amp;#38505;&amp;#25237;&amp;#36164;&amp;#30340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39118;&amp;#38505;&amp;#25237;&amp;#36164;&amp;#303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1019;&amp;#19994;&amp;#39118;&amp;#38505;&amp;#36164;&amp;#26412;&amp;#30340;&amp;#25928;&amp;#2957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1019;&amp;#19994;&amp;#39118;&amp;#38505;&amp;#36164;&amp;#26412;&amp;#30340;&amp;#25928;&amp;#2957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20154;&amp;#19982;&amp;#20844;&amp;#20849;&amp;#21019;&amp;#19994;&amp;#39118;&amp;#38505;&amp;#36164;&amp;#26412;&amp;#32467;&amp;#21512;&amp;#30340;&amp;#25928;&amp;#2957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19994;&amp;#39118;&amp;#38505;&amp;#25237;&amp;#36164;&amp;#20215;&amp;#20540;&amp;#20256;&amp;#36882;&amp;#30340;&amp;#25928;&amp;#2957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19;&amp;#26032;&amp;#34892;&amp;#20026;&amp;#32858;&amp;#21512;&amp;#19982;&amp;#21019;&amp;#19994;&amp;#39118;&amp;#38505;&amp;#25237;&amp;#36164;&amp;#25928;&amp;#2957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19;&amp;#19994;&amp;#39118;&amp;#38505;&amp;#25237;&amp;#36164;&amp;#30340;&amp;#25928;&amp;#2957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185;&amp;#25216;&amp;#37329;&amp;#3470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185;&amp;#25216;&amp;#37329;&amp;#3470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85;&amp;#25216;&amp;#37329;&amp;#3470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5;&amp;#25216;&amp;#37329;&amp;#34701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5;&amp;#25216;&amp;#37329;&amp;#3470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85;&amp;#25216;&amp;#37329;&amp;#3470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1185;&amp;#25216;&amp;#37329;&amp;#3470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185;&amp;#25216;&amp;#37329;&amp;#3470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185;&amp;#25216;&amp;#37329;&amp;#3470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185;&amp;#25216;&amp;#37329;&amp;#3470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185;&amp;#25216;&amp;#37329;&amp;#3470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185;&amp;#25216;&amp;#37329;&amp;#3470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85;&amp;#25216;&amp;#37329;&amp;#3470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85;&amp;#25216;&amp;#37329;&amp;#3470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5;&amp;#25216;&amp;#37329;&amp;#3470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5;&amp;#25216;&amp;#37329;&amp;#3470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85;&amp;#25216;&amp;#37329;&amp;#34701;&amp;#34892;&amp;#19994;&amp;#20854;&amp;#23427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1185;&amp;#25216;&amp;#37329;&amp;#3470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185;&amp;#25216;&amp;#37329;&amp;#34701;&amp;#34892;&amp;#19994;&amp;#25237;&amp;#36164;&amp;#25112;&amp;#30053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1185;&amp;#25216;&amp;#37329;&amp;#3470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37329;&amp;#3470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37329;&amp;#3470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185;&amp;#25216;&amp;#37329;&amp;#3470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185;&amp;#25216;&amp;#37329;&amp;#3470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5;&amp;#25216;&amp;#37329;&amp;#3470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7665;&amp;#24065;&amp;#2771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77;&amp;#20135;&amp;#19994;&amp;#22686;&amp;#21152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2686;&amp;#21152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25237;&amp;#36164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0;&amp;#25919;&amp;#25910;&amp;#20837;&amp;#25903;&amp;#2098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35;&amp;#24065;&amp;#20379;&amp;#24212;&amp;#37327;&amp;#26376;&amp;#2423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27719;&amp;#20648;&amp;#2279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30;&amp;#34892;&amp;#21033;&amp;#29575;&amp;#35843;&amp;#2597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384;&amp;#27454;&amp;#20934;&amp;#22791;&amp;#37329;&amp;#29575;&amp;#35843;&amp;#2597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9289;&amp;#36827;&amp;#21475;&amp;#24635;&amp;#39069;&amp;#21644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154;&amp;#21475;&amp;#20986;&amp;#29983;&amp;#29575;&amp;#12289;&amp;#27515;&amp;#20129;&amp;#29575;&amp;#21450;&amp;#33258;&amp;#28982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635;&amp;#20154;&amp;#21475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191;&amp;#25773;&amp;#21644;&amp;#30005;&amp;#35270;&amp;#33410;&amp;#30446;&amp;#32508;&amp;#21512;&amp;#20154;&amp;#21475;&amp;#35206;&amp;#30422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12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5;&amp;#25216;&amp;#37329;&amp;#34701;&amp;#38144;&amp;#21806;&amp;#25910;&amp;#20837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5;&amp;#25216;&amp;#37329;&amp;#34701;&amp;#21033;&amp;#28070;&amp;#24635;&amp;#39069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5;&amp;#25216;&amp;#37329;&amp;#34701;&amp;#24635;&amp;#36164;&amp;#20135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5;&amp;#25216;&amp;#37329;&amp;#34701;&amp;#33829;&amp;#36816;&amp;#2592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185;&amp;#25216;&amp;#37329;&amp;#34701;&amp;#25928;&amp;#30410;&amp;#25351;&amp;#2663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