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技金融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25216;&amp;#37329;&amp;#3470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25216;&amp;#37329;&amp;#3470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9640;&amp;#31185;&amp;#25216;&amp;#20225;&amp;#19994;&amp;#36890;&amp;#24120;&amp;#26159;&amp;#39640;&amp;#39118;&amp;#38505;&amp;#30340;&amp;#20135;&amp;#19994;&amp;#65292;&amp;#21516;&amp;#26102;&amp;#34701;&amp;#36164;&amp;#38656;&amp;#27714;&amp;#27604;&amp;#36739;&amp;#22823;&amp;#65292;&amp;#22240;&amp;#27492;&amp;#65292;&amp;#31185;&amp;#25216;&amp;#20135;&amp;#19994;&amp;#19982;&amp;#37329;&amp;#34701;&amp;#20135;&amp;#19994;&amp;#30340;&amp;#34701;&amp;#21512;&amp;#26356;&amp;#22810;&amp;#30340;&amp;#26159;&amp;#31185;&amp;#25216;&amp;#20225;&amp;#19994;&amp;#23547;&amp;#27714;&amp;#34701;&amp;#36164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5216;&amp;#37329;&amp;#34701;&amp;#30340;&amp;#23450;&amp;#20041;&amp;#30446;&amp;#21069;&amp;#24182;&amp;#26410;&amp;#32479;&amp;#19968;&amp;#65292;&amp;#26368;&amp;#26435;&amp;#23041;&amp;#30340;&amp;#23450;&amp;#20041;&amp;#26159;&amp;#21407;&amp;#22235;&amp;#24029;&amp;#22823;&amp;#23398;&amp;#21103;&amp;#26657;&amp;#38271;&amp;#36213;&amp;#26124;&amp;#25991;&amp;#22312;&amp;#12298;&amp;#31185;&amp;#25216;&amp;#37329;&amp;#34701;&amp;#12299;&amp;#19968;&amp;#20070;&amp;#20013;&amp;#30340;&amp;#34920;&amp;#36848;&amp;#65292;&amp;#31185;&amp;#25216;&amp;#37329;&amp;#34701;&amp;#26159;&amp;#20419;&amp;#36827;&amp;#31185;&amp;#25216;&amp;#24320;&amp;#21457;&amp;#12289;&amp;#25104;&amp;#26524;&amp;#36716;&amp;#21270;&amp;#21644;&amp;#39640;&amp;#26032;&amp;#25216;&amp;#26415;&amp;#20135;&amp;#19994;&amp;#21457;&amp;#23637;&amp;#30340;&amp;#19968;&amp;#31995;&amp;#21015;&amp;#37329;&amp;#34701;&amp;#24037;&amp;#20855;&amp;#12289;&amp;#37329;&amp;#34701;&amp;#21046;&amp;#24230;&amp;#12289;&amp;#37329;&amp;#34701;&amp;#25919;&amp;#31574;&amp;#19982;&amp;#37329;&amp;#34701;&amp;#26381;&amp;#21153;&amp;#30340;&amp;#31995;&amp;#32479;&amp;#24615;&amp;#12289;&amp;#21019;&amp;#26032;&amp;#24615;&amp;#23433;&amp;#25490;&amp;#65292;&amp;#26159;&amp;#30001;&amp;#21521;&amp;#31185;&amp;#23398;&amp;#19982;&amp;#25216;&amp;#26415;&amp;#21019;&amp;#26032;&amp;#27963;&amp;#21160;&amp;#25552;&amp;#20379;&amp;#34701;&amp;#36164;&amp;#36164;&amp;#28304;&amp;#30340;&amp;#25919;&amp;#24220;&amp;#12289;&amp;#20225;&amp;#19994;&amp;#12289;&amp;#24066;&amp;#22330;&amp;#12289;&amp;#31038;&amp;#20250;&amp;#20013;&amp;#20171;&amp;#26426;&amp;#26500;&amp;#31561;&amp;#21508;&amp;#31181;&amp;#20027;&amp;#20307;&amp;#21450;&amp;#20854;&amp;#22312;&amp;#31185;&amp;#25216;&amp;#21019;&amp;#26032;&amp;#34701;&amp;#36164;&amp;#36807;&amp;#31243;&amp;#20013;&amp;#30340;&amp;#34892;&amp;#20026;&amp;#27963;&amp;#21160;&amp;#20849;&amp;#21516;&amp;#32452;&amp;#25104;&amp;#30340;&amp;#19968;&amp;#20010;&amp;#20307;&amp;#31995;&amp;#65292;&amp;#26159;&amp;#22269;&amp;#23478;&amp;#31185;&amp;#25216;&amp;#21019;&amp;#26032;&amp;#20307;&amp;#31995;&amp;#21644;&amp;#37329;&amp;#34701;&amp;#20307;&amp;#31995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#25735;&amp;#24320;&amp;#36825;&amp;#20123;&amp;#22797;&amp;#26434;&amp;#30340;&amp;#37329;&amp;#34701;&amp;#35821;&amp;#35328;&amp;#65292;&amp;#31185;&amp;#25216;&amp;#37329;&amp;#34701;&amp;#21487;&amp;#20197;&amp;#31616;&amp;#21270;&amp;#20026;&amp;#19968;&amp;#20999;&amp;#26381;&amp;#21153;&amp;#20110;&amp;#31185;&amp;#25216;&amp;#20225;&amp;#19994;&amp;#20197;&amp;#21450;&amp;#31185;&amp;#25216;&amp;#25104;&amp;#26524;&amp;#21457;&amp;#23637;&amp;#12289;&amp;#21019;&amp;#26032;&amp;#30340;&amp;#22810;&amp;#26041;&amp;#36164;&amp;#28304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5;&amp;#25216;&amp;#37329;&amp;#34701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860;&amp;#24182;&amp;#37325;&amp;#3245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3/R1301/201807/30-268807.html"&gt;&amp;#31185;&amp;#25216;&amp;#37329;&amp;#34701;&lt;/a&gt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37329;&amp;#34701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5;&amp;#25216;&amp;#37329;&amp;#34701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85;&amp;#25216;&amp;#37329;&amp;#34701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185;&amp;#25216;&amp;#37329;&amp;#34701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2269;&amp;#22806;&amp;#31185;&amp;#25216;&amp;#37329;&amp;#34701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185;&amp;#25216;&amp;#37329;&amp;#34701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185;&amp;#25216;&amp;#37329;&amp;#34701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31185;&amp;#25216;&amp;#37329;&amp;#34701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31185;&amp;#25216;&amp;#37329;&amp;#3470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1185;&amp;#25216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1185;&amp;#25216;&amp;#37329;&amp;#3470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1185;&amp;#25216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31185;&amp;#25216;&amp;#37329;&amp;#3470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31185;&amp;#25216;&amp;#37329;&amp;#3470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185;&amp;#25216;&amp;#37329;&amp;#3470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185;&amp;#25216;&amp;#37329;&amp;#3470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5;&amp;#25216;&amp;#37329;&amp;#3470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85;&amp;#25216;&amp;#37329;&amp;#3470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185;&amp;#25216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5;&amp;#25216;&amp;#37329;&amp;#3470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1185;&amp;#25216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1185;&amp;#25216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1185;&amp;#25216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1185;&amp;#25216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1185;&amp;#25216;&amp;#37329;&amp;#3470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1185;&amp;#25216;&amp;#37329;&amp;#3470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1185;&amp;#25216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185;&amp;#25216;&amp;#37329;&amp;#3470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185;&amp;#25216;&amp;#37329;&amp;#3470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1185;&amp;#25216;&amp;#37329;&amp;#3470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6399;&amp;#38388;&amp;#25105;&amp;#22269;&amp;#31185;&amp;#25216;&amp;#37329;&amp;#3470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185;&amp;#25216;&amp;#37329;&amp;#3470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1185;&amp;#25216;&amp;#37329;&amp;#3470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185;&amp;#25216;&amp;#37329;&amp;#3470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1185;&amp;#25216;&amp;#37329;&amp;#3470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37329;&amp;#3470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37329;&amp;#3470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37329;&amp;#3470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1185;&amp;#25216;&amp;#37329;&amp;#3470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37329;&amp;#34701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37329;&amp;#34701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1185;&amp;#25216;&amp;#37329;&amp;#3470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31185;&amp;#25216;&amp;#37329;&amp;#3470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31185;&amp;#25216;&amp;#37329;&amp;#3470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185;&amp;#25216;&amp;#37329;&amp;#3470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85;&amp;#25216;&amp;#37329;&amp;#34701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85;&amp;#25216;&amp;#37329;&amp;#34701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85;&amp;#25216;&amp;#37329;&amp;#34701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37329;&amp;#34701;&amp;#20225;&amp;#19994;&amp;#19982;&amp;#20854;&amp;#23427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185;&amp;#25216;&amp;#37329;&amp;#34701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185;&amp;#25216;&amp;#37329;&amp;#34701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60;&amp;#24182;&amp;#37325;&amp;#324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1185;&amp;#25216;&amp;#37329;&amp;#34701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5112;&amp;#30053;&amp;#24773;&amp;#20917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185;&amp;#25216;&amp;#37329;&amp;#34701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39046; 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1185;&amp;#25216;&amp;#37329;&amp;#34701;&amp;#34892;&amp;#19994;&amp;#20860;&amp;#24182;&amp;#37325;&amp;#3245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5216;&amp;#37329;&amp;#3470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5216;&amp;#37329;&amp;#3470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31185;&amp;#25216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185;&amp;#25216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185;&amp;#25216;&amp;#37329;&amp;#3470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185;&amp;#25216;&amp;#37329;&amp;#3470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185;&amp;#25216;&amp;#37329;&amp;#3470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185;&amp;#25216;&amp;#37329;&amp;#3470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5;&amp;#25216;&amp;#37329;&amp;#3470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185;&amp;#25216;&amp;#37329;&amp;#3470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185;&amp;#25216;&amp;#37329;&amp;#3470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4182;&amp;#36141;&amp;#23436;&amp;#25104;&amp;#20132;&amp;#26131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4182;&amp;#36141;&amp;#20132;&amp;#26131;&amp;#37329;&amp;#39069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4182;&amp;#36141;&amp;#26696;&amp;#20363;&amp;#25968;&amp;#3732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8023;&amp;#22806;&amp;#24182;&amp;#36141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185;&amp;#25216;&amp;#37329;&amp;#34701;&amp;#20225;&amp;#19994;&amp;#24182;&amp;#36141;&amp;#23436;&amp;#2510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185;&amp;#25216;&amp;#37329;&amp;#34701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82;&amp;#36141;&amp;#24066;&amp;#22330;&amp;#23395;&amp;#242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