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充式电动气泵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20805;&amp;#24335;&amp;#30005;&amp;#21160;&amp;#27668;&amp;#27893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20805;&amp;#24335;&amp;#30005;&amp;#21160;&amp;#27668;&amp;#27893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6&lt;/strong&gt;&lt;strong&gt;&amp;#24180;&amp;#25105;&amp;#22269;&amp;#21487;&amp;#20805;&amp;#24335;&amp;#30005;&amp;#21160;&lt;u&gt;&lt;a href="http://www.chinairr.org/report/R05/R0502/201803/07-254622.html"&gt;&lt;span&gt;&lt;span&gt;&amp;#27668;&amp;#27893;&lt;/span&gt;&lt;/span&gt;&lt;/a&gt;&lt;/u&gt;&lt;/strong&gt;&lt;strong&gt;&amp;#24066;&amp;#22330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5105;&amp;#22269;&amp;#21487;&amp;#20805;&amp;#24335;&amp;#30005;&amp;#21160;&amp;#27668;&amp;#27893;&amp;#24066;&amp;#22330;&amp;#24635;&amp;#20307;&amp;#36816;&amp;#3489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1487;&amp;#20805;&amp;#24335;&amp;#30005;&amp;#21160;&amp;#27668;&amp;#27893;&amp;#24066;&amp;#22330;&amp;#25972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87;&amp;#20805;&amp;#24335;&amp;#30005;&amp;#21160;&amp;#27668;&amp;#27893;&amp;#24066;&amp;#2233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487;&amp;#20805;&amp;#24335;&amp;#30005;&amp;#21160;&amp;#27668;&amp;#27893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1487;&amp;#20805;&amp;#24335;&amp;#30005;&amp;#21160;&amp;#27668;&amp;#27893;&amp;#24066;&amp;#22330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87;&amp;#20805;&amp;#24335;&amp;#30005;&amp;#21160;&amp;#27668;&amp;#27893;&amp;#24066;&amp;#22330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487;&amp;#20805;&amp;#24335;&amp;#30005;&amp;#21160;&amp;#27668;&amp;#27893;&amp;#24066;&amp;#22330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487;&amp;#20805;&amp;#24335;&amp;#30005;&amp;#21160;&amp;#27668;&amp;#27893;&amp;#24066;&amp;#22330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20013;&amp;#22269;&amp;#21487;&amp;#20805;&amp;#24335;&amp;#30005;&amp;#21160;&amp;#27668;&amp;#27893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&amp;#24180;&amp;#20013;&amp;#22269;&amp;#21487;&amp;#20805;&amp;#24335;&amp;#30005;&amp;#21160;&amp;#27668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487;&amp;#20805;&amp;#24335;&amp;#30005;&amp;#21160;&amp;#27668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87;&amp;#20805;&amp;#24335;&amp;#30005;&amp;#21160;&amp;#27668;&amp;#2789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487;&amp;#20805;&amp;#24335;&amp;#30005;&amp;#21160;&amp;#27668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487;&amp;#20805;&amp;#24335;&amp;#30005;&amp;#21160;&amp;#27668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87;&amp;#20805;&amp;#24335;&amp;#30005;&amp;#21160;&amp;#27668;&amp;#2789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487;&amp;#20805;&amp;#24335;&amp;#30005;&amp;#21160;&amp;#27668;&amp;#2789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21487;&amp;#20805;&amp;#24335;&amp;#30005;&amp;#21160;&amp;#27668;&amp;#27893;&amp;#25152;&amp;#23646;&amp;#24066;&amp;#22330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1487;&amp;#20805;&amp;#24335;&amp;#30005;&amp;#21160;&amp;#27668;&amp;#27893;&amp;#24066;&amp;#22330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1487;&amp;#20805;&amp;#24335;&amp;#30005;&amp;#21160;&amp;#27668;&amp;#27893;&amp;#24066;&amp;#22330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1487;&amp;#20805;&amp;#24335;&amp;#30005;&amp;#21160;&amp;#27668;&amp;#27893;&amp;#24066;&amp;#22330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1487;&amp;#20805;&amp;#24335;&amp;#30005;&amp;#21160;&amp;#27668;&amp;#27893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1487;&amp;#20805;&amp;#24335;&amp;#30005;&amp;#21160;&amp;#27668;&amp;#27893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013;&amp;#22269;&amp;#21487;&amp;#20805;&amp;#24335;&amp;#30005;&amp;#21160;&amp;#27668;&amp;#27893;&amp;#24066;&amp;#22330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487;&amp;#20805;&amp;#24335;&amp;#30005;&amp;#21160;&amp;#27668;&amp;#27893;&amp;#24066;&amp;#22330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487;&amp;#20805;&amp;#24335;&amp;#30005;&amp;#21160;&amp;#27668;&amp;#27893;&amp;#24066;&amp;#22330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7&lt;/strong&gt;&lt;strong&gt;&amp;#24180;&amp;#20013;&amp;#22269;&amp;#21487;&amp;#20805;&amp;#24335;&amp;#30005;&amp;#21160;&amp;#27668;&amp;#27893;&amp;#36827;&amp;#20986;&amp;#21475;&amp;#36152;&amp;#26131;&amp;#24066;&amp;#22330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6&amp;#24180;&amp;#20013;&amp;#22269;&amp;#21487;&amp;#20805;&amp;#24335;&amp;#30005;&amp;#21160;&amp;#27668;&amp;#27893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05;&amp;#24335;&amp;#30005;&amp;#21160;&amp;#27668;&amp;#2789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05;&amp;#24335;&amp;#30005;&amp;#21160;&amp;#27668;&amp;#2789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05;&amp;#24335;&amp;#30005;&amp;#21160;&amp;#27668;&amp;#27893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1487;&amp;#20805;&amp;#24335;&amp;#30005;&amp;#21160;&amp;#27668;&amp;#2789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05;&amp;#24335;&amp;#30005;&amp;#21160;&amp;#27668;&amp;#27893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05;&amp;#24335;&amp;#30005;&amp;#21160;&amp;#27668;&amp;#27893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1487;&amp;#20805;&amp;#24335;&amp;#30005;&amp;#21160;&amp;#27668;&amp;#27893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05;&amp;#24335;&amp;#30005;&amp;#21160;&amp;#27668;&amp;#27893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05;&amp;#24335;&amp;#30005;&amp;#21160;&amp;#27668;&amp;#27893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5105;&amp;#22269;&amp;#21487;&amp;#20805;&amp;#24335;&amp;#30005;&amp;#21160;&amp;#27668;&amp;#27893;&amp;#24066;&amp;#22330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5105;&amp;#22269;&amp;#21487;&amp;#20805;&amp;#24335;&amp;#30005;&amp;#21160;&amp;#27668;&amp;#27893;&amp;#24066;&amp;#22330;&amp;#36164;&amp;#20135;&amp;#36127;&amp;#20538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6376;&amp;#25105;&amp;#22269;&amp;#21487;&amp;#20805;&amp;#24335;&amp;#30005;&amp;#21160;&amp;#27668;&amp;#27893;&amp;#24066;&amp;#22330;&amp;#36164;&amp;#20135;&amp;#36816;&amp;#33829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87;&amp;#20805;&amp;#24335;&amp;#30005;&amp;#21160;&amp;#27668;&amp;#27893;&amp;#24066;&amp;#22330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87;&amp;#20805;&amp;#24335;&amp;#30005;&amp;#21160;&amp;#27668;&amp;#27893;&amp;#24066;&amp;#22330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1487;&amp;#20805;&amp;#24335;&amp;#30005;&amp;#21160;&amp;#27668;&amp;#27893;&amp;#24066;&amp;#22330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5105;&amp;#22269;&amp;#21487;&amp;#20805;&amp;#24335;&amp;#30005;&amp;#21160;&amp;#27668;&amp;#27893;&amp;#24066;&amp;#22330;&amp;#25104;&amp;#26412;&amp;#36153;&amp;#29992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87;&amp;#20805;&amp;#24335;&amp;#30005;&amp;#21160;&amp;#27668;&amp;#27893;&amp;#24066;&amp;#22330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87;&amp;#20805;&amp;#24335;&amp;#30005;&amp;#21160;&amp;#27668;&amp;#27893;&amp;#24066;&amp;#22330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87;&amp;#20805;&amp;#24335;&amp;#30005;&amp;#21160;&amp;#27668;&amp;#27893;&amp;#24066;&amp;#22330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87;&amp;#20805;&amp;#24335;&amp;#30005;&amp;#21160;&amp;#27668;&amp;#27893;&amp;#24066;&amp;#22330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5105;&amp;#22269;&amp;#21487;&amp;#20805;&amp;#24335;&amp;#30005;&amp;#21160;&amp;#27668;&amp;#27893;&amp;#24066;&amp;#22330;&amp;#30408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1450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487;&amp;#20805;&amp;#24335;&amp;#30005;&amp;#21160;&amp;#27668;&amp;#27893;&amp;#24066;&amp;#22330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17&lt;/strong&gt;&lt;strong&gt;&amp;#24180;&amp;#20013;&amp;#22269;&amp;#21487;&amp;#20805;&amp;#24335;&amp;#30005;&amp;#21160;&amp;#27668;&amp;#27893;&amp;#37325;&amp;#28857;&amp;#20225;&amp;#19994;&amp;#31454;&amp;#20105;&amp;#21147;&amp;#21450;&amp;#20851;&amp;#38190;&amp;#24615;&amp;#25968;&amp;#25454;&amp;#20998;&amp;#26512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7668;&amp;#2796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4030;&amp;#26041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5463;&amp;#22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39567;&amp;#2343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41;&amp;#20044;&amp;#24066;&amp;#26460;&amp;#22025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8145;&amp;#28023;&amp;#31185;&amp;#25216;&amp;#28508;&amp;#27700;&amp;#27668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041;&amp;#28023;&amp;#26041;&amp;#27491;&amp;#28216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41;&amp;#20044;&amp;#38632;&amp;#26132;&amp;#30334;&amp;#3613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33694;&amp;#24066;&amp;#22777;&amp;#3246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104;&amp;#37117;&amp;#33298;&amp;#32654;&amp;#2424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487;&amp;#20805;&amp;#24335;&amp;#30005;&amp;#21160;&amp;#27668;&amp;#27893;&amp;#24066;&amp;#22330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487;&amp;#20805;&amp;#24335;&amp;#30005;&amp;#21160;&amp;#27668;&amp;#27893;&amp;#24066;&amp;#22330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487;&amp;#20805;&amp;#24335;&amp;#30005;&amp;#21160;&amp;#27668;&amp;#27893;&amp;#24066;&amp;#22330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487;&amp;#20805;&amp;#24335;&amp;#30005;&amp;#21160;&amp;#27668;&amp;#27893;&amp;#24066;&amp;#22330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487;&amp;#20805;&amp;#24335;&amp;#30005;&amp;#21160;&amp;#27668;&amp;#27893;&amp;#24066;&amp;#22330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487;&amp;#20805;&amp;#24335;&amp;#30005;&amp;#21160;&amp;#27668;&amp;#27893;&amp;#24066;&amp;#22330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487;&amp;#20805;&amp;#24335;&amp;#30005;&amp;#21160;&amp;#27668;&amp;#27893;&amp;#24066;&amp;#22330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487;&amp;#20805;&amp;#24335;&amp;#30005;&amp;#21160;&amp;#27668;&amp;#27893;&amp;#24066;&amp;#22330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487;&amp;#20805;&amp;#24335;&amp;#30005;&amp;#21160;&amp;#27668;&amp;#27893;&amp;#24066;&amp;#22330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87;&amp;#20805;&amp;#24335;&amp;#30005;&amp;#21160;&amp;#27668;&amp;#27893;&amp;#24066;&amp;#22330;&amp;#36164;&amp;#20135;&amp;#22686;&amp;#36895;&amp;#21069;&amp;#20116;&amp;#30465;&amp;#24066;&amp;#36164;&amp;#20135;&amp;#24635;&amp;#35745;&amp;#21450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