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弹簧扭矩试验机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77;&amp;#31783;&amp;#25197;&amp;#30697;&amp;#35797;&amp;#39564;&amp;#2642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77;&amp;#31783;&amp;#25197;&amp;#30697;&amp;#35797;&amp;#39564;&amp;#2642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4377;&amp;#31783;&amp;#25197;&amp;#30697;&lt;u&gt;&lt;a href="http://www.chinairr.org/report/R05/R0502/201712/19-247421.html"&gt;&lt;span&gt;&lt;span&gt;&amp;#35797;&amp;#39564;&amp;#26426;&lt;/span&gt;&lt;/span&gt;&lt;/a&gt;&lt;/u&gt;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34892;&amp;#19994;&amp;#30340;&amp;#25551;&amp;#36848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34892;&amp;#19994;&amp;#29305;&amp;#28857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1450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5197;&amp;#30697;&amp;#35797;&amp;#39564;&amp;#26426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21457;&amp;#23637;&amp;#21608;&amp;#26399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20135;&amp;#21697;&amp;#25152;&amp;#22788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77;&amp;#31783;&amp;#25197;&amp;#30697;&amp;#35797;&amp;#39564;&amp;#26426;&amp;#20135;&amp;#21697;&amp;#20135;&amp;#19994;&amp;#38142;&amp;#29616;&amp;#29366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7;&amp;#31783;&amp;#25197;&amp;#30697;&amp;#35797;&amp;#39564;&amp;#26426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77;&amp;#31783;&amp;#25197;&amp;#30697;&amp;#35797;&amp;#39564;&amp;#26426;&amp;#34892;&amp;#19994;&amp;#24066;&amp;#22330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0135;&amp;#35843;&amp;#30740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377;&amp;#31783;&amp;#25197;&amp;#30697;&amp;#35797;&amp;#39564;&amp;#2642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4377;&amp;#31783;&amp;#25197;&amp;#30697;&amp;#35797;&amp;#39564;&amp;#26426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&amp;#65288;&amp;#25552;&amp;#20379;&amp;#19981;&amp;#36229;&amp;#36807;&amp;#19977;&amp;#20010;&amp;#21697;&amp;#29260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454;&amp;#2010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77;&amp;#31783;&amp;#25197;&amp;#30697;&amp;#35797;&amp;#39564;&amp;#26426;&amp;#34892;&amp;#19994;&amp;#20027;&amp;#35201;&amp;#20225;&amp;#19994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20998;&amp;#26512;&amp;#65288;1&amp;#12289;2&amp;#12289;3&amp;hellip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78;&amp;#2118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551;&amp;#36848;&amp;#65288;1&amp;#12289;2&amp;#12289;3&amp;hellip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377;&amp;#31783;&amp;#25197;&amp;#30697;&amp;#35797;&amp;#39564;&amp;#26426;&amp;#34892;&amp;#19994;&amp;#19978;&amp;#19979;&amp;#28216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31783;&amp;#25197;&amp;#30697;&amp;#35797;&amp;#39564;&amp;#26426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30340;&amp;#23545;&amp;#19982;&amp;#24377;&amp;#31783;&amp;#25197;&amp;#30697;&amp;#35797;&amp;#39564;&amp;#26426;&amp;#20135;&amp;#21697;&amp;#29305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508;&amp;#22312;&amp;#29992;&amp;#25143;&amp;#24066;&amp;#2233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31783;&amp;#25197;&amp;#30697;&amp;#35797;&amp;#39564;&amp;#26426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377;&amp;#31783;&amp;#25197;&amp;#30697;&amp;#35797;&amp;#39564;&amp;#26426;&amp;#20135;&amp;#2169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377;&amp;#31783;&amp;#25197;&amp;#30697;&amp;#35797;&amp;#39564;&amp;#26426;&amp;#20135;&amp;#21697;&amp;#22914;&amp;#20309;&amp;#24320;&amp;#2145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31783;&amp;#25197;&amp;#30697;&amp;#35797;&amp;#39564;&amp;#26426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77;&amp;#31783;&amp;#25197;&amp;#30697;&amp;#35797;&amp;#39564;&amp;#26426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54;&amp;#20998;&amp;#24066;&amp;#22330;&amp;#35843;&amp;#30740;&amp;#65288;&amp;#25552;&amp;#20379;&amp;#32454;&amp;#20998;&amp;#24066;&amp;#22330;&amp;#19981;&amp;#36229;&amp;#36807;&amp;#19977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54;&amp;#20998;&amp;#24066;&amp;#22330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4066;&amp;#22330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32467;&amp;#35770;&amp;#21450;&amp;#31574;&amp;#30053;&amp;#24314;&amp;#35758;&amp;#65288;ZY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4377;&amp;#31783;&amp;#25197;&amp;#30697;&amp;#35797;&amp;#39564;&amp;#26426;&amp;#29983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77;&amp;#31783;&amp;#25197;&amp;#30697;&amp;#35797;&amp;#39564;&amp;#2642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0869;&amp;#24377;&amp;#31783;&amp;#25197;&amp;#30697;&amp;#35797;&amp;#39564;&amp;#26426;&amp;#24066;&amp;#22330;&amp;#20027;&amp;#3520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7;&amp;#31783;&amp;#25197;&amp;#30697;&amp;#35797;&amp;#39564;&amp;#26426;&amp;#20027;&amp;#35201;&amp;#21378;&amp;#21830;&amp;#25490;&amp;#21517;&amp;#214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77;&amp;#31783;&amp;#25197;&amp;#30697;&amp;#35797;&amp;#39564;&amp;#26426;&amp;#20027;&amp;#35201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1697;&amp;#29260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4377;&amp;#31783;&amp;#25197;&amp;#30697;&amp;#35797;&amp;#39564;&amp;#26426;&amp;#25104;&amp;#38271;&amp;#24615;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8271;&amp;#24615;&amp;#21378;&amp;#21830;&amp;#31454;&amp;#20105;&amp;#21147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4377;&amp;#31783;&amp;#25197;&amp;#30697;&amp;#35797;&amp;#39564;&amp;#26426;&amp;#20998;&amp;#24067;&amp;#32467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77;&amp;#31783;&amp;#25197;&amp;#30697;&amp;#35797;&amp;#39564;&amp;#26426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851;&amp;#20135;&amp;#21697;&amp;#21344;&amp;#24066;&amp;#22330;&amp;#30340;&amp;#24635;&amp;#2030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2823;&amp;#24377;&amp;#31783;&amp;#25197;&amp;#30697;&amp;#35797;&amp;#39564;&amp;#26426;&amp;#20225;&amp;#19994;&amp;#24066;&amp;#22330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4377;&amp;#31783;&amp;#25197;&amp;#30697;&amp;#35797;&amp;#39564;&amp;#26426;&amp;#24066;&amp;#22330;&amp;#21344;&amp;#26377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7;&amp;#31783;&amp;#25197;&amp;#30697;&amp;#35797;&amp;#39564;&amp;#26426;&amp;#20225;&amp;#19994;&amp;#37319;&amp;#21462;&amp;#21508;&amp;#31454;&amp;#20105;&amp;#31574;&amp;#3005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77;&amp;#31783;&amp;#25197;&amp;#30697;&amp;#35797;&amp;#39564;&amp;#26426;&amp;#20135;&amp;#37327;&amp;#21644;&amp;#38144;&amp;#21806;&amp;#39069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35;&amp;#21697;&amp;#25972;&amp;#20307;&amp;#32467;&amp;#2650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377;&amp;#31783;&amp;#25197;&amp;#30697;&amp;#35797;&amp;#39564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77;&amp;#31783;&amp;#25197;&amp;#30697;&amp;#35797;&amp;#39564;&amp;#26426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