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PG</w:t>
      </w:r>
      <w:r>
        <w:rPr/>
        <w:t>发动机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PG&amp;#21457;&amp;#21160;&amp;#26426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PG&amp;#21457;&amp;#21160;&amp;#26426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LPG&amp;#21457;&amp;#21160;&amp;#26426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LPG&amp;#21457;&amp;#21160;&amp;#26426;&amp;#24066;&amp;#22330;&amp;#30740;&amp;#31350;&amp;#19982;&amp;#24066;&amp;#22330;&amp;#20998;&amp;#26512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LPG&lt;u&gt;&lt;a href="http://www.chinairr.org/report/R05/R0502/201807/17-267464.html"&gt;&lt;span&gt;&lt;span&gt;&amp;#21457;&amp;#21160;&amp;#2642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1457;&amp;#211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1457;&amp;#21160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LPG&amp;#21457;&amp;#21160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LPG&amp;#21457;&amp;#21160;&amp;#2642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LPG&lt;/strong&gt;&lt;strong&gt;&amp;#21457;&amp;#21160;&amp;#26426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LPG&amp;#21457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LPG&amp;#21457;&amp;#21160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LPG&amp;#21457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LPG&amp;#21457;&amp;#21160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LPG&amp;#21457;&amp;#21160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LPG&amp;#21457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LPG&amp;#21457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LPG&amp;#21457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LPG&amp;#21457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LPG&amp;#21457;&amp;#21160;&amp;#2642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LPG&amp;#21457;&amp;#21160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LPG&amp;#21457;&amp;#21160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LPG&amp;#21457;&amp;#21160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LPG&amp;#21457;&amp;#21160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LPG&lt;/strong&gt;&lt;strong&gt;&amp;#21457;&amp;#21160;&amp;#2642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LPG&amp;#21457;&amp;#21160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LPG&amp;#21457;&amp;#21160;&amp;#2642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LPG&amp;#21457;&amp;#21160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LPG&amp;#21457;&amp;#21160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LPG&amp;#21457;&amp;#2116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LPG&amp;#21457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LPG&amp;#21457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LPG&lt;/strong&gt;&lt;strong&gt;&amp;#21457;&amp;#21160;&amp;#26426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LPG&lt;/strong&gt;&lt;strong&gt;&amp;#21457;&amp;#21160;&amp;#26426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LPG&amp;#21457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LPG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LPG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LPG&amp;#21457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LPG&lt;/strong&gt;&lt;strong&gt;&amp;#21457;&amp;#21160;&amp;#2642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LPG&amp;#21457;&amp;#21160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LPG&amp;#21457;&amp;#21160;&amp;#2642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LPG&lt;/strong&gt;&lt;strong&gt;&amp;#21457;&amp;#21160;&amp;#26426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LPG&amp;#21457;&amp;#2116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LPG&amp;#21457;&amp;#21160;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LPG&amp;#21457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LPG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1457;&amp;#21160;&amp;#26426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LPG&amp;#21457;&amp;#21160;&amp;#2642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LPG&amp;#21457;&amp;#21160;&amp;#2642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LPG&amp;#21457;&amp;#21160;&amp;#26426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LPG&amp;#21457;&amp;#21160;&amp;#2642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LPG&amp;#21457;&amp;#21160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LPG&amp;#21457;&amp;#21160;&amp;#2642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LPG&amp;#21457;&amp;#21160;&amp;#2642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LPG&amp;#21457;&amp;#21160;&amp;#2642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LPG&amp;#21457;&amp;#21160;&amp;#2642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457;&amp;#21160;&amp;#26426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LPG&amp;#21457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LPG&amp;#21457;&amp;#21160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