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公证市场深度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4;&amp;#35777;&amp;#24066;&amp;#22330;&amp;#28145;&amp;#242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4;&amp;#35777;&amp;#24066;&amp;#22330;&amp;#28145;&amp;#242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4;&amp;#35777;&amp;#26159;&amp;#20844;&amp;#35777;&amp;#26426;&amp;#26500;&amp;#26681;&amp;#25454;&amp;#33258;&amp;#28982;&amp;#20154;&amp;#12289;&amp;#27861;&amp;#20154;&amp;#25110;&amp;#32773;&amp;#20854;&amp;#23427;&amp;#32452;&amp;#32455;&amp;#30340;&amp;#30003;&amp;#35831;&amp;#65292;&amp;#20381;&amp;#29031;&amp;#27861;&amp;#23450;&amp;#31243;&amp;#24207;&amp;#23545;&amp;#27665;&amp;#20107;&amp;#27861;&amp;#24459;&amp;#34892;&amp;#20026;&amp;#12289;&amp;#26377;&amp;#27861;&amp;#24459;&amp;#24847;&amp;#20041;&amp;#30340;&amp;#20107;&amp;#23454;&amp;#21644;&amp;#25991;&amp;#20070;&amp;#30340;&amp;#30495;&amp;#23454;&amp;#24615;&amp;#12289;&amp;#21512;&amp;#27861;&amp;#24615;&amp;#20104;&amp;#20197;&amp;#35777;&amp;#26126;&amp;#30340;&amp;#27963;&amp;#21160;&amp;#12290;&amp;#20844;&amp;#35777;&amp;#21046;&amp;#24230;&amp;#26159;&amp;#22269;&amp;#23478;&amp;#21496;&amp;#27861;&amp;#21046;&amp;#24230;&amp;#30340;&amp;#32452;&amp;#25104;&amp;#37096;&amp;#20998;&amp;#65292;&amp;#26159;&amp;#22269;&amp;#23478;&amp;#39044;&amp;#38450;&amp;#32416;&amp;#32439;&amp;#12289;&amp;#32500;&amp;#25252;&amp;#27861;&amp;#21046;&amp;#12289;&amp;#24041;&amp;#22266;&amp;#27861;&amp;#24459;&amp;#31209;&amp;#24207;&amp;#30340;&amp;#19968;&amp;#31181;&amp;#21496;&amp;#27861;&amp;#25163;&amp;#27573;&amp;#12290;&amp;#20844;&amp;#35777;&amp;#26426;&amp;#26500;&amp;#30340;&amp;#35777;&amp;#26126;&amp;#27963;&amp;#21160;&amp;#19982;&amp;#20154;&amp;#27665;&amp;#27861;&amp;#38498;&amp;#23457;&amp;#29702;&amp;#26696;&amp;#20214;&amp;#30340;&amp;#35785;&amp;#35772;&amp;#27963;&amp;#21160;&amp;#19981;&amp;#21516;&amp;#12290;&amp;#21069;&amp;#32773;&amp;#26159; &amp;#22312;&amp;#21457;&amp;#29983;&amp;#27665;&amp;#20107;&amp;#20105;&amp;#35758;&amp;#20043;&amp;#21069;&amp;#65292;&amp;#23545;&amp;#27861;&amp;#24459;&amp;#34892;&amp;#20026;&amp;#21644;&amp;#26377;&amp;#27861;&amp;#24459;&amp;#24847;&amp;#20041;&amp;#30340;&amp;#25991;&amp;#20070;&amp;#12289;&amp;#20107;&amp;#23454;&amp;#30340;&amp;#30495;&amp;#23454;&amp;#24615;&amp;#21644;&amp;#21512;&amp;#27861;&amp;#24615;&amp;#32473;&amp;#20104;&amp;#35748;&amp;#21487;&amp;#65292;&amp;#20511;&amp;#20197;&amp;#38450;&amp;#27490;&amp;#32416;&amp;#32439;&amp;#65292;&amp;#20943;&amp;#23569;&amp;#35785;&amp;#35772;&amp;#12290;&amp;#23427;&amp;#19981;&amp;#33021;&amp;#20026;&amp;#24403;&amp;#20107;&amp;#20154;&amp;#35299;&amp;#20915;&amp;#20105;&amp;#35758;&amp;#65307;&amp;#32780;&amp;#20154;&amp;#27665;&amp;#27861;&amp;#38498;&amp;#30340;&amp;#35785;&amp;#35772;&amp;#27963;&amp;#21160;&amp;#65292;&amp;#21017;&amp;#26159;&amp;#22312;&amp;#21457;&amp;#29983;&amp;#27665;&amp;#20107;&amp;#26435;&amp;#30410;&amp;#32416;&amp;#32439;&amp;#24182;&amp;#30001;&amp;#24403;&amp;#20107;&amp;#20154;&amp;#36215;&amp;#35785;&amp;#20043;&amp;#21518;&amp;#36827;&amp;#34892;&amp;#30340;&amp;#65292;&amp;#20854;&amp;#30446;&amp;#30340;&amp;#26159;&amp;#20316;&amp;#20986;&amp;#35009;&amp;#209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44;&amp;#35777;&amp;#24066;&amp;#22330;&amp;#28145;&amp;#24230;&amp;#35780;&amp;#20272;&amp;#19982;&amp;#25237;&amp;#36164;&amp;#36235;&amp;#21183;&amp;#30740;&amp;#31350;&amp;#25253;&amp;#21578;&amp;#12299;&amp;#20849;&amp;#20843;&amp;#31456;&amp;#12290;&amp;#39318;&amp;#20808;&amp;#20171;&amp;#32461;&amp;#20102;&amp;#20013;&amp;#22269;&amp;#20844;&amp;#35777;&amp;#34892;&amp;#19994;&amp;#24066;&amp;#22330;&amp;#21457;&amp;#23637;&amp;#29615;&amp;#22659;&amp;#12289;&amp;#20013;&amp;#22269;&amp;#20844;&amp;#35777;&amp;#25972;&amp;#20307;&amp;#36816;&amp;#34892;&amp;#24577;&amp;#21183;&amp;#31561;&amp;#65292;&amp;#25509;&amp;#30528;&amp;#20998;&amp;#26512;&amp;#20102;&amp;#20013;&amp;#22269;&amp;#20844;&amp;#35777;&amp;#34892;&amp;#19994;&amp;#24066;&amp;#22330;&amp;#36816;&amp;#34892;&amp;#30340;&amp;#29616;&amp;#29366;&amp;#65292;&amp;#28982;&amp;#21518;&amp;#20171;&amp;#32461;&amp;#20102;&amp;#20013;&amp;#22269;&amp;#20844;&amp;#35777;&amp;#24066;&amp;#22330;&amp;#31454;&amp;#20105;&amp;#26684;&amp;#23616;&amp;#12290;&amp;#38543;&amp;#21518;&amp;#65292;&amp;#25253;&amp;#21578;&amp;#23545;&amp;#20013;&amp;#22269;&amp;#20844;&amp;#35777;&amp;#20570;&amp;#20102;&amp;#37325;&amp;#28857;&amp;#20225;&amp;#19994;&amp;#32463;&amp;#33829;&amp;#29366;&amp;#20917;&amp;#20998;&amp;#26512;&amp;#65292;&amp;#26368;&amp;#21518;&amp;#20998;&amp;#26512;&amp;#20102;&amp;#20013;&amp;#22269;&amp;#20844;&amp;#35777;&amp;#34892;&amp;#19994;&amp;#21457;&amp;#23637;&amp;#36235;&amp;#21183;&amp;#19982;&amp;#25237;&amp;#36164;&amp;#39044;&amp;#27979;&amp;#12290;&amp;#24744;&amp;#33509;&amp;#24819;&amp;#23545;&amp;#20844;&amp;#35777;&amp;#20135;&amp;#19994;&amp;#26377;&amp;#20010;&amp;#31995;&amp;#32479;&amp;#30340;&amp;#20102;&amp;#35299;&amp;#25110;&amp;#32773;&amp;#24819;&amp;#25237;&amp;#36164;&amp;#20844;&amp;#3577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span&gt;&lt;span&gt;&lt;a href="http://www.chinairr.org/report/R13/R1304/201807/30-268885.html"&gt;&amp;#20844;&amp;#35777;&lt;/a&gt;&lt;/span&gt;&lt;/span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4;&amp;#35777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4;&amp;#35777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4;&amp;#35777;&amp;#26381;&amp;#211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4;&amp;#35777;&amp;#26426;&amp;#265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844;&amp;#35777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4;&amp;#35777;&amp;#34892;&amp;#19994;&amp;#22806;&amp;#3709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32463;&amp;#27982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844;&amp;#35777;&amp;#34892;&amp;#19994;&amp;#21457;&amp;#23637;&amp;#29616;&amp;#29366;&amp;#2145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4;&amp;#35777;&amp;#26426;&amp;#2650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4;&amp;#35777;&amp;#26426;&amp;#26500;&amp;#20135;&amp;#2998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4;&amp;#35777;&amp;#26426;&amp;#2650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4;&amp;#3577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4;&amp;#35777;&amp;#26426;&amp;#2650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4;&amp;#35777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44;&amp;#35777;&amp;#26381;&amp;#21153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5777;&amp;#21150;&amp;#35777;&amp;#24635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844;&amp;#35777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1;&amp;#22806;&amp;#20844;&amp;#35777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44;&amp;#35777;&amp;#19994;&amp;#21153;&amp;#2591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4;&amp;#35777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8508;&amp;#22312;&amp;#31454;&amp;#20105;&amp;#32773;&amp;#36827;&amp;#208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367;&amp;#20195;&amp;#21697;&amp;#30340;&amp;#26367;&amp;#2019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4892;&amp;#19994;&amp;#20869;&amp;#31454;&amp;#20105;&amp;#3277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56;&amp;#22411;&amp;#22269;&amp;#23478;&amp;#20844;&amp;#35777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269;&amp;#22806;&amp;#20844;&amp;#35777;&amp;#26426;&amp;#2650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856;&amp;#22411;&amp;#22269;&amp;#23478;&amp;#20844;&amp;#3577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844;&amp;#35777;&amp;#26381;&amp;#21153;&amp;#38656;&amp;#27714;&amp;#19982;&amp;#19994;&amp;#21153;&amp;#25299;&amp;#23637;&amp;#21019;&amp;#26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4;&amp;#35777;&amp;#26381;&amp;#21153;&amp;#37325;&amp;#28857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51;&amp;#20135;&amp;#20844;&amp;#35777;&amp;#38656;&amp;#27714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51;&amp;#22320;&amp;#20135;&amp;#20132;&amp;#26131;&amp;#19982;&amp;#31199;&amp;#3616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51;&amp;#20135;&amp;#20844;&amp;#35777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659;&amp;#22806;&amp;#25151;&amp;#20135;&amp;#20844;&amp;#3577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5105;&amp;#22269;&amp;#25151;&amp;#20135;&amp;#20844;&amp;#3577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5151;&amp;#20135;&amp;#20844;&amp;#3577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7329;&amp;#34701;&amp;#20844;&amp;#35777;&amp;#38656;&amp;#27714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7329;&amp;#34701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7329;&amp;#34701;&amp;#19994;&amp;#20844;&amp;#3577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7329;&amp;#34701;&amp;#19994;&amp;#20844;&amp;#35777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7329;&amp;#34701;&amp;#19994;&amp;#20844;&amp;#357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307;&amp;#25237;&amp;#26631;&amp;#20844;&amp;#35777;&amp;#38656;&amp;#27714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307;&amp;#25237;&amp;#266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307;&amp;#25237;&amp;#26631;&amp;#20844;&amp;#3577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307;&amp;#25237;&amp;#26631;&amp;#20844;&amp;#3577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307;&amp;#25237;&amp;#26631;&amp;#20844;&amp;#35777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5293;&amp;#21334;&amp;#20844;&amp;#35777;&amp;#38656;&amp;#27714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5293;&amp;#2133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293;&amp;#21334;&amp;#20844;&amp;#3577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5293;&amp;#21334;&amp;#20844;&amp;#357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3130;&amp;#21069;&amp;#36130;&amp;#20135;&amp;#20844;&amp;#35777;&amp;#38656;&amp;#27714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269;&amp;#20869;&amp;#23621;&amp;#27665;&amp;#32467;&amp;#23130;&amp;#31163;&amp;#231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3130;&amp;#21069;&amp;#36130;&amp;#20135;&amp;#20844;&amp;#3577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3130;&amp;#21069;&amp;#36130;&amp;#20135;&amp;#20844;&amp;#35777;&amp;#22522;&amp;#2641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3130;&amp;#21069;&amp;#36130;&amp;#20135;&amp;#20844;&amp;#3577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3130;&amp;#21069;&amp;#36130;&amp;#20135;&amp;#20844;&amp;#357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32487;&amp;#25215;&amp;#20844;&amp;#35777;&amp;#38656;&amp;#27714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32487;&amp;#25215;&amp;#20844;&amp;#35777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32487;&amp;#25215;&amp;#20844;&amp;#3577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32487;&amp;#25215;&amp;#20844;&amp;#357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0892;&amp;#26449;&amp;#32463;&amp;#27982;&amp;#20844;&amp;#35777;&amp;#38656;&amp;#27714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0892;&amp;#26449;&amp;#32463;&amp;#27982;&amp;#21457;&amp;#23637;&amp;#23545;&amp;#20844;&amp;#3577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0892;&amp;#26449;&amp;#20844;&amp;#35777;&amp;#26381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0892;&amp;#26449;&amp;#20844;&amp;#35777;&amp;#26381;&amp;#21153;&amp;#38382;&amp;#39064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49;&amp;#22320;&amp;#21306;&amp;#20844;&amp;#35777;&amp;#26381;&amp;#2115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22320;&amp;#21306;&amp;#20844;&amp;#35777;&amp;#26381;&amp;#21153;&amp;#19981;&amp;#36275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892;&amp;#26449;&amp;#20844;&amp;#35777;&amp;#26381;&amp;#21153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30693;&amp;#35782;&amp;#20135;&amp;#26435;&amp;#20844;&amp;#35777;&amp;#38656;&amp;#27714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30693;&amp;#35782;&amp;#20135;&amp;#26435;&amp;#20844;&amp;#3577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30693;&amp;#35782;&amp;#20135;&amp;#26435;&amp;#20844;&amp;#3577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 &amp;#30693;&amp;#35782;&amp;#20135;&amp;#26435;&amp;#20844;&amp;#3577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 &amp;#30693;&amp;#35782;&amp;#20135;&amp;#26435;&amp;#20844;&amp;#357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30005;&amp;#23376;&amp;#21830;&amp;#21153;&amp;#20844;&amp;#35777;&amp;#38656;&amp;#27714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30005;&amp;#23376;&amp;#21830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30005;&amp;#23376;&amp;#21830;&amp;#21153;&amp;#20844;&amp;#3577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30005;&amp;#23376;&amp;#21830;&amp;#21153;&amp;#20844;&amp;#357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20445;&amp;#20840;&amp;#35777;&amp;#25454;&amp;#20844;&amp;#35777;&amp;#38656;&amp;#27714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1 &amp;#20445;&amp;#20840;&amp;#35777;&amp;#25454;&amp;#20844;&amp;#35777;&amp;#27010;&amp;#24565;&amp;#1998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2 &amp;#20445;&amp;#20840;&amp;#35777;&amp;#25454;&amp;#20844;&amp;#35777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3 &amp;#20445;&amp;#20840;&amp;#35777;&amp;#25454;&amp;#20844;&amp;#357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 &amp;#37325;&amp;#28857;&amp;#39033;&amp;#30446;&amp;#20844;&amp;#3577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1 &amp;#27766;&amp;#24029;&amp;#22320;&amp;#38663;&amp;#20844;&amp;#3577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2 &amp;#21271;&amp;#20140;&amp;#22885;&amp;#36816;&amp;#20250;&amp;#20844;&amp;#3577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3 &amp;ldquo;&amp;#31070;&amp;#33311;&amp;rdquo;&amp;#39134;&amp;#33337;&amp;#20844;&amp;#3577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4 &amp;#19978;&amp;#28023;&amp;#19990;&amp;#21338;&amp;#20250;&amp;#20844;&amp;#3577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5 &amp;#24191;&amp;#24030;&amp;#20122;&amp;#36816;&amp;#20250;&amp;#20844;&amp;#3577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6 &amp;#28145;&amp;#22323;&amp;#22823;&amp;#36816;&amp;#20250;&amp;#20844;&amp;#3577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 &amp;#28041;&amp;#22806;&amp;#20844;&amp;#35777;&amp;#26381;&amp;#21153;&amp;#38656;&amp;#27714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.1 &amp;#28041;&amp;#22806;&amp;#20844;&amp;#35777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545;&amp;#2280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7665;&amp;#20986;&amp;#22269;&amp;#20986;&amp;#2265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.2 &amp;#28041;&amp;#22806;&amp;#20844;&amp;#3577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.3 &amp;#28041;&amp;#22806;&amp;#20844;&amp;#35777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 &amp;#20844;&amp;#35777;&amp;#26381;&amp;#21153;&amp;#39046;&amp;#22495;&amp;#25299;&amp;#23637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.1 &amp;#20844;&amp;#35777;&amp;#26381;&amp;#21153;&amp;#39046;&amp;#22495;&amp;#25299;&amp;#23637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.2 &amp;#20844;&amp;#35777;&amp;#26381;&amp;#21153;&amp;#39046;&amp;#22495;&amp;#21019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3618;&amp;#36873;&amp;#20030;&amp;#20844;&amp;#3577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39046;&amp;#22495;&amp;#20844;&amp;#3577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8388;&amp;#20511;&amp;#36151;&amp;#20844;&amp;#3577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86;&amp;#36801;&amp;#23433;&amp;#32622;&amp;#20844;&amp;#3577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45;&amp;#20837;&amp;#27665;&amp;#29983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.3 &amp;#20844;&amp;#35777;&amp;#39046;&amp;#22495;&amp;#28508;&amp;#22312;&amp;#23458;&amp;#25143;&amp;#25299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 &amp;#20844;&amp;#35777;&amp;#26381;&amp;#21153;&amp;#20215;&amp;#20540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.1 &amp;#22686;&amp;#21152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.2 &amp;#27880;&amp;#37325;&amp;#20844;&amp;#35777;&amp;#25928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.3 &amp;#36328;&amp;#36234;&amp;#20844;&amp;#35777;&amp;#26381;&amp;#21153;&amp;#23458;&amp;#25143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844;&amp;#35777;&amp;#26381;&amp;#21153;&amp;#34892;&amp;#19994;&amp;#21306;&amp;#22495;&amp;#21457;&amp;#23637;&amp;#27700;&amp;#24179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4;&amp;#35777;&amp;#34892;&amp;#19994;&amp;#21306;&amp;#22495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271;&amp;#20140;&amp;#24066;&amp;#20844;&amp;#3577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44;&amp;#35777;&amp;#26426;&amp;#2650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44;&amp;#35777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44;&amp;#3577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844;&amp;#3577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1;&amp;#22806;&amp;#20844;&amp;#3577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1;&amp;#28207;&amp;#28595;&amp;#21488;&amp;#20844;&amp;#3577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844;&amp;#35777;&amp;#26381;&amp;#21153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19978;&amp;#28023;&amp;#24066;&amp;#20844;&amp;#3577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4;&amp;#35777;&amp;#26426;&amp;#2650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4;&amp;#35777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4;&amp;#3577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844;&amp;#3577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1;&amp;#22806;&amp;#20844;&amp;#3577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44;&amp;#35777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44;&amp;#35777;&amp;#26381;&amp;#21153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993;&amp;#27743;&amp;#30465;&amp;#20844;&amp;#3577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44;&amp;#35777;&amp;#26426;&amp;#2650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844;&amp;#35777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844;&amp;#3577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844;&amp;#3577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1;&amp;#22806;&amp;#20844;&amp;#3577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844;&amp;#35777;&amp;#26381;&amp;#21153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4191;&amp;#19996;&amp;#30465;&amp;#20844;&amp;#3577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844;&amp;#35777;&amp;#26426;&amp;#2650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844;&amp;#35777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844;&amp;#3577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844;&amp;#3577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1;&amp;#22806;&amp;#21450;&amp;#28207;&amp;#28595;&amp;#21488;&amp;#20844;&amp;#3577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0844;&amp;#35777;&amp;#26381;&amp;#21153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3665;&amp;#19996;&amp;#30465;&amp;#20844;&amp;#3577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844;&amp;#35777;&amp;#26426;&amp;#2650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0844;&amp;#35777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0844;&amp;#3577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0844;&amp;#35777;&amp;#26381;&amp;#21153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7743;&amp;#33487;&amp;#30465;&amp;#20844;&amp;#3577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0844;&amp;#35777;&amp;#26426;&amp;#2650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0844;&amp;#35777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0844;&amp;#3577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844;&amp;#3577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1;&amp;#22806;&amp;#20844;&amp;#3577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0844;&amp;#35777;&amp;#26381;&amp;#21153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31119;&amp;#24314;&amp;#30465;&amp;#20844;&amp;#3577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0844;&amp;#35777;&amp;#26426;&amp;#2650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0844;&amp;#35777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0844;&amp;#3577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844;&amp;#3577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1;&amp;#22806;&amp;#21450;&amp;#28207;&amp;#28595;&amp;#21488;&amp;#20844;&amp;#3577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0844;&amp;#35777;&amp;#26381;&amp;#21153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844;&amp;#35777;&amp;#21046;&amp;#24230;&amp;#21457;&amp;#23637;&amp;#21450;&amp;#22269;&amp;#22806;&amp;#20844;&amp;#35777;&amp;#21046;&amp;#24230;&amp;#30740;&amp;#31350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5.1 &lt;/strong&gt;&lt;strong&gt;&amp;#20844;&amp;#35777;&amp;#21046;&amp;#24230;&amp;#30340;&amp;#21382;&amp;#21490;&amp;#27839;&amp;#387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4;&amp;#35777;&amp;#21046;&amp;#24230;&amp;#30340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04;&amp;#22823;&amp;#27861;&amp;#31995;&amp;#22269;&amp;#23478;&amp;#20844;&amp;#35777;&amp;#21046;&amp;#24230;&amp;#3250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44;&amp;#35777;&amp;#21046;&amp;#24230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0844;&amp;#35777;&amp;#21046;&amp;#242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0844;&amp;#35777;&amp;#21046;&amp;#2423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269;&amp;#22806;&amp;#20844;&amp;#35777;&amp;#21046;&amp;#24230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823;&amp;#38470;&amp;#27861;&amp;#31995;&amp;#22269;&amp;#23478;&amp;#20844;&amp;#3577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0844;&amp;#3577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20844;&amp;#3577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0844;&amp;#3577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3521;&amp;#32654;&amp;#27861;&amp;#31995;&amp;#22269;&amp;#23478;&amp;#20844;&amp;#3577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844;&amp;#3577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20844;&amp;#3577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04;&amp;#22823;&amp;#27861;&amp;#31995;&amp;#20844;&amp;#35777;&amp;#21046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28857;&amp;#19982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5777;&amp;#21046;&amp;#242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2269;&amp;#22806;&amp;#20844;&amp;#35777;&amp;#21046;&amp;#24230;&amp;#20511;&amp;#374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5777;&amp;#20154;&amp;#19982;&amp;#26426;&amp;#26500;&amp;#21046;&amp;#24230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5777;&amp;#19994;&amp;#21153;&amp;#19978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844;&amp;#35777;&amp;#26426;&amp;#26500;&amp;#25913;&amp;#38761;&amp;#26041;&amp;#21521;&amp;#19982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4;&amp;#35777;&amp;#26426;&amp;#26500;&amp;#24615;&amp;#36136;&amp;#23450;&amp;#20301;&amp;#19982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4;&amp;#35777;&amp;#26426;&amp;#26500;&amp;#24615;&amp;#36136;&amp;#21457;&amp;#23637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4;&amp;#35777;&amp;#26426;&amp;#26500;&amp;#24615;&amp;#36136;&amp;#22810;&amp;#20803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4;&amp;#35777;&amp;#26426;&amp;#26500;&amp;#24615;&amp;#36136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5777;&amp;#26426;&amp;#26500;&amp;#20307;&amp;#21046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5777;&amp;#20307;&amp;#21046;&amp;#25913;&amp;#38761;&amp;#20013;&amp;#30340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5777;&amp;#26426;&amp;#26500;&amp;#36866;&amp;#21512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35777;&amp;#26426;&amp;#26500;&amp;#25913;&amp;#38761;&amp;#20013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844;&amp;#35777;&amp;#26426;&amp;#26500;&amp;#25913;&amp;#38761;&amp;#20027;&amp;#352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44;&amp;#35777;&amp;#26426;&amp;#26500;&amp;#31649;&amp;#29702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4;&amp;#35777;&amp;#26426;&amp;#26500;&amp;#31649;&amp;#29702;&amp;#28151;&amp;#2008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44;&amp;#35777;&amp;#26426;&amp;#26500;&amp;#31649;&amp;#29702;&amp;#28151;&amp;#20081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844;&amp;#35777;&amp;#26426;&amp;#26500;&amp;#31649;&amp;#29702;&amp;#25913;&amp;#3876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44;&amp;#35777;&amp;#26426;&amp;#26500;&amp;#25913;&amp;#38761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494;&amp;#27721;&amp;#24066;&amp;#20844;&amp;#35777;&amp;#26426;&amp;#2650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5777;&amp;#26426;&amp;#26500;&amp;#25913;&amp;#38761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5777;&amp;#26426;&amp;#26500;&amp;#25913;&amp;#38761;&amp;#20027;&amp;#35201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5777;&amp;#26426;&amp;#26500;&amp;#25913;&amp;#38761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8201;&amp;#24030;&amp;#24066;&amp;#20844;&amp;#35777;&amp;#26426;&amp;#2650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5777;&amp;#26426;&amp;#26500;&amp;#25913;&amp;#38761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5777;&amp;#26426;&amp;#26500;&amp;#25913;&amp;#38761;&amp;#20027;&amp;#35201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5777;&amp;#26426;&amp;#26500;&amp;#25913;&amp;#38761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844;&amp;#35777;&amp;#26426;&amp;#26500;&amp;#25913;&amp;#38761;&amp;#21518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844;&amp;#35777;&amp;#34892;&amp;#19994;&amp;#21457;&amp;#23637;&amp;#36235;&amp;#21183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44;&amp;#35777;&amp;#34892;&amp;#19994;&amp;#21457;&amp;#23637;&amp;#36235;&amp;#21183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3577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844;&amp;#35777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5777;&amp;#34892;&amp;#19994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5777;&amp;#34892;&amp;#19994;&amp;#38754;&amp;#2002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44;&amp;#35777;&amp;#34892;&amp;#19994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35777;&amp;#34892;&amp;#19994;&amp;#20449;&amp;#24687;&amp;#2127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844;&amp;#35777;&amp;#34892;&amp;#19994;&amp;#20449;&amp;#24687;&amp;#2127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844;&amp;#35777;&amp;#34892;&amp;#19994;&amp;#20449;&amp;#24687;&amp;#21270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844;&amp;#35777;&amp;#34892;&amp;#19994;&amp;#20449;&amp;#24687;&amp;#2127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4;&amp;#35777;&amp;#34892;&amp;#19994;&amp;#25191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35777;&amp;#25191;&amp;#19994;&amp;#39118;&amp;#38505;&amp;#34920;&amp;#29616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844;&amp;#35777;&amp;#25191;&amp;#19994;&amp;#39118;&amp;#38505;&amp;#20135;&amp;#29983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844;&amp;#35777;&amp;#25191;&amp;#19994;&amp;#39118;&amp;#38505;&amp;#38450;&amp;#3353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844;&amp;#35777;&amp;#19994;&amp;#21153;&amp;#21457;&amp;#23637;&amp;#23384;&amp;#22312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35777;&amp;#19994;&amp;#21153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5777;&amp;#30340;&amp;#31038;&amp;#20250;&amp;#22320;&amp;#20301;&amp;#12289;&amp;#35748;&amp;#30693;&amp;#24230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7491;&amp;#24403;&amp;#31454;&amp;#20105;&amp;#30340;&amp;#2098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70;&amp;#20047;&amp;#26377;&amp;#25928;&amp;#27807;&amp;#36890;&amp;#19982;&amp;#20132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844;&amp;#35777;&amp;#19994;&amp;#21153;&amp;#21457;&amp;#23637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844;&amp;#35777;&amp;#26426;&amp;#26500;&amp;#31454;&amp;#20105;&amp;#21147;&amp;#26500;&amp;#2431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454;&amp;#20105;&amp;#21147;&amp;#19982;&amp;#20844;&amp;#30410;&amp;#24615;&amp;#30340;&amp;#22865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844;&amp;#35777;&amp;#26426;&amp;#26500;&amp;#31454;&amp;#2010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44;&amp;#35777;&amp;#26426;&amp;#26500;&amp;#31454;&amp;#20105;&amp;#21147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7325;&amp;#28857;&amp;#20844;&amp;#35777;&amp;#26426;&amp;#26500;&amp;#36816;&amp;#33829;&amp;#25928;&amp;#3041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844;&amp;#35777;&amp;#26426;&amp;#26500;&amp;#24635;&amp;#20307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5;&amp;#28857;&amp;#20844;&amp;#35777;&amp;#26426;&amp;#2650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271;&amp;#20140;&amp;#24066;&amp;#26041;&amp;#22278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271;&amp;#20140;&amp;#24066;&amp;#20013;&amp;#20449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023;&amp;#24066;&amp;#38271;&amp;#23425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5910;&amp;#36153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2825;&amp;#27941;&amp;#24066;&amp;#21271;&amp;#36784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7743;&amp;#33487;&amp;#30465;&amp;#21335;&amp;#20140;&amp;#24066;&amp;#21335;&amp;#20140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3665;&amp;#19996;&amp;#28895;&amp;#21488;&amp;#40065;&amp;#19996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5910;&amp;#36153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4191;&amp;#19996;&amp;#30465;&amp;#28145;&amp;#22323;&amp;#24066;&amp;#28145;&amp;#22323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910;&amp;#36153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7993;&amp;#27743;&amp;#30465;&amp;#26477;&amp;#24030;&amp;#24066;&amp;#22269;&amp;#31435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7993;&amp;#27743;&amp;#30465;&amp;#26477;&amp;#24030;&amp;#24066;&amp;#35199;&amp;#28246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5910;&amp;#36153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7827;&amp;#21271;&amp;#30465;&amp;#30707;&amp;#23478;&amp;#24196;&amp;#24066;&amp;#29141;&amp;#36213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5910;&amp;#36153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28246;&amp;#21271;&amp;#30465;&amp;#27494;&amp;#27721;&amp;#24066;&amp;#26970;&amp;#20449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5910;&amp;#36153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23433;&amp;#24509;&amp;#30465;&amp;#21512;&amp;#32933;&amp;#24066;&amp;#20013;&amp;#23433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5910;&amp;#36153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 &amp;#31119;&amp;#24314;&amp;#30465;&amp;#31119;&amp;#28165;&amp;#24066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 &amp;#37325;&amp;#24198;&amp;#24066;&amp;#21271;&amp;#30874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10;&amp;#36153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 &amp;#27827;&amp;#21335;&amp;#30465;&amp;#28966;&amp;#20316;&amp;#24066;&amp;#20247;&amp;#20449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5910;&amp;#36153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6 &amp;#28246;&amp;#21335;&amp;#30465;&amp;#38271;&amp;#27801;&amp;#24066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5910;&amp;#36153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7 &amp;#36797;&amp;#23425;&amp;#30465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8 &amp;#21513;&amp;#26519;&amp;#30465;&amp;#38271;&amp;#26149;&amp;#24066;&amp;#35777;&amp;#20449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910;&amp;#36153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9 &amp;#20113;&amp;#21335;&amp;#30465;&amp;#26118;&amp;#26126;&amp;#24066;&amp;#22269;&amp;#20449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5910;&amp;#36153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0 &amp;#40657;&amp;#40857;&amp;#27743;&amp;#30465;&amp;#21704;&amp;#23572;&amp;#28392;&amp;#24066;&amp;#22269;&amp;#20449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1 &amp;#29976;&amp;#32899;&amp;#20848;&amp;#24030;&amp;#24066;&amp;#22269;&amp;#20449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910;&amp;#36153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 &amp;#20869;&amp;#33945;&amp;#21476;&amp;#33258;&amp;#27835;&amp;#21306;&amp;#37122;&amp;#23572;&amp;#22810;&amp;#26031;&amp;#24066;&amp;#22825;&amp;#39556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3 &amp;#23425;&amp;#22799;&amp;#22238;&amp;#26063;&amp;#33258;&amp;#27835;&amp;#21306;&amp;#38134;&amp;#24029;&amp;#24066;&amp;#22269;&amp;#20449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44;&amp;#35777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44;&amp;#35777;&amp;#26426;&amp;#265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844;&amp;#35777;&amp;#26426;&amp;#26500;&amp;#3034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44;&amp;#35777;&amp;#26426;&amp;#26500;PEST&amp;#27169;&amp;#2241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844;&amp;#35777;&amp;#26426;&amp;#26500;&amp;#3034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0197;&amp;#26469;&amp;#20013;&amp;#22269;GDP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0197;&amp;#26469;&amp;#20013;&amp;#22269;GDP&amp;#22686;&amp;#36895;&amp;#21046;&amp;#23450;&amp;#30446;&amp;#26631;&amp;#19982;&amp;#23454;&amp;#38469;&amp;#22686;&amp;#38271;&amp;#24773;&amp;#20917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0197;&amp;#26469;&amp;#20013;&amp;#22269;&amp;#22266;&amp;#23450;&amp;#36164;&amp;#20135;&amp;#25237;&amp;#36164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1038;&amp;#20250;&amp;#25991;&amp;#21270;&amp;#29615;&amp;#22659;&amp;#21464;&amp;#21270;&amp;#23545;&amp;#20844;&amp;#35777;&amp;#26426;&amp;#2650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216;&amp;#26415;&amp;#29615;&amp;#22659;&amp;#30340;&amp;#21464;&amp;#21270;&amp;#23545;&amp;#20844;&amp;#35777;&amp;#27861;&amp;#24459;&amp;#26381;&amp;#211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05;&amp;#22269;&amp;#20844;&amp;#35777;&amp;#26426;&amp;#2650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6817;&amp;#24180;&amp;#26469;&amp;#25105;&amp;#22269;&amp;#20844;&amp;#35777;&amp;#26426;&amp;#26500;&amp;#25968;&amp;#37327;&amp;#21464;&amp;#21270;&amp;#36235;&amp;#21183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6817;&amp;#24180;&amp;#26469;&amp;#25105;&amp;#22269;&amp;#20844;&amp;#35777;&amp;#20174;&amp;#19994;&amp;#20154;&amp;#21592;&amp;#25968;&amp;#37327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6817;&amp;#24180;&amp;#26469;&amp;#25105;&amp;#22269;&amp;#20844;&amp;#35777;&amp;#34892;&amp;#19994;&amp;#24180;&amp;#21150;&amp;#35777;&amp;#20214;&amp;#25968;&amp;#32479;&amp;#35745;&amp;#65288;&amp;#21333;&amp;#20301;&amp;#65306;&amp;#19975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6817;&amp;#24180;&amp;#26469;&amp;#25105;&amp;#22269;&amp;#22269;&amp;#20869;&amp;#20844;&amp;#35777;&amp;#21150;&amp;#35777;&amp;#20214;&amp;#25968;&amp;#32479;&amp;#35745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6817;&amp;#24180;&amp;#26469;&amp;#25105;&amp;#22269;&amp;#28041;&amp;#22806;&amp;#20844;&amp;#35777;&amp;#21150;&amp;#35777;&amp;#20214;&amp;#25968;&amp;#32479;&amp;#35745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0844;&amp;#35777;&amp;#24037;&amp;#20316;&amp;#19994;&amp;#21153;&amp;#25910;&amp;#36153;&amp;#24773;&amp;#20917;&amp;#32479;&amp;#35745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116;&amp;#21147;&amp;#27169;&amp;#2241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2269;&amp;#22806;&amp;#20844;&amp;#35777;&amp;#26426;&amp;#26500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56;&amp;#22411;&amp;#22269;&amp;#23478;&amp;#20844;&amp;#35777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0197;&amp;#26469;&amp;#25105;&amp;#22269;&amp;#21830;&amp;#21697;&amp;#25151;&amp;#38144;&amp;#21806;&amp;#38754;&amp;#31215;&amp;#36208;&amp;#21183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20197;&amp;#26469;&amp;#25105;&amp;#22269;&amp;#21830;&amp;#21697;&amp;#25151;&amp;#38144;&amp;#21806;&amp;#37329;&amp;#39069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0197;&amp;#26469;&amp;#21333;&amp;#26085;&amp;#28145;&amp;#22323;&amp;#12289;&amp;#38271;&amp;#27801;&amp;#12289;&amp;#22825;&amp;#27941;&amp;#20108;&amp;#25163;&amp;#20303;&amp;#25151;&amp;#25104;&amp;#20132;&amp;#22871;&amp;#25968;&amp;#65288;&amp;#21333;&amp;#20301;&amp;#65306;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6817;&amp;#24180;&amp;#26469;&amp;#25151;&amp;#23627;&amp;#20080;&amp;#21334;&amp;#20844;&amp;#35777;&amp;#21150;&amp;#35777;&amp;#20214;&amp;#25968;&amp;#21450;&amp;#21344;&amp;#27665;&amp;#20107;&amp;#20844;&amp;#35777;&amp;#30340;&amp;#27604;&amp;#37325;&amp;#65288;&amp;#21333;&amp;#20301;&amp;#65306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6817;&amp;#24180;&amp;#26469;&amp;#25151;&amp;#23627;&amp;#31199;&amp;#36161;&amp;#20844;&amp;#35777;&amp;#21150;&amp;#35777;&amp;#20214;&amp;#25968;&amp;#21450;&amp;#21344;&amp;#27665;&amp;#20107;&amp;#20844;&amp;#35777;&amp;#30340;&amp;#27604;&amp;#37325;&amp;#65288;&amp;#21333;&amp;#20301;&amp;#65306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20197;&amp;#26469;&amp;#20013;&amp;#22269;&amp;#21830;&amp;#21697;&amp;#25151;&amp;#38144;&amp;#21806;&amp;#38754;&amp;#31215;&amp;#21450;&amp;#38144;&amp;#21806;&amp;#39069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&amp;#24180;&amp;#20197;&amp;#26469;&amp;#20013;&amp;#22269;&amp;#31038;&amp;#20250;&amp;#34701;&amp;#36164;&amp;#35268;&amp;#27169;&amp;#21464;&amp;#21270;&amp;#24773;&amp;#20917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&amp;#24180;&amp;#20197;&amp;#26469;&amp;#20013;&amp;#22269;&amp;#25285;&amp;#20445;&amp;#26426;&amp;#26500;&amp;#25968;&amp;#37327;&amp;#21450;&amp;#20854;&amp;#22686;&amp;#38271;&amp;#24773;&amp;#20917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7329;&amp;#34701;&amp;#20844;&amp;#35777;&amp;#3034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6817;&amp;#24180;&amp;#26469;&amp;#36151;&amp;#27454;&amp;#20844;&amp;#35777;&amp;#21150;&amp;#35777;&amp;#20214;&amp;#25968;&amp;#21450;&amp;#21344;&amp;#32463;&amp;#27982;&amp;#20844;&amp;#35777;&amp;#30340;&amp;#27604;&amp;#37325;&amp;#65288;&amp;#21333;&amp;#20301;&amp;#65306;&amp;#2021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