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助服务设备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1;&amp;#26381;&amp;#21153;&amp;#35774;&amp;#22791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1;&amp;#26381;&amp;#21153;&amp;#35774;&amp;#22791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706/19-233223.html"&gt;&lt;span&gt;&lt;span&gt;&amp;#33258;&amp;#21161;&amp;#26381;&amp;#21153;&amp;#35774;&amp;#22791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1;&amp;#26381;&amp;#21153;&amp;#35774;&amp;#2279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161;&amp;#26381;&amp;#21153;&amp;#35774;&amp;#2279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161;&amp;#26381;&amp;#21153;&amp;#35774;&amp;#2279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1161;&amp;#26381;&amp;#21153;&amp;#35774;&amp;#2279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58;&amp;#21161;&amp;#26381;&amp;#21153;&amp;#35774;&amp;#2279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1;&amp;#26381;&amp;#21153;&amp;#35774;&amp;#2279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1;&amp;#26381;&amp;#21153;&amp;#35774;&amp;#2279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3258;&amp;#21161;&amp;#26381;&amp;#21153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258;&amp;#21161;&amp;#26381;&amp;#21153;&amp;#35774;&amp;#2279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258;&amp;#21161;&amp;#26381;&amp;#21153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258;&amp;#21161;&amp;#26381;&amp;#21153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58;&amp;#21161;&amp;#26381;&amp;#21153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258;&amp;#21161;&amp;#26381;&amp;#21153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258;&amp;#21161;&amp;#26381;&amp;#21153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258;&amp;#21161;&amp;#26381;&amp;#21153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258;&amp;#21161;&amp;#26381;&amp;#21153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3258;&amp;#21161;&amp;#26381;&amp;#2115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258;&amp;#21161;&amp;#26381;&amp;#2115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258;&amp;#21161;&amp;#26381;&amp;#2115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258;&amp;#21161;&amp;#26381;&amp;#21153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3258;&amp;#21161;&amp;#26381;&amp;#21153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3258;&amp;#21161;&amp;#26381;&amp;#21153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258;&amp;#21161;&amp;#26381;&amp;#21153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258;&amp;#21161;&amp;#26381;&amp;#21153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258;&amp;#21161;&amp;#26381;&amp;#21153;&amp;#35774;&amp;#2279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58;&amp;#21161;&amp;#26381;&amp;#2115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3258;&amp;#21161;&amp;#26381;&amp;#21153;&amp;#35774;&amp;#2279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3258;&amp;#21161;&amp;#26381;&amp;#2115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58;&amp;#21161;&amp;#26381;&amp;#21153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3258;&amp;#21161;&amp;#26381;&amp;#21153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58;&amp;#21161;&amp;#26381;&amp;#21153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58;&amp;#21161;&amp;#26381;&amp;#21153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58;&amp;#21161;&amp;#26381;&amp;#21153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258;&amp;#21161;&amp;#26381;&amp;#21153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58;&amp;#21161;&amp;#26381;&amp;#21153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1;&amp;#26381;&amp;#21153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1;&amp;#26381;&amp;#21153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3258;&amp;#21161;&amp;#26381;&amp;#21153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3258;&amp;#21161;&amp;#26381;&amp;#21153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3258;&amp;#21161;&amp;#26381;&amp;#21153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258;&amp;#21161;&amp;#26381;&amp;#21153;&amp;#35774;&amp;#2279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1;&amp;#26381;&amp;#21153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161;&amp;#26381;&amp;#21153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258;&amp;#21161;&amp;#26381;&amp;#21153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258;&amp;#21161;&amp;#26381;&amp;#21153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3258;&amp;#21161;&amp;#26381;&amp;#21153;&amp;#35774;&amp;#2279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258;&amp;#21161;&amp;#26381;&amp;#21153;&amp;#35774;&amp;#2279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3258;&amp;#21161;&amp;#26381;&amp;#21153;&amp;#35774;&amp;#2279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3258;&amp;#21161;&amp;#26381;&amp;#21153;&amp;#35774;&amp;#2279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3258;&amp;#21161;&amp;#26381;&amp;#21153;&amp;#35774;&amp;#2279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3258;&amp;#21161;&amp;#26381;&amp;#21153;&amp;#35774;&amp;#2279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258;&amp;#21161;&amp;#26381;&amp;#21153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3258;&amp;#21161;&amp;#26381;&amp;#21153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3258;&amp;#21161;&amp;#26381;&amp;#21153;&amp;#35774;&amp;#2279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3258;&amp;#21161;&amp;#26381;&amp;#21153;&amp;#35774;&amp;#2279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3258;&amp;#21161;&amp;#26381;&amp;#21153;&amp;#35774;&amp;#2279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258;&amp;#21161;&amp;#26381;&amp;#21153;&amp;#35774;&amp;#2279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3258;&amp;#21161;&amp;#26381;&amp;#21153;&amp;#35774;&amp;#2279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3258;&amp;#21161;&amp;#26381;&amp;#21153;&amp;#35774;&amp;#2279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3258;&amp;#21161;&amp;#26381;&amp;#21153;&amp;#35774;&amp;#2279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3258;&amp;#21161;&amp;#26381;&amp;#21153;&amp;#35774;&amp;#2279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258;&amp;#21161;&amp;#26381;&amp;#21153;&amp;#35774;&amp;#2279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3258;&amp;#21161;&amp;#26381;&amp;#21153;&amp;#35774;&amp;#2279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3258;&amp;#21161;&amp;#26381;&amp;#21153;&amp;#35774;&amp;#2279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3258;&amp;#21161;&amp;#26381;&amp;#21153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3258;&amp;#21161;&amp;#26381;&amp;#21153;&amp;#35774;&amp;#2279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lt;/strong&gt;&lt;strong&gt;&amp;#24180;&amp;#20013;&amp;#22269;&amp;#33258;&amp;#21161;&amp;#26381;&amp;#21153;&amp;#35774;&amp;#2279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20013;&amp;#22269;&amp;#33258;&amp;#21161;&amp;#26381;&amp;#21153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258;&amp;#21161;&amp;#26381;&amp;#21153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1;&amp;#26381;&amp;#21153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1;&amp;#26381;&amp;#21153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58;&amp;#21161;&amp;#26381;&amp;#21153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58;&amp;#21161;&amp;#26381;&amp;#21153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258;&amp;#21161;&amp;#26381;&amp;#21153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258;&amp;#21161;&amp;#26381;&amp;#21153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258;&amp;#21161;&amp;#26381;&amp;#21153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258;&amp;#21161;&amp;#26381;&amp;#21153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1;&amp;#26381;&amp;#21153;&amp;#35774;&amp;#2279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381;&amp;#21153;&amp;#35774;&amp;#2279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258;&amp;#21161;&amp;#26381;&amp;#21153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1;&amp;#26381;&amp;#21153;&amp;#35774;&amp;#2279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381;&amp;#21153;&amp;#35774;&amp;#2279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258;&amp;#21161;&amp;#26381;&amp;#21153;&amp;#35774;&amp;#2279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1;&amp;#26381;&amp;#21153;&amp;#35774;&amp;#2279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258;&amp;#21161;&amp;#26381;&amp;#2115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1161;&amp;#26381;&amp;#21153;&amp;#35774;&amp;#2279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78;&amp;#28023;&amp;#26222;&amp;#22825;&amp;#3703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258;&amp;#21161;&amp;#26381;&amp;#21153;&amp;#35774;&amp;#2279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58;&amp;#21161;&amp;#26381;&amp;#21153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21161;&amp;#26381;&amp;#21153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258;&amp;#21161;&amp;#26381;&amp;#21153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258;&amp;#21161;&amp;#26381;&amp;#21153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258;&amp;#21161;&amp;#26381;&amp;#21153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3258;&amp;#21161;&amp;#26381;&amp;#21153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258;&amp;#21161;&amp;#26381;&amp;#21153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258;&amp;#21161;&amp;#26381;&amp;#21153;&amp;#35774;&amp;#2279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258;&amp;#21161;&amp;#26381;&amp;#21153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258;&amp;#21161;&amp;#26381;&amp;#21153;&amp;#35774;&amp;#2279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258;&amp;#21161;&amp;#26381;&amp;#21153;&amp;#35774;&amp;#2279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3258;&amp;#21161;&amp;#26381;&amp;#21153;&amp;#35774;&amp;#2279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3258;&amp;#21161;&amp;#26381;&amp;#21153;&amp;#35774;&amp;#2279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3258;&amp;#21161;&amp;#26381;&amp;#2115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3258;&amp;#21161;&amp;#26381;&amp;#21153;&amp;#35774;&amp;#2279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3258;&amp;#21161;&amp;#26381;&amp;#21153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3258;&amp;#21161;&amp;#26381;&amp;#21153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258;&amp;#21161;&amp;#26381;&amp;#21153;&amp;#35774;&amp;#2279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258;&amp;#21161;&amp;#26381;&amp;#21153;&amp;#35774;&amp;#2279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258;&amp;#21161;&amp;#26381;&amp;#21153;&amp;#35774;&amp;#2279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3258;&amp;#21161;&amp;#26381;&amp;#21153;&amp;#35774;&amp;#2279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3258;&amp;#21161;&amp;#26381;&amp;#21153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3258;&amp;#21161;&amp;#26381;&amp;#21153;&amp;#35774;&amp;#2279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3258;&amp;#21161;&amp;#26381;&amp;#21153;&amp;#35774;&amp;#2279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3258;&amp;#21161;&amp;#26381;&amp;#21153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3258;&amp;#21161;&amp;#26381;&amp;#21153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3258;&amp;#21161;&amp;#26381;&amp;#21153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3258;&amp;#21161;&amp;#26381;&amp;#21153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3258;&amp;#21161;&amp;#26381;&amp;#21153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3258;&amp;#21161;&amp;#26381;&amp;#21153;&amp;#35774;&amp;#2279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258;&amp;#21161;&amp;#26381;&amp;#21153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3258;&amp;#21161;&amp;#26381;&amp;#21153;&amp;#35774;&amp;#2279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3258;&amp;#21161;&amp;#26381;&amp;#21153;&amp;#35774;&amp;#2279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3258;&amp;#21161;&amp;#26381;&amp;#21153;&amp;#35774;&amp;#2279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3258;&amp;#21161;&amp;#26381;&amp;#21153;&amp;#35774;&amp;#2279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3258;&amp;#21161;&amp;#26381;&amp;#21153;&amp;#35774;&amp;#2279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3258;&amp;#21161;&amp;#26381;&amp;#21153;&amp;#35774;&amp;#2279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1;&amp;#26381;&amp;#21153;&amp;#35774;&amp;#2279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58;&amp;#21161;&amp;#26381;&amp;#21153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1;&amp;#26381;&amp;#21153;&amp;#35774;&amp;#2279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1;&amp;#26381;&amp;#21153;&amp;#35774;&amp;#2279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1;&amp;#26381;&amp;#21153;&amp;#35774;&amp;#2279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1;&amp;#26381;&amp;#21153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1;&amp;#26381;&amp;#21153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5774;&amp;#2279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1;&amp;#26381;&amp;#21153;&amp;#35774;&amp;#22791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