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化设备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1270;&amp;#35774;&amp;#22791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1270;&amp;#35774;&amp;#22791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1160;&amp;#21270;&amp;#25216;&amp;#26415;&amp;#24191;&amp;#27867;&amp;#29992;&amp;#20110;&amp;#24037;&amp;#19994;&amp;#12289;&amp;#20892;&amp;#19994;&amp;#12289;&amp;#20891;&amp;#20107;&amp;#12289;&amp;#31185;&amp;#23398;&amp;#30740;&amp;#31350;&amp;#12289;&amp;#20132;&amp;#36890;&amp;#36816;&amp;#36755;&amp;#12289;&amp;#21830;&amp;#19994;&amp;#12289;&amp;#21307;&amp;#30103;&amp;#12289;&amp;#26381;&amp;#21153;&amp;#21644;&amp;#23478;&amp;#24237;&amp;#31561;&amp;#26041;&amp;#38754;&amp;#12290;&amp;#37319;&amp;#29992;&amp;#33258;&amp;#21160;&amp;#21270;&amp;#25216;&amp;#26415;&amp;#19981;&amp;#20165;&amp;#21487;&amp;#20197;&amp;#25226;&amp;#20154;&amp;#20174;&amp;#32321;&amp;#37325;&amp;#30340;&amp;#20307;&amp;#21147;&amp;#21171;&amp;#21160;&amp;#12289;&amp;#37096;&amp;#20998;&amp;#33041;&amp;#21147;&amp;#21171;&amp;#21160;&amp;#20197;&amp;#21450;&amp;#24694;&amp;#21155;&amp;#12289;&amp;#21361;&amp;#38505;&amp;#30340;&amp;#24037;&amp;#20316;&amp;#29615;&amp;#22659;&amp;#20013;&amp;#35299;&amp;#25918;&amp;#20986;&amp;#26469;&amp;#65292;&amp;#32780;&amp;#19988;&amp;#33021;&amp;#25193;&amp;#23637;&amp;#20154;&amp;#30340;&amp;#22120;&amp;#23448;&amp;#21151;&amp;#33021;&amp;#65292;&amp;#26497;&amp;#22823;&amp;#22320;&amp;#25552;&amp;#39640;&amp;#21171;&amp;#21160;&amp;#29983;&amp;#20135;&amp;#29575;&amp;#65292;&amp;#22686;&amp;#24378;&amp;#20154;&amp;#31867;&amp;#35748;&amp;#35782;&amp;#19990;&amp;#30028;&amp;#21644;&amp;#25913;&amp;#36896;&amp;#19990;&amp;#30028;&amp;#30340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1160;&amp;#21270;&amp;#26159;&amp;#19987;&amp;#38376;&amp;#20174;&amp;#20107;&amp;#26234;&amp;#33021;&amp;#33258;&amp;#21160;&amp;#25511;&amp;#21046;&amp;#12289;&amp;#25968;&amp;#23383;&amp;#21270;&amp;#12289;&amp;#32593;&amp;#32476;&amp;#21270;&amp;#25511;&amp;#21046;&amp;#22120;&amp;#21450;&amp;#20256;&amp;#24863;&amp;#22120;&amp;#30340;&amp;#30740;&amp;#21457;&amp;#12289;&amp;#29983;&amp;#20135;&amp;#12289;&amp;#38144;&amp;#21806;&amp;#30340;&amp;#39640;&amp;#31185;&amp;#25216;&amp;#20844;&amp;#21496;&amp;#65292;&amp;#20854;&amp;#20247;&amp;#22810;&amp;#30340;&amp;#21151;&amp;#33021;&amp;#27169;&amp;#22359;&amp;#12289;&amp;#23436;&amp;#21892;&amp;#30340;&amp;#23884;&amp;#20837;&amp;#24335;&amp;#35299;&amp;#20915;&amp;#26041;&amp;#26696;&amp;#21487;&amp;#20197;&amp;#26368;&amp;#22823;&amp;#31243;&amp;#24230;&amp;#22320;&amp;#28385;&amp;#36275;&amp;#20247;&amp;#22810;&amp;#29992;&amp;#25143;&amp;#30340;&amp;#20010;&amp;#24615;&amp;#21270;&amp;#38656;&amp;#27714;&amp;#12290;&amp;#20844;&amp;#21496;&amp;#30340;&amp;#20135;&amp;#21697;&amp;#25317;&amp;#26377;&amp;#22810;&amp;#31181;&amp;#31995;&amp;#21015;&amp;#30340;&amp;#20135;&amp;#21697;&amp;#26469;&amp;#28385;&amp;#36275;&amp;#23458;&amp;#25143;&amp;#30340;&amp;#38656;&amp;#27714;&amp;#12290;&amp;#33258;&amp;#21160;&amp;#21270;&amp;#35774;&amp;#22791;&amp;#30001;&amp;#25391;&amp;#21160;&amp;#30424;&amp;#25645;&amp;#37197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1160;&amp;#21270;&amp;#31995;&amp;#32479;&amp;#20013;&amp;#30340;&amp;#22823;&amp;#22411;&amp;#25104;&amp;#22871;&amp;#35774;&amp;#22791;&amp;#65292;&amp;#21448;&amp;#31216;&amp;#33258;&amp;#21160;&amp;#21270;&amp;#35013;&amp;#32622;&amp;#12290;&amp;#26159;&amp;#25351;&amp;#26426;&amp;#22120;&amp;#25110;&amp;#35013;&amp;#32622;&amp;#22312;&amp;#26080;&amp;#20154;&amp;#24178;&amp;#39044;&amp;#30340;&amp;#24773;&amp;#20917;&amp;#19979;&amp;#25353;&amp;#35268;&amp;#23450;&amp;#30340;&amp;#31243;&amp;#24207;&amp;#25110;&amp;#25351;&amp;#20196;&amp;#33258;&amp;#21160;&amp;#36827;&amp;#34892;&amp;#25805;&amp;#20316;&amp;#25110;&amp;#25511;&amp;#21046;&amp;#30340;&amp;#36807;&amp;#31243;&amp;#12290;&amp;#22240;&amp;#27492;&amp;#65292;&amp;#33258;&amp;#21160;&amp;#21270;&amp;#26159;&amp;#24037;&amp;#19994;&amp;#12289;&amp;#20892;&amp;#19994;&amp;#12289;&amp;#22269;&amp;#38450;&amp;#21644;&amp;#31185;&amp;#23398;&amp;#25216;&amp;#26415;&amp;#29616;&amp;#20195;&amp;#21270;&amp;#30340;&amp;#37325;&amp;#35201;&amp;#26465;&amp;#20214;&amp;#21644;&amp;#26174;&amp;#33879;&amp;#26631;&amp;#245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258;&amp;#21160;&amp;#21270;&amp;#35774;&amp;#22791;&amp;#24066;&amp;#22330;&amp;#30740;&amp;#31350;&amp;#19982;&amp;#25237;&amp;#36164;&amp;#31574;&amp;#30053;&amp;#25253;&amp;#21578;&amp;#12299;&amp;#20849;&amp;#21313;&amp;#22235;&amp;#31456;&amp;#12290;&amp;#39318;&amp;#20808;&amp;#20171;&amp;#32461;&amp;#20102;&amp;#33258;&amp;#21160;&amp;#21270;&amp;#35774;&amp;#22791;&amp;#34892;&amp;#19994;&amp;#24066;&amp;#22330;&amp;#21457;&amp;#23637;&amp;#29615;&amp;#22659;&amp;#12289;&amp;#33258;&amp;#21160;&amp;#21270;&amp;#35774;&amp;#22791;&amp;#25972;&amp;#20307;&amp;#36816;&amp;#34892;&amp;#24577;&amp;#21183;&amp;#31561;&amp;#65292;&amp;#25509;&amp;#30528;&amp;#20998;&amp;#26512;&amp;#20102;&amp;#33258;&amp;#21160;&amp;#21270;&amp;#35774;&amp;#22791;&amp;#34892;&amp;#19994;&amp;#24066;&amp;#22330;&amp;#36816;&amp;#34892;&amp;#30340;&amp;#29616;&amp;#29366;&amp;#65292;&amp;#28982;&amp;#21518;&amp;#20171;&amp;#32461;&amp;#20102;&amp;#33258;&amp;#21160;&amp;#21270;&amp;#35774;&amp;#22791;&amp;#24066;&amp;#22330;&amp;#31454;&amp;#20105;&amp;#26684;&amp;#23616;&amp;#12290;&amp;#38543;&amp;#21518;&amp;#65292;&amp;#25253;&amp;#21578;&amp;#23545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33258;&amp;#21160;&amp;#21270;&amp;#35774;&amp;#22791;&amp;#34892;&amp;#19994;&amp;#21457;&amp;#23637;&amp;#36235;&amp;#21183;&amp;#19982;&amp;#25237;&amp;#36164;&amp;#39044;&amp;#27979;&amp;#12290;&amp;#24744;&amp;#33509;&amp;#24819;&amp;#23545;&amp;#33258;&amp;#21160;&amp;#21270;&amp;#35774;&amp;#22791;&amp;#20135;&amp;#19994;&amp;#26377;&amp;#20010;&amp;#31995;&amp;#32479;&amp;#30340;&amp;#20102;&amp;#35299;&amp;#25110;&amp;#32773;&amp;#24819;&amp;#25237;&amp;#36164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712/14-246937.html"&gt;&lt;span&gt;&lt;span&gt;&amp;#33258;&amp;#21160;&amp;#21270;&amp;#35774;&amp;#22791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258;&amp;#21160;&amp;#21270;&amp;#35774;&amp;#2279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258;&amp;#21160;&amp;#21270;&amp;#35774;&amp;#2279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258;&amp;#21160;&amp;#21270;&amp;#35774;&amp;#2279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258;&amp;#21160;&amp;#21270;&amp;#35774;&amp;#2279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258;&amp;#21160;&amp;#21270;&amp;#35774;&amp;#2279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258;&amp;#21160;&amp;#21270;&amp;#35774;&amp;#2279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258;&amp;#21160;&amp;#21270;&amp;#35774;&amp;#22791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33258;&amp;#21160;&amp;#21270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3258;&amp;#21160;&amp;#21270;&amp;#35774;&amp;#22791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3258;&amp;#21160;&amp;#21270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3258;&amp;#21160;&amp;#21270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258;&amp;#21160;&amp;#21270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258;&amp;#21160;&amp;#2127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3258;&amp;#21160;&amp;#21270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3258;&amp;#21160;&amp;#21270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3258;&amp;#21160;&amp;#2127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3258;&amp;#21160;&amp;#2127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3258;&amp;#21160;&amp;#2127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3258;&amp;#21160;&amp;#2127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3258;&amp;#21160;&amp;#21270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33258;&amp;#21160;&amp;#21270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3258;&amp;#21160;&amp;#21270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3258;&amp;#21160;&amp;#21270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3258;&amp;#21160;&amp;#21270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258;&amp;#21160;&amp;#21270;&amp;#35774;&amp;#22791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258;&amp;#21160;&amp;#21270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33258;&amp;#21160;&amp;#21270;&amp;#35774;&amp;#2279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33258;&amp;#21160;&amp;#21270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3258;&amp;#21160;&amp;#21270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3258;&amp;#21160;&amp;#21270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3258;&amp;#21160;&amp;#21270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3258;&amp;#21160;&amp;#21270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3258;&amp;#21160;&amp;#21270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3258;&amp;#21160;&amp;#21270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3258;&amp;#21160;&amp;#21270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58;&amp;#21160;&amp;#21270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258;&amp;#21160;&amp;#21270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33258;&amp;#21160;&amp;#21270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3258;&amp;#21160;&amp;#21270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3258;&amp;#21160;&amp;#21270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258;&amp;#21160;&amp;#21270;&amp;#35774;&amp;#22791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258;&amp;#21160;&amp;#21270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258;&amp;#21160;&amp;#21270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3258;&amp;#21160;&amp;#21270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3258;&amp;#21160;&amp;#21270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3258;&amp;#21160;&amp;#21270;&amp;#35774;&amp;#2279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3258;&amp;#21160;&amp;#21270;&amp;#35774;&amp;#2279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3258;&amp;#21160;&amp;#21270;&amp;#35774;&amp;#2279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3258;&amp;#21160;&amp;#21270;&amp;#35774;&amp;#22791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33258;&amp;#21160;&amp;#21270;&amp;#35774;&amp;#22791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33258;&amp;#21160;&amp;#21270;&amp;#35774;&amp;#22791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3258;&amp;#21160;&amp;#21270;&amp;#35774;&amp;#2279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33258;&amp;#21160;&amp;#21270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33258;&amp;#21160;&amp;#21270;&amp;#35774;&amp;#22791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33258;&amp;#21160;&amp;#21270;&amp;#35774;&amp;#22791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33258;&amp;#21160;&amp;#21270;&amp;#35774;&amp;#22791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3258;&amp;#21160;&amp;#21270;&amp;#35774;&amp;#22791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3258;&amp;#21160;&amp;#21270;&amp;#35774;&amp;#22791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33258;&amp;#21160;&amp;#21270;&amp;#35774;&amp;#22791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33258;&amp;#21160;&amp;#21270;&amp;#35774;&amp;#22791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33258;&amp;#21160;&amp;#21270;&amp;#35774;&amp;#22791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3258;&amp;#21160;&amp;#21270;&amp;#35774;&amp;#22791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33258;&amp;#21160;&amp;#21270;&amp;#35774;&amp;#22791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33258;&amp;#21160;&amp;#21270;&amp;#35774;&amp;#22791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33258;&amp;#21160;&amp;#21270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33258;&amp;#21160;&amp;#21270;&amp;#35774;&amp;#2279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33258;&amp;#21160;&amp;#21270;&amp;#35774;&amp;#22791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3258;&amp;#21160;&amp;#21270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3258;&amp;#21160;&amp;#21270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58;&amp;#21160;&amp;#21270;&amp;#35774;&amp;#2279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258;&amp;#21160;&amp;#21270;&amp;#35774;&amp;#2279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258;&amp;#21160;&amp;#21270;&amp;#35774;&amp;#2279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258;&amp;#21160;&amp;#21270;&amp;#35774;&amp;#2279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3258;&amp;#21160;&amp;#21270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3258;&amp;#21160;&amp;#21270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3258;&amp;#21160;&amp;#21270;&amp;#35774;&amp;#227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3258;&amp;#21160;&amp;#21270;&amp;#35774;&amp;#227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1270;&amp;#35774;&amp;#22791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1270;&amp;#35774;&amp;#22791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3258;&amp;#21160;&amp;#21270;&amp;#35774;&amp;#227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1270;&amp;#35774;&amp;#22791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1270;&amp;#35774;&amp;#22791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258;&amp;#21160;&amp;#21270;&amp;#35774;&amp;#22791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258;&amp;#21160;&amp;#21270;&amp;#35774;&amp;#2279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3258;&amp;#21160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258;&amp;#21160;&amp;#21270;&amp;#35774;&amp;#22791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8271;&amp;#24449;&amp;#28779;&amp;#3166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9977;&amp;#3345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037;&amp;#35013;&amp;#33258;&amp;#25511;&amp;#24037;&amp;#31243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7993;&amp;#27743;&amp;#20140;&amp;#39532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3258;&amp;#21160;&amp;#21270;&amp;#35774;&amp;#2279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258;&amp;#21160;&amp;#21270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258;&amp;#21160;&amp;#21270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258;&amp;#21160;&amp;#21270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258;&amp;#21160;&amp;#21270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258;&amp;#21160;&amp;#21270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3258;&amp;#21160;&amp;#21270;&amp;#35774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3258;&amp;#21160;&amp;#21270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3258;&amp;#21160;&amp;#21270;&amp;#35774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3258;&amp;#21160;&amp;#21270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3258;&amp;#21160;&amp;#21270;&amp;#35774;&amp;#22791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3258;&amp;#21160;&amp;#21270;&amp;#35774;&amp;#22791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3258;&amp;#21160;&amp;#21270;&amp;#35774;&amp;#22791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3258;&amp;#21160;&amp;#21270;&amp;#35774;&amp;#2279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3258;&amp;#21160;&amp;#21270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3258;&amp;#21160;&amp;#21270;&amp;#35774;&amp;#22791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3258;&amp;#21160;&amp;#21270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3258;&amp;#21160;&amp;#21270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258;&amp;#21160;&amp;#21270;&amp;#35774;&amp;#22791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258;&amp;#21160;&amp;#21270;&amp;#35774;&amp;#22791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258;&amp;#21160;&amp;#21270;&amp;#35774;&amp;#22791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3258;&amp;#21160;&amp;#21270;&amp;#35774;&amp;#22791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3258;&amp;#21160;&amp;#21270;&amp;#35774;&amp;#2279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3258;&amp;#21160;&amp;#21270;&amp;#35774;&amp;#22791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3258;&amp;#21160;&amp;#21270;&amp;#35774;&amp;#2279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3258;&amp;#21160;&amp;#21270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3258;&amp;#21160;&amp;#21270;&amp;#35774;&amp;#2279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3258;&amp;#21160;&amp;#21270;&amp;#35774;&amp;#2279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3258;&amp;#21160;&amp;#21270;&amp;#35774;&amp;#2279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3258;&amp;#21160;&amp;#21270;&amp;#35774;&amp;#2279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3258;&amp;#21160;&amp;#21270;&amp;#35774;&amp;#2279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258;&amp;#21160;&amp;#21270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3258;&amp;#21160;&amp;#21270;&amp;#35774;&amp;#2279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3258;&amp;#21160;&amp;#21270;&amp;#35774;&amp;#2279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3258;&amp;#21160;&amp;#21270;&amp;#35774;&amp;#2279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3258;&amp;#21160;&amp;#21270;&amp;#35774;&amp;#2279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3258;&amp;#21160;&amp;#21270;&amp;#35774;&amp;#2279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3258;&amp;#21160;&amp;#21270;&amp;#35774;&amp;#22791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258;&amp;#21160;&amp;#21270;&amp;#35774;&amp;#2279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258;&amp;#21160;&amp;#21270;&amp;#35774;&amp;#2279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258;&amp;#21160;&amp;#21270;&amp;#35774;&amp;#2279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258;&amp;#21160;&amp;#21270;&amp;#35774;&amp;#2279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258;&amp;#21160;&amp;#21270;&amp;#35774;&amp;#22791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258;&amp;#21160;&amp;#21270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1270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1270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127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1270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1270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1270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1270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1270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1270;&amp;#35774;&amp;#2279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1270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1270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1270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1270;&amp;#35774;&amp;#2279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1270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1270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1270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1270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1270;&amp;#35774;&amp;#2279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1270;&amp;#35774;&amp;#22791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