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NC</w:t>
      </w:r>
      <w:r>
        <w:rPr/>
        <w:t>设备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NC&amp;#35774;&amp;#22791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NC&amp;#35774;&amp;#22791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5105;&amp;#22269;CNC&amp;#35774;&amp;#22791;&amp;#20135;&amp;#37327;&amp;#27874;&amp;#2116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104RN1L.jpg" target="_blank"&gt;&lt;img border="0" alt="" src="/uploads/userup/1807/30104RN1L.jpg" width="555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CNC&amp;#35774;&amp;#22791;&amp;#24066;&amp;#22330;&amp;#28145;&amp;#24230;&amp;#30740;&amp;#31350;&amp;#19982;&amp;#21069;&amp;#26223;&amp;#36235;&amp;#21183;&amp;#25253;&amp;#21578;&amp;#12299;&amp;#20849;&amp;#21313;&amp;#20845;&amp;#31456;&amp;#12290;&amp;#39318;&amp;#20808;&amp;#20171;&amp;#32461;&amp;#20102;&amp;#20013;&amp;#22269;CNC&amp;#35774;&amp;#22791;&amp;#34892;&amp;#19994;&amp;#24066;&amp;#22330;&amp;#21457;&amp;#23637;&amp;#29615;&amp;#22659;&amp;#12289;&amp;#20013;&amp;#22269;CNC&amp;#35774;&amp;#22791;&amp;#25972;&amp;#20307;&amp;#36816;&amp;#34892;&amp;#24577;&amp;#21183;&amp;#31561;&amp;#65292;&amp;#25509;&amp;#30528;&amp;#20998;&amp;#26512;&amp;#20102;&amp;#20013;&amp;#22269;CNC&amp;#35774;&amp;#22791;&amp;#34892;&amp;#19994;&amp;#24066;&amp;#22330;&amp;#36816;&amp;#34892;&amp;#30340;&amp;#29616;&amp;#29366;&amp;#65292;&amp;#28982;&amp;#21518;&amp;#20171;&amp;#32461;&amp;#20102;&amp;#20013;&amp;#22269;CNC&amp;#35774;&amp;#22791;&amp;#24066;&amp;#22330;&amp;#31454;&amp;#20105;&amp;#26684;&amp;#23616;&amp;#12290;&amp;#38543;&amp;#21518;&amp;#65292;&amp;#25253;&amp;#21578;&amp;#23545;&amp;#20013;&amp;#22269;CNC&amp;#35774;&amp;#22791;&amp;#20570;&amp;#20102;&amp;#37325;&amp;#28857;&amp;#20225;&amp;#19994;&amp;#32463;&amp;#33829;&amp;#29366;&amp;#20917;&amp;#20998;&amp;#26512;&amp;#65292;&amp;#26368;&amp;#21518;&amp;#20998;&amp;#26512;&amp;#20102;&amp;#20013;&amp;#22269;CNC&amp;#35774;&amp;#22791;&amp;#34892;&amp;#19994;&amp;#21457;&amp;#23637;&amp;#36235;&amp;#21183;&amp;#19982;&amp;#25237;&amp;#36164;&amp;#39044;&amp;#27979;&amp;#12290;&amp;#24744;&amp;#33509;&amp;#24819;&amp;#23545;CNC&amp;#35774;&amp;#22791;&amp;#20135;&amp;#19994;&amp;#26377;&amp;#20010;&amp;#31995;&amp;#32479;&amp;#30340;&amp;#20102;&amp;#35299;&amp;#25110;&amp;#32773;&amp;#24819;&amp;#25237;&amp;#36164;CNC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CNC&lt;u&gt;&lt;a href="http://www.chinairr.org/report/R01/R0101/201807/12-267076.html"&gt;&lt;span&gt;&lt;span&gt;&amp;#35774;&amp;#22791;&lt;/span&gt;&lt;/span&gt;&lt;/a&gt;&lt;/u&gt;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CNC&lt;/strong&gt;&lt;strong&gt;&amp;#35774;&amp;#2279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NC&amp;#35774;&amp;#2279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C&amp;#35774;&amp;#2279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6426;&amp;#24202;&amp;#30340;&amp;#36215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6426;&amp;#24202;&amp;#30340;&amp;#20852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6426;&amp;#24202;&amp;#30340;&amp;#39640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CNC&amp;#35774;&amp;#22791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NC&amp;#35774;&amp;#22791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925;&amp;#38556;&amp;#31867;&amp;#22411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2500;&amp;#20462;&amp;#31867;&amp;#22411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0462;&amp;#20445;&amp;#20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5013;&amp;#35843;&amp;#357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86;&amp;#21368;&amp;#25644;&amp;#368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NC&amp;#35774;&amp;#2279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C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CNC&lt;/strong&gt;&lt;strong&gt;&amp;#35774;&amp;#22791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CNC&amp;#35774;&amp;#22791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20110;&amp;#20154;&amp;#21592;&amp;#21644;&amp;#36130;&amp;#20135;&amp;#23433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20110;&amp;#32500;&amp;#25252;&amp;#30340;&amp;#20415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CNC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CNC&lt;/strong&gt;&lt;strong&gt;&amp;#35774;&amp;#22791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CNC&lt;/strong&gt;&lt;strong&gt;&amp;#35774;&amp;#22791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NC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CNC&amp;#35774;&amp;#22791;&amp;#24066;&amp;#22330;&amp;#35268;&amp;#27169;&amp;#20173;&amp;#26377;&amp;#19978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104S2H94.jpg" target="_blank"&gt;&lt;img border="0" alt="" src="/uploads/userup/1807/30104S2H94.jpg" width="578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C&amp;#35774;&amp;#22791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NC&amp;#35774;&amp;#22791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NC&amp;#35774;&amp;#22791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NC&amp;#35774;&amp;#2279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CNC&lt;/strong&gt;&lt;strong&gt;&amp;#35774;&amp;#22791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0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CNC&lt;/strong&gt;&lt;strong&gt;&amp;#35774;&amp;#22791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CNC&amp;#35774;&amp;#2279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C&amp;#35774;&amp;#22791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C&amp;#35774;&amp;#22791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C&amp;#35774;&amp;#22791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CNC&amp;#35774;&amp;#22791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NC&amp;#35774;&amp;#22791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CNC&amp;#35774;&amp;#22791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CNC&amp;#35774;&amp;#22791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2330;&amp;#32500;&amp;#204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8;&amp;#31243;&amp;#35786;&amp;#26029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0462;&amp;#22797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3478;&amp;#25925;&amp;#38556;&amp;#35786;&amp;#26029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394;&amp;#25311;&amp;#29616;&amp;#23454;&amp;#25925;&amp;#38556;&amp;#35786;&amp;#26029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CNC&amp;#35774;&amp;#22791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CNC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C&amp;#35774;&amp;#22791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CNC&amp;#35774;&amp;#22791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C&amp;#35774;&amp;#22791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CNC&amp;#35774;&amp;#22791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C&amp;#35774;&amp;#22791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70;CNC&amp;#35774;&amp;#22791;&amp;#25216;&amp;#33021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1160;&amp;#32423;&amp;#32500;&amp;#20462;(&amp;#25110;&amp;#31216;&amp;#36319;&amp;#38543;&amp;#22411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805;&amp;#20316;&amp;#32423;&amp;#32500;&amp;#20462;(&amp;#25110;&amp;#31216;&amp;#23454;&amp;#29992;&amp;#22411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2423;&amp;#32500;&amp;#204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21457;&amp;#32423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31649;&amp;#29702;&amp;#35774;&amp;#22791;&amp;#32500;&amp;#20462;&amp;#26041;&amp;#24335;&amp;#20197;&amp;#25552;&amp;#39640;&amp;#32508;&amp;#21512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0170;&amp;#30340;&amp;#20225;&amp;#19994;&amp;#35774;&amp;#22791;&amp;#29983;&amp;#20135;&amp;#32500;&amp;#20462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2791;&amp;#32500;&amp;#20462;&amp;#26041;&amp;#24335;&amp;#30340;&amp;#31574;&amp;#30053;&amp;#24615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35745;&amp;#21010;&amp;#21644;&amp;#38024;&amp;#23545;&amp;#24615;&amp;#22320;&amp;#23545;&amp;#20225;&amp;#19994;CNC&amp;#35774;&amp;#22791;&amp;#30340;&amp;#32500;&amp;#20462;&amp;#25216;&amp;#33021;&amp;#30340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NC&amp;#35774;&amp;#22791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CNC&amp;#35774;&amp;#2279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CNC&lt;/strong&gt;&lt;strong&gt;&amp;#35774;&amp;#22791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CNC&amp;#35774;&amp;#22791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CNC&amp;#35774;&amp;#2279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CNC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06;CNC&amp;#35774;&amp;#22791;&amp;#21457;&amp;#236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5968;&amp;#25511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340;&amp;#25968;&amp;#25511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25968;&amp;#25511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40;&amp;#25968;&amp;#2551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CNC&lt;/strong&gt;&lt;strong&gt;&amp;#35774;&amp;#2279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CNC&lt;/strong&gt;&lt;strong&gt;&amp;#35774;&amp;#22791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C&amp;#35774;&amp;#22791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C&amp;#35774;&amp;#22791;&amp;#30340;&amp;#25925;&amp;#3855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CNC&amp;#35774;&amp;#22791;&amp;#31649;&amp;#29702;&amp;#30340;&amp;#20855;&amp;#20307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0;&amp;#22909;&amp;#25968;&amp;#25511;&amp;#32500;&amp;#20462;&amp;#29702;&amp;#35770;&amp;#19982;&amp;#23454;&amp;#38469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NC&amp;#35774;&amp;#2279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CNC&amp;#35774;&amp;#22791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CNC&amp;#35774;&amp;#22791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CNC&amp;#35774;&amp;#2279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171;&amp;#36896;&amp;#26680;&amp;#24515;&amp;#31454;&amp;#20105;&amp;#21147;&amp;#30340;&amp;#20869;&amp;#37096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71;&amp;#36896;&amp;#26680;&amp;#24515;&amp;#31454;&amp;#20105;&amp;#21147;&amp;#30340;&amp;#22806;&amp;#370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CNC&lt;/strong&gt;&lt;strong&gt;&amp;#35774;&amp;#22791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CNC&amp;#35774;&amp;#2279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C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C&amp;#35774;&amp;#2279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NC&amp;#35774;&amp;#22791;&amp;#31649;&amp;#29702;&amp;#20449;&amp;#24687;&amp;#31995;&amp;#32479;&amp;#30340;&amp;#21457;&amp;#23637;&amp;#216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NC&amp;#35774;&amp;#22791;&amp;#31649;&amp;#29702;&amp;#36719;&amp;#20214;&amp;#30340;&amp;#21457;&amp;#23637;&amp;#21644;&amp;#29616;&amp;#29366;&amp;#2164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CNC&amp;#35774;&amp;#2279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CNC&amp;#35774;&amp;#22791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CNC&amp;#35774;&amp;#22791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NC&amp;#35774;&amp;#2279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CNC&amp;#35774;&amp;#2279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C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CNC&lt;/strong&gt;&lt;strong&gt;&amp;#35774;&amp;#22791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CNC&lt;/strong&gt;&lt;strong&gt;&amp;#35774;&amp;#22791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CNC&amp;#35774;&amp;#22791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CNC&amp;#35774;&amp;#2279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511;&amp;#26426;&amp;#24202;&amp;#20855;&amp;#26377;&amp;#25112;&amp;#30053;&amp;#24517;&amp;#20105;&amp;#30340;&amp;#20135;&amp;#19994;&amp;#2930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511;&amp;#26426;&amp;#24202;&amp;#20135;&amp;#19994;&amp;#21319;&amp;#32423;&amp;#36235;&amp;#21183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5511;&amp;#26426;&amp;#24202;&amp;#20135;&amp;#21697;&amp;#32467;&amp;#26500;&amp;#20248;&amp;#2127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5512;&amp;#36827;&amp;#34892;&amp;#19994;&amp;#30001;&amp;#22823;&amp;#21464;&amp;#24378;&amp;#30340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CNC&amp;#35774;&amp;#22791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CNC&amp;#35774;&amp;#22791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CNC&lt;/strong&gt;&lt;strong&gt;&amp;#35774;&amp;#22791;&amp;#30340;&amp;#31649;&amp;#29702;&amp;#21450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NC&amp;#35774;&amp;#22791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C&amp;#35774;&amp;#22791;&amp;#30340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C&amp;#35774;&amp;#22791;&amp;#30340;&amp;#22522;&amp;#30784;&amp;#31649;&amp;#29702;&amp;#21644;&amp;#25216;&amp;#2641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511;&amp;#31995;&amp;#32479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31995;&amp;#32479;&amp;#21521;&amp;#24320;&amp;#25918;&amp;#24335;&amp;#20307;&amp;#31995;&amp;#32467;&amp;#2650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31995;&amp;#32479;&amp;#21521;&amp;#36719;&amp;#25968;&amp;#25511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31995;&amp;#32479;&amp;#25511;&amp;#21046;&amp;#24615;&amp;#33021;&amp;#21521;&amp;#26234;&amp;#33021;&amp;#21270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511;&amp;#31995;&amp;#32479;&amp;#21521;&amp;#32593;&amp;#32476;&amp;#21270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511;&amp;#31995;&amp;#32479;&amp;#21521;&amp;#39640;&amp;#21487;&amp;#38752;&amp;#24615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5511;&amp;#31995;&amp;#32479;&amp;#21521;&amp;#22797;&amp;#21512;&amp;#21270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68;&amp;#25511;&amp;#31995;&amp;#32479;&amp;#21521;&amp;#22810;&amp;#36724;&amp;#32852;&amp;#2116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CNC&lt;/strong&gt;&lt;strong&gt;&amp;#35774;&amp;#22791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9992;&amp;#30340;&amp;#25968;&amp;#25511;&amp;#26426;&amp;#24202;&amp;#32500;&amp;#20462;&amp;#24037;&amp;#20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0462;&amp;#20154;&amp;#2516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CNC&amp;#35774;&amp;#2279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934;&amp;#2423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22797;&amp;#21512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1;&amp;#21046;&amp;#26234;&amp;#3302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07;&amp;#31995;&amp;#24320;&amp;#2591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537;&amp;#21160;&amp;#24182;&amp;#32852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97;&amp;#31471;&amp;#21270;(&amp;#22823;&amp;#22411;&amp;#21270;&amp;#21644;&amp;#24494;&amp;#22411;&amp;#2127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449;&amp;#24687;&amp;#20132;&amp;#20114;&amp;#32593;&amp;#32476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032;&amp;#22411;&amp;#21151;&amp;#33021;&amp;#37096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9640;&amp;#21487;&amp;#387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1152;&amp;#24037;&amp;#36807;&amp;#31243;&amp;#32511;&amp;#3339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2810;&amp;#23186;&amp;#20307;&amp;#25216;&amp;#26415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CNC&amp;#35774;&amp;#2279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CNC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CNC&lt;/strong&gt;&lt;strong&gt;&amp;#35774;&amp;#22791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CNC&amp;#35774;&amp;#22791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CNC&amp;#35774;&amp;#22791;&amp;#31649;&amp;#29702;&amp;#27169;&amp;#24335;&amp;#27604;&amp;#36739;&amp;#2133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69;&amp;#37096;&amp;#32500;&amp;#20462;&amp;#20154;&amp;#21592;&amp;#25216;&amp;#26415;&amp;#27700;&amp;#24179;&amp;#36880;&amp;#28176;&amp;#19979;&amp;#384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2500;&amp;#20462;&amp;#22806;&amp;#21253;&amp;#31649;&amp;#29702;&amp;#20013;&amp;#23384;&amp;#22312;&amp;#36947;&amp;#2450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2791;&amp;#32500;&amp;#20462;&amp;#22806;&amp;#21253;&amp;#31649;&amp;#29702;&amp;#20307;&amp;#31995;&amp;#19981;&amp;#20581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C&amp;#35774;&amp;#22791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NC&amp;#35774;&amp;#22791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CNC&amp;#35774;&amp;#22791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CNC&amp;#35774;&amp;#2279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CNC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CNC&lt;/strong&gt;&lt;strong&gt;&amp;#35774;&amp;#22791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177;&amp;#37995;&amp;#21451;&amp;#25968;&amp;#2551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3021;&amp;#24658;&amp;#30005;&amp;#27668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31098;&amp;#23425;&amp;#26426;&amp;#30005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013;&amp;#22914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457;&amp;#37027;&amp;#31185;&amp;#26426;&amp;#3000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4742;&amp;#32724;&amp;#26426;&amp;#26800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CNC&lt;/strong&gt;&lt;strong&gt;&amp;#35774;&amp;#22791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CNC&amp;#35774;&amp;#22791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C&amp;#35774;&amp;#22791;&amp;ldquo;&amp;#19996;&amp;#21271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NC&amp;#35774;&amp;#22791;&amp;ldquo;&amp;#21326;&amp;#21271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NC&amp;#35774;&amp;#22791;&amp;ldquo;&amp;#20013;&amp;#21335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NC&amp;#35774;&amp;#22791;&amp;ldquo;&amp;#21326;&amp;#19996;&amp;#22320;&amp;#2130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CNC&amp;#35774;&amp;#22791;&amp;ldquo;&amp;#35199;&amp;#370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CNC&lt;/strong&gt;&lt;strong&gt;&amp;#35774;&amp;#22791;&amp;#34892;&amp;#19994;&amp;#25237;&amp;#3616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CNC&lt;/strong&gt;&lt;strong&gt;&amp;#35774;&amp;#22791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CNC&amp;#35774;&amp;#22791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C&amp;#35774;&amp;#22791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C&amp;#35774;&amp;#22791;&amp;#25237;&amp;#36164;&amp;#31609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CNC&amp;#35774;&amp;#22791;&amp;#21697;&amp;#29260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CNC&amp;#35774;&amp;#22791;&amp;#34892;&amp;#19994;&amp;#21697;&amp;#29260;&amp;#24314;&amp;#3577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C&amp;#35774;&amp;#22791;&amp;#3034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C&amp;#35774;&amp;#22791;&amp;#19994;&amp;#25104;&amp;#21151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NC&amp;#35774;&amp;#2279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CNC&amp;#35774;&amp;#2279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C&amp;#35774;&amp;#2279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913;&amp;#36896;&amp;#19994;&amp;#30340;&amp;#20852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1270;&amp;#25913;&amp;#36896;&amp;#3034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1270;&amp;#25913;&amp;#36896;&amp;#30340;&amp;#20248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43;&amp;#23569;&amp;#25237;&amp;#36164;&amp;#39069;&amp;#12289;&amp;#20132;&amp;#36135;&amp;#26399;&amp;#307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4615;&amp;#33021;&amp;#31283;&amp;#23450;&amp;#21487;&amp;#38752;&amp;#65292;&amp;#32467;&amp;#26500;&amp;#21463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87;&amp;#24713;&amp;#20102;&amp;#35299;&amp;#35774;&amp;#22791;&amp;#12289;&amp;#20415;&amp;#20110;&amp;#25805;&amp;#20316;&amp;#32500;&amp;#204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20805;&amp;#20998;&amp;#21033;&amp;#29992;&amp;#29616;&amp;#26377;&amp;#3034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7;&amp;#20197;&amp;#37319;&amp;#29992;&amp;#26368;&amp;#26032;&amp;#30340;&amp;#25511;&amp;#21046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7096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7096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95;&amp;#32479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95;&amp;#32479;&amp;#20307;&amp;#3199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5105;&amp;#22269;GDP&amp;#22686;&amp;#38271;&amp;#36895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19978;&amp;#28072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0154;&amp;#22343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621;&amp;#27665;&amp;#24681;&amp;#26684;&amp;#23572;&amp;#31995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1450;&amp;#20027;&amp;#33829;&amp;#19994;&amp;#21153;&amp;#25910;&amp;#20837;&amp;#20197;&amp;#21450;&amp;#21033;&amp;#31246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1033;&amp;#28070;&amp;#29575;&amp;#19982;&amp;#30334;&amp;#20803;&amp;#20027;&amp;#33829;&amp;#19994;&amp;#21153;&amp;#25910;&amp;#2083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2463;&amp;#27982;&amp;#31867;&amp;#22411;&amp;#20998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32463;&amp;#27982;&amp;#25928;&amp;#304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0027;&amp;#35201;&amp;#36130;&amp;#21153;&amp;#25351;&amp;#26631;&amp;#65288;&amp;#20027;&amp;#35201;&amp;#34892;&amp;#1999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266;&amp;#23450;&amp;#36164;&amp;#20135;&amp;#25237;&amp;#36164;&amp;#24635;&amp;#20540;&amp;#21450;&amp;#22686;&amp;#38271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51;&amp;#22320;&amp;#20135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5268;&amp;#27169;&amp;#20197;&amp;#19978;&amp;#24037;&amp;#19994;&amp;#22686;&amp;#21152;&amp;#20540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2269;&amp;#20844;&amp;#20849;&amp;#36130;&amp;#25919;&amp;#25910;&amp;#208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269;&amp;#20869;&amp;#29983;&amp;#20135;&amp;#24635;&amp;#20540;&amp;#19982;&amp;#20840;&amp;#37096;&amp;#23601;&amp;#19994;&amp;#20154;&amp;#21592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39640;&amp;#31561;&amp;#25945;&amp;#32946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968;&amp;#25511;&amp;#26426;&amp;#24202;&amp;#20445;&amp;#2637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NC&amp;#35774;&amp;#22791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NC&amp;#35774;&amp;#22791;&amp;#34892;&amp;#19994;&amp;#20154;&amp;#21592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NC&amp;#35774;&amp;#22791;&amp;#34892;&amp;#19994;&amp;#20225;&amp;#19994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NC&amp;#35774;&amp;#22791;&amp;#34892;&amp;#19994;&amp;#20154;&amp;#21592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NC&amp;#35774;&amp;#22791;&amp;#34892;&amp;#19994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NC&amp;#35774;&amp;#22791;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