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电炉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0005;&amp;#2880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0005;&amp;#2880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12;&amp;#31995;&amp;#21015;&amp;#30005;&amp;#28809;&amp;#26159;&amp;#37319;&amp;#29992;&amp;#36229;&amp;#36731;&amp;#36136;&amp;#32784;&amp;#28779;&amp;#32420;&amp;#32500;&amp;#21046;&amp;#36896;&amp;#30340;&amp;#33410;&amp;#33021;&amp;#30005;&amp;#28809;&amp;#12290;&amp;#30005;&amp;#28809;&amp;#19982;&amp;#28201;&amp;#24230;&amp;#25511;&amp;#21046;&amp;#26588;&amp;#37197;&amp;#22871;&amp;#20351;&amp;#29992;&amp;#65292;&amp;#25511;&amp;#21046;&amp;#22120;&amp;#21487;&amp;#33258;&amp;#21160;&amp;#25110;&amp;#25163;&amp;#21160;&amp;#25511;&amp;#21046;&amp;#30005;&amp;#28809;&amp;#30340;&amp;#28201;&amp;#24230;&amp;#65292;&amp;#21487;&amp;#25353;&amp;#29992;&amp;#25143;&amp;#35201;&amp;#27714;&amp;#37197;&amp;#22791;&amp;#30005;&amp;#33041;&amp;#34920;&amp;#25110;&amp;#35745;&amp;#31639;&amp;#26426;&amp;#25511;&amp;#21046;&amp;#20570;&amp;#22810;&amp;#20803;&amp;#27979;&amp;#28201;&amp;#20197;&amp;#20445;&amp;#35777;&amp;#20135;&amp;#21697;&amp;#21697;&amp;#36136;&amp;#12290; &amp;#26412;&amp;#31995;&amp;#21015;&amp;#30005;&amp;#28809;&amp;#31995;&amp;#21608;&amp;#26399;&amp;#20316;&amp;#19994;&amp;#24335;&amp;#30005;&amp;#28809;&amp;#12290;&amp;#39069;&amp;#23450;&amp;#28201;&amp;#24230;&amp;#20026;600&amp;#8451;&amp;#65293;1800&amp;#8451;&amp;#65292;&amp;#20379;&amp;#37329;&amp;#23646;&amp;#26426;&amp;#20214;&amp;#22312;&amp;#27687;&amp;#21270;&amp;#24615;&amp;#27668;&amp;#27675;&amp;#19979;&amp;#36827;&amp;#34892;&amp;#27491;&amp;#28779;&amp;#12289;&amp;#36864;&amp;#28779;&amp;#12289;&amp;#28140;&amp;#28779;&amp;#21450;&amp;#20854;&amp;#23427;&amp;#21152;&amp;#28909;&amp;#2004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30005;&amp;#28809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4037;&amp;#19994;&amp;#30005;&amp;#28809;&amp;#20135;&amp;#19994;&amp;#30456;&amp;#20851;&amp;#27010;&amp;#24565;&amp;#21450;&amp;#21457;&amp;#23637;&amp;#29615;&amp;#22659;&amp;#65292;&amp;#25509;&amp;#30528;&amp;#20998;&amp;#26512;&amp;#20102;&amp;#20013;&amp;#22269;&amp;#24037;&amp;#19994;&amp;#30005;&amp;#28809;&amp;#34892;&amp;#19994;&amp;#35268;&amp;#27169;&amp;#21450;&amp;#28040;&amp;#36153;&amp;#38656;&amp;#27714;&amp;#65292;&amp;#28982;&amp;#21518;&amp;#23545;&amp;#20013;&amp;#22269;&amp;#24037;&amp;#19994;&amp;#30005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0005;&amp;#28809;&amp;#34892;&amp;#19994;&amp;#38754;&amp;#20020;&amp;#30340;&amp;#26426;&amp;#36935;&amp;#21450;&amp;#21457;&amp;#23637;&amp;#21069;&amp;#26223;&amp;#12290;&amp;#24744;&amp;#33509;&amp;#24819;&amp;#23545;&amp;#20013;&amp;#22269;&amp;#24037;&amp;#19994;&amp;#30005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6&lt;/strong&gt;&lt;strong&gt;&amp;#24180;&amp;#19990;&amp;#30028;&lt;u&gt;&lt;a href="http://www.chinairr.org/report/R05/R0506/201609/19-214416.html"&gt;&lt;span&gt;&lt;span&gt;&amp;#24037;&amp;#19994;&amp;#30005;&amp;#28809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19990;&amp;#30028;&amp;#24037;&amp;#19994;&amp;#30005;&amp;#288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30005;&amp;#2880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30005;&amp;#28809;&amp;#28860;&amp;#380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37;&amp;#19994;&amp;#30005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4037;&amp;#19994;&amp;#30005;&amp;#28809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037;&amp;#19994;&amp;#30005;&amp;#288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4037;&amp;#19994;&amp;#30005;&amp;#288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30005;&amp;#288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3439;&amp;#35266;&amp;#35843;&amp;#25511;&amp;#24037;&amp;#19994;&amp;#30005;&amp;#288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88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30005;&amp;#288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037;&amp;#19994;&amp;#30005;&amp;#288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4037;&amp;#19994;&amp;#30005;&amp;#28809;&amp;#25216;&amp;#26415;&amp;#30693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809;&amp;#30340;&amp;#19981;&amp;#23433;&amp;#20840;&amp;#22240;&amp;#3203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5552;&amp;#39640;&amp;#29123;&amp;#26009;&amp;#28809;&amp;#30340;&amp;#28809;&amp;#28201;&amp;#22343;&amp;#212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229;&amp;#39640;&amp;#21151;&amp;#29575;&amp;#28860;&amp;#38050;&amp;#30005;&amp;#28809;&amp;#21450;&amp;#30005;&amp;#264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30005;&amp;#28809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0005;&amp;#2880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20KV&amp;#30005;&amp;#28809;&amp;#21464;&amp;#21387;&amp;#22120;&amp;#24046;&amp;#21160;&amp;#20445;&amp;#25252;&amp;#21160;&amp;#20316;&amp;#21407;&amp;#2224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0005;&amp;#28809;&amp;#30340;&amp;#24066;&amp;#22330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30005;&amp;#2880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005;&amp;#288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0005;&amp;#288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88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88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88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0005;&amp;#288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4037;&amp;#19994;&amp;#30005;&amp;#288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4037;&amp;#19994;&amp;#30005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24037;&amp;#19994;&amp;#30005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037;&amp;#19994;&amp;#30005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037;&amp;#19994;&amp;#30005;&amp;#28809;&amp;#65288;85143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4037;&amp;#19994;&amp;#30005;&amp;#288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30005;&amp;#288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037;&amp;#19994;&amp;#30005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037;&amp;#19994;&amp;#30005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037;&amp;#19994;&amp;#30005;&amp;#288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4037;&amp;#19994;&amp;#30005;&amp;#288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037;&amp;#19994;&amp;#30005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0005;&amp;#28809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4037;&amp;#19994;&amp;#30005;&amp;#288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140;&amp;#20202;&amp;#19990;&amp;#3242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5391;&amp;#21556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5;&amp;#26799;&amp;#20248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6494;&amp;#27743;&amp;#30005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122;&amp;#22826;&amp;#29305;&amp;#31181;&amp;#38136;&amp;#3805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25;&amp;#21892;&amp;#19977;&amp;#27704;&amp;#30005;&amp;#288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7329;&amp;#33311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19996;&amp;#26041;&amp;#2115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88;&amp;#24030;&amp;#24066;&amp;#27743;&amp;#28023;&amp;#20918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04;&amp;#22576;&amp;#24066;&amp;#21326;&amp;#20016;&amp;#30005;&amp;#28809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050;&amp;#3808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8050;&amp;#3808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41;&amp;#39046;&amp;#19990;&amp;#30028;&amp;#38050;&amp;#3808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03;&amp;#25345;&amp;#38050;&amp;#38081;&amp;#20135;&amp;#19994;&amp;#25972;&amp;#21512;&amp;#25552;&amp;#21319;&amp;#20248;&amp;#21183;&amp;#2022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50;&amp;#38081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38050;&amp;#38081;&amp;#34892;&amp;#19994;&amp;#25345;&amp;#32493;&amp;#21457;&amp;#23637;&amp;#30340;&amp;#20116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33410;&amp;#33021;&amp;#20943;&amp;#25490;&amp;#20219;&amp;#21153;&amp;#20381;&amp;#26087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38598;&amp;#20013;&amp;#24230;&amp;#20302;&amp;#30340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2269;&amp;#20225;&amp;#24182;&amp;#36141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50;&amp;#38081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050;&amp;#38081;&amp;#34892;&amp;#19994;&amp;#32463;&amp;#27982;&amp;#36816;&amp;#34892;&amp;#36136;&amp;#37327;&amp;#21644;&amp;#25928;&amp;#3041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4037;&amp;#19994;&amp;#20027;&amp;#35201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20225;&amp;#19994;&amp;#21457;&amp;#23637;&amp;#24212;&amp;#37319;&amp;#21462;&amp;#30340;&amp;#25112;&amp;#30053;&amp;#19982;&amp;#2511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8081;&amp;#21512;&amp;#37329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38081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21512;&amp;#37329;&amp;#24037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21512;&amp;#37329;&amp;#34892;&amp;#19994;&amp;#26500;&amp;#24314;&amp;#36152;&amp;#26131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21512;&amp;#37329;&amp;#24066;&amp;#223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81;&amp;#21512;&amp;#37329;&amp;#34892;&amp;#19994;&amp;#21457;&amp;#23637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21512;&amp;#37329;&amp;#36827;&amp;#20986;&amp;#21475;&amp;#21098;&amp;#20992;&amp;#2404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92;&amp;#12289;&amp;#38124;&amp;#30719;&amp;#36827;&amp;#21475;&amp;#37327;&amp;#12289;&amp;#20215;&amp;#22343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47;&amp;#38081;&amp;#21512;&amp;#37329;&amp;#24066;&amp;#22330;&amp;#36816;&amp;#34892;&amp;#22522;&amp;#26412;&amp;#38754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81;&amp;#21512;&amp;#37329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21512;&amp;#37329;&amp;#34892;&amp;#19994;&amp;#21487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38081;&amp;#21512;&amp;#3732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21512;&amp;#37329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81;&amp;#21512;&amp;#37329;&amp;#34892;&amp;#19994;&amp;#30340;&amp;#21457;&amp;#23637;&amp;#24314;&amp;#3575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38081;&amp;#21512;&amp;#37329;&amp;#34892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21512;&amp;#37329;&amp;#34892;&amp;#19994;&amp;#30772;&amp;#35299;&amp;#21046;&amp;#3242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21512;&amp;#37329;&amp;#34892;&amp;#19994;&amp;#23454;&amp;#2961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30005;&amp;#28809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30005;&amp;#288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0005;&amp;#288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24066;&amp;#22330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8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0005;&amp;#288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19994;&amp;#30005;&amp;#28809;&amp;#20135;&amp;#19994;&amp;#25237;&amp;#36164;&amp;#22865;&amp;#26426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30005;&amp;#288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0005;&amp;#288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005;&amp;#288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005;&amp;#2880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0005;&amp;#288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0005;&amp;#288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0005;&amp;#288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0005;&amp;#288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0005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0005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30005;&amp;#28809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