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东模具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19996;&amp;#27169;&amp;#20855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19996;&amp;#27169;&amp;#20855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65288;m&amp;uacute; j&amp;ugrave;&amp;#65289;&amp;#65292;&amp;#24037;&amp;#19994;&amp;#29983;&amp;#20135;&amp;#19978;&amp;#29992;&amp;#20197;&amp;#27880;&amp;#22609;&amp;#12289;&amp;#21561;&amp;#22609;&amp;#12289;&amp;#25380;&amp;#20986;&amp;#12289;&amp;#21387;&amp;#38136;&amp;#25110;&amp;#38203;&amp;#21387;&amp;#25104;&amp;#22411;&amp;#12289;&amp;#20918;&amp;#28860;&amp;#12289;&amp;#20914;&amp;#21387;&amp;#31561;&amp;#26041;&amp;#27861;&amp;#24471;&amp;#21040;&amp;#25152;&amp;#38656;&amp;#20135;&amp;#21697;&amp;#30340;&amp;#21508;&amp;#31181;&amp;#27169;&amp;#23376;&amp;#21644;&amp;#24037;&amp;#20855;&amp;#12290; &amp;#31616;&amp;#32780;&amp;#35328;&amp;#20043;&amp;#65292;&amp;#27169;&amp;#20855;&amp;#26159;&amp;#29992;&amp;#26469;&amp;#21046;&amp;#20316;&amp;#25104;&amp;#22411;&amp;#29289;&amp;#21697;&amp;#30340;&amp;#24037;&amp;#20855;&amp;#65292;&amp;#36825;&amp;#31181;&amp;#24037;&amp;#20855;&amp;#30001;&amp;#21508;&amp;#31181;&amp;#38646;&amp;#20214;&amp;#26500;&amp;#25104;&amp;#65292;&amp;#19981;&amp;#21516;&amp;#30340;&amp;#27169;&amp;#20855;&amp;#30001;&amp;#19981;&amp;#21516;&amp;#30340;&amp;#38646;&amp;#20214;&amp;#26500;&amp;#25104;&amp;#12290;&amp;#23427;&amp;#20027;&amp;#35201;&amp;#36890;&amp;#36807;&amp;#25152;&amp;#25104;&amp;#22411;&amp;#26448;&amp;#26009;&amp;#29289;&amp;#29702;&amp;#29366;&amp;#24577;&amp;#30340;&amp;#25913;&amp;#21464;&amp;#26469;&amp;#23454;&amp;#29616;&amp;#29289;&amp;#21697;&amp;#22806;&amp;#24418;&amp;#30340;&amp;#21152;&amp;#24037;&amp;#12290;&amp;#32032;&amp;#26377;&amp;ldquo;&amp;#24037;&amp;#19994;&amp;#20043;&amp;#27597;&amp;rdquo;&amp;#30340;&amp;#31216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91;&amp;#19996;&amp;#27169;&amp;#20855;&amp;#24066;&amp;#22330;&amp;#28145;&amp;#24230;&amp;#35843;&amp;#26597;&amp;#20998;&amp;#26512;&amp;#21450;&amp;#25237;&amp;#36164;&amp;#39118;&amp;#38505;&amp;#35780;&amp;#20272;&amp;#25253;&amp;#21578;&amp;#12299;&amp;#20849;&amp;#21313;&amp;#22235;&amp;#31456;&amp;#12290;&amp;#39318;&amp;#20808;&amp;#20171;&amp;#32461;&amp;#20102;&amp;#24191;&amp;#19996;&amp;#27169;&amp;#20855;&amp;#20135;&amp;#19994;&amp;#30456;&amp;#20851;&amp;#27010;&amp;#24565;&amp;#21450;&amp;#21457;&amp;#23637;&amp;#29615;&amp;#22659;&amp;#65292;&amp;#25509;&amp;#30528;&amp;#20998;&amp;#26512;&amp;#20102;&amp;#20013;&amp;#22269;&amp;#24191;&amp;#19996;&amp;#27169;&amp;#20855;&amp;#34892;&amp;#19994;&amp;#35268;&amp;#27169;&amp;#21450;&amp;#28040;&amp;#36153;&amp;#38656;&amp;#27714;&amp;#65292;&amp;#28982;&amp;#21518;&amp;#23545;&amp;#20013;&amp;#22269;&amp;#24191;&amp;#19996;&amp;#2716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19996;&amp;#27169;&amp;#20855;&amp;#34892;&amp;#19994;&amp;#38754;&amp;#20020;&amp;#30340;&amp;#26426;&amp;#36935;&amp;#21450;&amp;#21457;&amp;#23637;&amp;#21069;&amp;#26223;&amp;#12290;&amp;#24744;&amp;#33509;&amp;#24819;&amp;#23545;&amp;#20013;&amp;#22269;&amp;#24191;&amp;#19996;&amp;#2716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806/01-262940.html"&gt;&lt;span&gt;&lt;span&gt;&amp;#27169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16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169;&amp;#2085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169;&amp;#208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169;&amp;#2085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169;&amp;#208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7169;&amp;#20855;&amp;#30340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7169;&amp;#20855;&amp;#35774;&amp;#35745;&amp;#24120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609;&amp;#26009;&amp;#27169;&amp;#20855;&amp;#30340;&amp;#27975;&amp;#278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169;&amp;#20855;&amp;#2104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7169;&amp;#20855;&amp;#21046;&amp;#20316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7169;&amp;#208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4191;&amp;#19996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169;&amp;#20855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317;&amp;#26377;&amp;#19968;&amp;#25209;&amp;#20808;&amp;#36827;&amp;#30340;&amp;#24102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169;&amp;#20855;&amp;#21697;&amp;#36136;&amp;#39640;&amp;#12289;&amp;#24066;&amp;#22330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4191;&amp;#19996;&amp;#27169;&amp;#208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640;&amp;#26032;&amp;#25216;&amp;#26415;&amp;#12289;&amp;#20808;&amp;#36827;&amp;#36866;&amp;#29992;&amp;#25216;&amp;#26415;&amp;#36234;&amp;#21152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169;&amp;#20855;&amp;#25216;&amp;#26415;&amp;#21547;&amp;#37327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87;&amp;#19994;&amp;#21270;&amp;#29983;&amp;#20135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454;&amp;#20105;&amp;#21147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169;&amp;#20855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169;&amp;#20855;&amp;#34892;&amp;#19994;&amp;#21457;&amp;#23637;&amp;#36827;&amp;#20837;&amp;#26032;&amp;#30340;&amp;#22686;&amp;#3827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169;&amp;#20855;&amp;#20135;&amp;#19994;&amp;#20998;&amp;#24067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105;&amp;#22269;&amp;#20854;&amp;#20182;&amp;#27169;&amp;#20855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993;&amp;#27743;&amp;mdash;&amp;mdash;&amp;#22609;&amp;#26009;&amp;#27169;&amp;#20855;&amp;#27604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19978;&amp;#28023;&amp;mdash;&amp;mdash;&amp;#20449;&amp;#24687;&amp;#20135;&amp;#19994;&amp;#21644;&amp;#27773;&amp;#36710;&amp;#34892;&amp;#19994;&amp;#27169;&amp;#20855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743;&amp;#33487;&amp;mdash;&amp;mdash;&amp;#22806;&amp;#36164;&amp;#12289;&amp;#27665;&amp;#33829;&amp;#20026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433;&amp;#24509;&amp;mdash;&amp;mdash;&amp;#27491;&amp;#22312;&amp;#23835;&amp;#36215;&amp;#30340;&amp;#26032;&amp;#2998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4191;&amp;#19996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4191;&amp;#19996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9640;&amp;#31471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4191;&amp;#19996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4191;&amp;#19996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191;&amp;#19996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191;&amp;#19996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191;&amp;#19996;&amp;#27169;&amp;#20855;&amp;#25216;&amp;#26415;&amp;#25216;&amp;#26415;&amp;#27700;&amp;#24179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191;&amp;#19996;&amp;#27169;&amp;#20855;&amp;#20135;&amp;#19994;&amp;#26032;&amp;#25216;&amp;#26415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169;&amp;#20855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840;&amp;#29699;&amp;#24191;&amp;#199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840;&amp;#29699;&amp;#20027;&amp;#35201;&amp;#22320;&amp;#21306;&amp;#24191;&amp;#19996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503;&amp;#2226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21152;&amp;#22369;&amp;#24191;&amp;#199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24191;&amp;#19996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40;&amp;#29699;&amp;#27169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4191;&amp;#19996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191;&amp;#19996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4191;&amp;#19996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4191;&amp;#19996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4191;&amp;#19996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4191;&amp;#1999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6&amp;#24180;&amp;#20013;&amp;#22269;&amp;#24191;&amp;#19996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6&amp;#24180;&amp;#20013;&amp;#22269;&amp;#24191;&amp;#19996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6&amp;#24180;&amp;#20013;&amp;#22269;&amp;#24191;&amp;#19996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24191;&amp;#19996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4191;&amp;#19996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91;&amp;#19996;&amp;#2716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91;&amp;#19996;&amp;#2716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4191;&amp;#19996;&amp;#2716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91;&amp;#19996;&amp;#2716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91;&amp;#19996;&amp;#2716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24191;&amp;#19996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4191;&amp;#19996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4191;&amp;#19996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4191;&amp;#19996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191;&amp;#19996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191;&amp;#19996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191;&amp;#19996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24191;&amp;#19996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91;&amp;#19996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191;&amp;#19996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191;&amp;#19996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0013;&amp;#22269;&amp;#24191;&amp;#19996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4191;&amp;#19996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191;&amp;#19996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512;&amp;#3732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640;&amp;#26032;&amp;#25216;&amp;#26415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823;&amp;#22411;&amp;#31934;&amp;#23494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1934;&amp;#23494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773;&amp;#36710;&amp;#35206;&amp;#30422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27;&amp;#35201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854;&amp;#20182;&amp;#39640;&amp;#25216;&amp;#26415;&amp;#21547;&amp;#37327;&amp;#3034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4191;&amp;#19996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191;&amp;#19996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191;&amp;#19996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191;&amp;#19996;&amp;#27169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19996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4191;&amp;#19996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4191;&amp;#19996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191;&amp;#19996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191;&amp;#19996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191;&amp;#19996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191;&amp;#19996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191;&amp;#19996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91;&amp;#19996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191;&amp;#19996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191;&amp;#19996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191;&amp;#19996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19996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191;&amp;#19996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191;&amp;#19996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191;&amp;#19996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191;&amp;#19996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191;&amp;#19996;&amp;#27169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191;&amp;#19996;&amp;#2716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4191;&amp;#19996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040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145;&amp;#22323;&amp;#24066;&amp;#26124;&amp;#324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500;&amp;#35029;&amp;#27880;&amp;#22609;&amp;#21046;&amp;#27169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19996;&amp;#33694;&amp;#19975;&amp;#24503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327;&amp;#38534;(&amp;#19996;&amp;#33694;)&amp;#22609;&amp;#3301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19996;&amp;#33694;&amp;#26126;&amp;#21033;&amp;#38050;&amp;#26448;&amp;#2716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19996;&amp;#33694;&amp;#21220;&amp;#3298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19968;&amp;#32988;&amp;#30334;&amp;#27169;&amp;#20855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8145;&amp;#22323;&amp;#32676;&amp;#36798;&amp;#34892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0315;&amp;#23665;&amp;#24066;&amp;#21335;&amp;#28023;&amp;#21326;&amp;#36798;&amp;#39640;&amp;#2640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24191;&amp;#19996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24191;&amp;#19996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24191;&amp;#19996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24191;&amp;#19996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24191;&amp;#19996;&amp;#2716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24191;&amp;#19996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24191;&amp;#19996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4191;&amp;#19996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4191;&amp;#19996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4191;&amp;#19996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24191;&amp;#19996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24191;&amp;#19996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4191;&amp;#19996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4191;&amp;#19996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191;&amp;#19996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191;&amp;#19996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191;&amp;#19996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4191;&amp;#19996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191;&amp;#19996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4191;&amp;#19996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4191;&amp;#19996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191;&amp;#19996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191;&amp;#19996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4191;&amp;#19996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191;&amp;#19996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191;&amp;#19996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191;&amp;#19996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191;&amp;#19996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4191;&amp;#19996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4191;&amp;#19996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4191;&amp;#19996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4191;&amp;#19996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lt;/strong&gt;&lt;strong&gt;&amp;#12288;&amp;#24191;&amp;#19996;&amp;#27169;&amp;#20855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4191;&amp;#19996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4191;&amp;#19996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4191;&amp;#19996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5774;&amp;#357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19996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169;&amp;#20855;&amp;#20135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169;&amp;#2085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640;&amp;#26032;&amp;#25216;&amp;#26415;&amp;#27169;&amp;#2085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169;&amp;#208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1;&amp;#19996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1;&amp;#19996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1;&amp;#19996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1;&amp;#19996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19996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19996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19996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19996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19996;&amp;#27169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