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教师培训市场深度评估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45;&amp;#24072;&amp;#22521;&amp;#35757;&amp;#24066;&amp;#22330;&amp;#28145;&amp;#24230;&amp;#35780;&amp;#2027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45;&amp;#24072;&amp;#22521;&amp;#35757;&amp;#24066;&amp;#22330;&amp;#28145;&amp;#24230;&amp;#35780;&amp;#2027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681;&amp;#25454;&amp;#19990;&amp;#30028;&amp;#38134;&amp;#34892;&amp;#32479;&amp;#35745;&amp;#65292;2014&amp;#24180;&amp;#21271;&amp;#32654;&amp;#22320;&amp;#21306;&amp;#25945;&amp;#32946;&amp;#20844;&amp;#20849;&amp;#24320;&amp;#25903;&amp;#24635;&amp;#39069;&amp;#21344;GDP&amp;#24635;&amp;#39069;&amp;#30340;5.38%&amp;#65292;&amp;#25289;&amp;#19969;&amp;#32654;&amp;#27954;&amp;#21450;&amp;#21152;&amp;#21202;&amp;#27604;&amp;#28023;&amp;#22320;&amp;#21306;&amp;#36825;&amp;#19968;&amp;#27604;&amp;#20363;&amp;#20026;5.38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2654;&amp;#27954;&amp;#22320;&amp;#21306;&amp;#25945;&amp;#32946;&amp;#20844;&amp;#20849;&amp;#24320;&amp;#25903;&amp;#24635;&amp;#39069;&amp;#21344;GDP&amp;#27604;&amp;#2036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31091512P07.jpg" target="_blank"&gt;&lt;img border="0" alt="" src="/uploads/userup/1807/31091512P07.jpg" width="581" height="32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19990;&amp;#30028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7431;&amp;#30431;&amp;#25945;&amp;#32946;&amp;#20844;&amp;#20849;&amp;#24320;&amp;#25903;&amp;#24635;&amp;#39069;&amp;#21344;GDP&amp;#27604;&amp;#20363;&amp;#20445;&amp;#25345;&amp;#22312;5%&amp;#24038;&amp;#21491;&amp;#65292;2014&amp;#24180;&amp;#36825;&amp;#19968;&amp;#27604;&amp;#20363;&amp;#20026;5.29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7431;&amp;#30431;&amp;#25945;&amp;#32946;&amp;#20844;&amp;#20849;&amp;#24320;&amp;#25903;&amp;#24635;&amp;#39069;&amp;#21344;GDP&amp;#27604;&amp;#2036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3109151V303.jpg" target="_blank"&gt;&lt;img border="0" alt="" src="/uploads/userup/1807/3109151V303.jpg" width="593" height="31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19990;&amp;#30028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span&gt;&lt;span&gt;&lt;a href="http://www.chinairr.org/report/R13/R1304/201711/13-243771.html"&gt;&amp;#25945;&amp;#24072;&amp;#22521;&amp;#35757;&lt;/a&gt;&lt;/span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945;&amp;#24072;&amp;#22521;&amp;#3575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45;&amp;#24072;&amp;#22521;&amp;#35757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20108;&amp;#20116;&amp;rdquo;&amp;#20013;&amp;#22269;&amp;#25945;&amp;#24072;&amp;#22521;&amp;#3575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945;&amp;#24072;&amp;#22521;&amp;#35757;&amp;#34892;&amp;#19994;&amp;ldquo;&amp;#21313;&amp;#19977;&amp;#20116;&amp;rdquo;&amp;#35268;&amp;#2101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ldquo;&amp;#21313;&amp;#20108;&amp;#20116;&amp;rdquo;&amp;#25945;&amp;#24072;&amp;#22521;&amp;#35757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5945;&amp;#24072;&amp;#22521;&amp;#35757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5945;&amp;#24072;&amp;#22521;&amp;#35757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5945;&amp;#24072;&amp;#22521;&amp;#35757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45;&amp;#24072;&amp;#22521;&amp;#35757;&amp;#34892;&amp;#19994;&amp;ldquo;&amp;#21313;&amp;#19977;&amp;#20116;&amp;rdquo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24072;&amp;#22521;&amp;#35757;&amp;#34892;&amp;#19994;&amp;ldquo;&amp;#21313;&amp;#19977;&amp;#20116;&amp;rdquo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24072;&amp;#22521;&amp;#35757;&amp;#34892;&amp;#19994;&amp;ldquo;&amp;#21313;&amp;#19977;&amp;#20116;&amp;rdquo;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24072;&amp;#22521;&amp;#35757;&amp;#34892;&amp;#19994;&amp;ldquo;&amp;#21313;&amp;#19977;&amp;#20116;&amp;rdquo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5268;&amp;#21010;&amp;#30340;&amp;#24635;&amp;#20307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5268;&amp;#21010;&amp;#30340;&amp;#20027;&amp;#35201;&amp;#31934;&amp;#31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ldquo;&amp;#21313;&amp;#19977;&amp;#20116;&amp;rdquo;&amp;#26399;&amp;#38388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ldquo;&amp;#21313;&amp;#19977;&amp;#20116;&amp;rdquo;&amp;#26399;&amp;#38388;&amp;#19990;&amp;#30028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19990;&amp;#30028;&amp;#32463;&amp;#27982;&amp;#23558;&amp;#36880;&amp;#27493;&amp;#24674;&amp;#2279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32463;&amp;#27982;&amp;#20840;&amp;#29699;&amp;#21270;&amp;#26354;&amp;#252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36328;&amp;#22269;&amp;#25237;&amp;#36164;&amp;#20877;&amp;#36235;&amp;#27963;&amp;#362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6399;&amp;#38388;&amp;#25105;&amp;#22269;&amp;#32463;&amp;#27982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5105;&amp;#22269;&amp;#32463;&amp;#27982;&amp;#23558;&amp;#38271;&amp;#26399;&amp;#3623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5105;&amp;#22269;&amp;#32463;&amp;#27982;&amp;#23558;&amp;#22260;&amp;#32469;&amp;#19977;&amp;#2001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5105;&amp;#22269;&amp;#24037;&amp;#19994;&amp;#20135;&amp;#19994;&amp;#23558;&amp;#20840; &amp;#3875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5105;&amp;#22269;&amp;#20197;&amp;#32511;&amp;#33394;&amp;#21457;&amp;#23637;&amp;#25112;&amp;#30053;&amp;#20026;&amp;#22522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6399;&amp;#38388;&amp;#25105;&amp;#22269;&amp;#23545;&amp;#22806;&amp;#32463;&amp;#27982;&amp;#36152;&amp;#261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5105;&amp;#22269;&amp;#21171;&amp;#21160;&amp;#2114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5105;&amp;#22269;&amp;#33258;&amp;#20027;&amp;#21019;&amp;#26032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5105;&amp;#22269;&amp;#20135;&amp;#19994;&amp;#20307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5105;&amp;#22269;&amp;#20135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19977;&amp;#20116;&amp;rdquo;&amp;#26399;&amp;#38388;&amp;#25105;&amp;#22269;&amp;#32463;&amp;#27982;&amp;#22269;&amp;#23478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945;&amp;#24072;&amp;#22521;&amp;#35757;&amp;#34892;&amp;#19994;&amp;#20840;&amp;#2969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0;&amp;#29699;&amp;#25945;&amp;#24072;&amp;#22521;&amp;#35757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945;&amp;#24072;&amp;#22521;&amp;#35757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9640;&amp;#26657;&amp;#26412;&amp;#20301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ldquo;&amp;#39640;&amp;#26657;&amp;#26412;&amp;#20301;&amp;#27169;&amp;#24335;&amp;rdquo;&amp;#26159;&amp;#25351;&amp;#20197;&amp;#39640;&amp;#31561;&amp;#38498;&amp;#26657;&amp;#20026;&amp;#22522;&amp;#22320;&amp;#65292;&amp;#21033;&amp;#29992;&amp;#39640;&amp;#31561;&amp;#38498;&amp;#26657;&amp;#30340;&amp;#25945;&amp;#32946;&amp;#36164;&amp;#28304;&amp;#65292;&amp;#23545;&amp;#22312;&amp;#32844;&amp;#25945;&amp;#24072;&amp;#25152;&amp;#23454;&amp;#26045;&amp;#30340;&amp;#20197;&amp;#31995;&amp;#32479;&amp;#29702;&amp;#35770;&amp;#25945;&amp;#23398;&amp;#19982;&amp;#30740;&amp;#31350;&amp;#20026;&amp;#20027;&amp;#30340;&amp;#25945;&amp;#32946;&amp;#27169;&amp;#24335;&amp;#12290;&amp;#30001;&amp;#20110;&amp;#36825;&amp;#31181;&amp;#27169;&amp;#24335;&amp;#26159;&amp;#20197;&amp;#31995;&amp;#32479;&amp;#30340;&amp;#25945;&amp;#24072;&amp;#22521;&amp;#35757;&amp;#35838;&amp;#31243;&amp;#20026;&amp;#20027;&amp;#65292;&amp;#20197;&amp;#39640;&amp;#31561;&amp;#38498;&amp;#26657;&amp;#20026;&amp;#20027;&amp;#20307;&amp;#65292;&amp;#25152;&amp;#20197;&amp;#20063;&amp;#31216;&amp;#20026;&amp;#35838;&amp;#31243;&amp;#26412;&amp;#20301;&amp;#27169;&amp;#24335;&amp;#12290;&amp;#36825;&amp;#26159;&amp;#19968;&amp;#31181;&amp;#20256;&amp;#32479;&amp;#30340;&amp;#22521;&amp;#35757;&amp;#27169;&amp;#24335;&amp;#65292;&amp;#38271;&amp;#26399;&amp;#20197;&amp;#26469;&amp;#22312;&amp;#25945;&amp;#24072;&amp;#32844;&amp;#21518;&amp;#22521;&amp;#35757;&amp;#20013;&amp;#21457;&amp;#25381;&amp;#20102;&amp;#37325;&amp;#35201;&amp;#20316;&amp;#29992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5813;&amp;#27169;&amp;#24335;&amp;#26159;&amp;#20197;&amp;#39640;&amp;#26657;&amp;#20026;&amp;#20027;&amp;#12289;&amp;#20197;&amp;#25945;&amp;#24072;&amp;#36827;&amp;#20462;&amp;#39640;&amp;#19968;&amp;#32423;&amp;#23398;&amp;#20301;&amp;#35838;&amp;#31243;&amp;#20026;&amp;#20027;&amp;#35201;&amp;#30446;&amp;#30340;&amp;#65292;&amp;#20027;&amp;#35201;&amp;#24320;&amp;#35774;&amp;#25945;&amp;#32946;&amp;#23398;&amp;#22763;&amp;#12289;&amp;#30805;&amp;#22763;&amp;#20197;&amp;#33267;&amp;#21338;&amp;#22763;&amp;#23398;&amp;#20301;&amp;#35838;&amp;#31243;&amp;#21644;&amp;#21508;&amp;#31181;&amp;#25945;&amp;#32946;&amp;#35777;&amp;#20070;&amp;#35838;&amp;#31243;&amp;#12290;&amp;#22823;&amp;#23398;&amp;#36824;&amp;#24320;&amp;#35774;&amp;#21508;&amp;#23398;&amp;#31185;&amp;#19994;&amp;#20313;&amp;#36827;&amp;#20462;&amp;#26001;&amp;#65292;&amp;#20013;&amp;#23567;&amp;#23398;&amp;#25945;&amp;#24072;&amp;#32463;2-3&amp;#24180;&amp;#30340;&amp;#19994;&amp;#20313;&amp;#36827;&amp;#20462;&amp;#65292;&amp;#25104;&amp;#32489;&amp;#21512;&amp;#26684;&amp;#20063;&amp;#21487;&amp;#33719;&amp;#24471;&amp;#30456;&amp;#24212;&amp;#30340;&amp;#23398;&amp;#20301;&amp;#25110;&amp;#25945;&amp;#32946;&amp;#35777;&amp;#20070;&amp;#12290;&amp;#27492;&amp;#31867;&amp;#22521;&amp;#35757;&amp;#22810;&amp;#19982;&amp;#25945;&amp;#24072;&amp;#30340;&amp;#26187;&amp;#21319;&amp;#12289;&amp;#25552;&amp;#34218;&amp;#26377;&amp;#2085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9640;&amp;#26657;&amp;#26412;&amp;#20301;&amp;#27169;&amp;#24335;&amp;#26377;&amp;#30528;&amp;#24736;&amp;#20037;&amp;#30340;&amp;#20256;&amp;#32479;&amp;#65292;&amp;#21508;&amp;#20010;&amp;#22269;&amp;#23478;&amp;#37117;&amp;#27604;&amp;#36739;&amp;#37325;&amp;#35270;&amp;#12290;&amp;#32654;&amp;#22269;&amp;#30340;&amp;#22823;&amp;#22810;&amp;#25968;&amp;#23398;&amp;#21306;&amp;#35268;&amp;#23450;&amp;#25945;&amp;#24072;&amp;#26381;&amp;#21153;7&amp;#21320;&amp;#21518;&amp;#21487;&amp;#20197;&amp;#24102;&amp;#34218;&amp;#36827;&amp;#20462;&amp;#65292;&amp;#24456;&amp;#22810;&amp;#32508;&amp;#21512;&amp;#22823;&amp;#23398;&amp;#21450;&amp;#25945;&amp;#32946;&amp;#23398;&amp;#38498;&amp;#31561;&amp;#24072;&amp;#36164;&amp;#22521;&amp;#20859;&amp;#26426;&amp;#26500;&amp;#24320;&amp;#35774;&amp;#25945;&amp;#24072;&amp;#22312;&amp;#32844;&amp;#36827;&amp;#20462;&amp;#30340;&amp;#35838;&amp;#31243;&amp;#65292;&amp;#21253;&amp;#25324;&amp;#22812;&amp;#38388;&amp;#29677;&amp;#21644;&amp;#26257;&amp;#26399;&amp;#29677;&amp;#12290;&amp;#33521;&amp;#22269;&amp;#26159;&amp;#20197;&amp;#21508;&amp;#22320;&amp;#30340;&amp;#22823;&amp;#23398;&amp;#20026;&amp;#20013;&amp;#24515;&amp;#65292;&amp;#40723;&amp;#21169;&amp;#22823;&amp;#23398;&amp;#25552;&amp;#20379;&amp;#38754;&amp;#21521;&amp;#22312;&amp;#32844;&amp;#25945;&amp;#24072;&amp;#30340;&amp;#21508;&amp;#31181;&amp;#36827;&amp;#20462;&amp;#35838;&amp;#31243;&amp;#12290;&amp;#20262;&amp;#25958;&amp;#22823;&amp;#23398;&amp;#36824;&amp;#20030;&amp;#21150;&amp;#38271;&amp;#26399;&amp;#24615;&amp;#30340;&amp;#22312;&amp;#32844;&amp;#25945;&amp;#24072;&amp;#36827;&amp;#20462;&amp;#12290;&amp;#27861;&amp;#22269;&amp;#21644;&amp;#24503;&amp;#22269;&amp;#30340;&amp;#39640;&amp;#31561;&amp;#25945;&amp;#32946;&amp;#26426;&amp;#26500;&amp;#26159;&amp;#25509;&amp;#21463;&amp;#25945;&amp;#24072;&amp;#20197;&amp;#19968;&amp;#33324;&amp;#23398;&amp;#29983;&amp;#30340;&amp;#36523;&amp;#20221;&amp;#30003;&amp;#35831;&amp;#20837;&amp;#23398;&amp;#65292;&amp;#25915;&amp;#35835;&amp;#19968;&amp;#33324;&amp;#22823;&amp;#23398;&amp;#35838;&amp;#31243;&amp;#25110;&amp;#23398;&amp;#20301;&amp;#65307;&amp;#26085;&amp;#26412;&amp;#30340;80&amp;#65285;&amp;#20197;&amp;#19978;&amp;#30340;&amp;#22269;&amp;#31435;&amp;#12289;&amp;#20844;&amp;#31435;&amp;#21644;&amp;#31169;&amp;#31435;&amp;#22823;&amp;#23398;&amp;#32463;&amp;#24120;&amp;#25215;&amp;#21150;&amp;#21508;&amp;#32423;&amp;#25945;&amp;#32946;&amp;#34892;&amp;#25919;&amp;#37096;&amp;#38376;&amp;#22996;&amp;#25176;&amp;#30340;&amp;#25945;&amp;#24072;&amp;#36827;&amp;#20462;&amp;#29677;&amp;#65292;&amp;#20117;&amp;#35774;&amp;#24819;&amp;#25945;&amp;#32946;&amp;#22823;&amp;#23398;&amp;#20027;&amp;#35201;&amp;#25307;&amp;#25910;&amp;#26377;&amp;#23454;&amp;#36341;&amp;#25945;&amp;#23398;&amp;#32463;&amp;#39564;&amp;#30340;&amp;#25945;&amp;#24072;&amp;#65292;&amp;#36827;&amp;#20462;&amp;#21512;&amp;#26684;&amp;#32773;&amp;#21487;&amp;#33719;&amp;#24471;&amp;#30805;&amp;#22763;&amp;#23398;&amp;#20301;&amp;#12290;&amp;#20420;&amp;#32599;&amp;#26031;&amp;#30340;&amp;#25945;&amp;#24072;&amp;#36827;&amp;#20462;&amp;#25152;&amp;#19981;&amp;#23569;&amp;#26159;&amp;#32508;&amp;#21512;&amp;#22823;&amp;#23398;&amp;#21644;&amp;#25945;&amp;#32946;&amp;#22823;&amp;#23398;&amp;#30340;&amp;#38468;&amp;#23646;&amp;#26426;&amp;#20851;&amp;#65292;&amp;#20063;&amp;#26377;&amp;#20316;&amp;#20026;&amp;#29420;&amp;#31435;&amp;#26426;&amp;#26500;&amp;#35774;&amp;#22312;&amp;#21508;&amp;#22320;&amp;#24030;&amp;#19968;&amp;#32423;&amp;#25945;&amp;#32946;&amp;#34892;&amp;#25919;&amp;#26426;&amp;#26500;&amp;#31649;&amp;#36758;&amp;#20043;&amp;#20869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9640;&amp;#26657;&amp;#20026;&amp;#26412;&amp;#30340;&amp;#25945;&amp;#24072;&amp;#22312;&amp;#32844;&amp;#22521;&amp;#35757;&amp;#27169;&amp;#24335;&amp;#20855;&amp;#26377;&amp;#36739;&amp;#24378;&amp;#30340;&amp;#29702;&amp;#35770;&amp;#20248;&amp;#21183;&amp;#65292;&amp;#21487;&amp;#20197;&amp;#36739;&amp;#22909;&amp;#22320;&amp;#22609;&amp;#36896;&amp;#22312;&amp;#32844;&amp;#25945;&amp;#24072;&amp;#30340;&amp;#19987;&amp;#19994;&amp;#29702;&amp;#35770;&amp;#22522;&amp;#30784;&amp;#12290;&amp;#36825;&amp;#31181;&amp;#27169;&amp;#24335;&amp;#36866;&amp;#29992;&amp;#20110;&amp;#20005;&amp;#32899;&amp;#30340;&amp;#65307;&amp;#20855;&amp;#26377;&amp;#23398;&amp;#26415;&amp;#24615;&amp;#30340;&amp;#12289;&amp;#23398;&amp;#21382;&amp;#24615;&amp;#21644;&amp;#30740;&amp;#31350;&amp;#24615;&amp;#30340;&amp;#22521;&amp;#35757;&amp;#65292;&amp;#33021;&amp;#22815;&amp;#20351;&amp;#23398;&amp;#21592;&amp;#36739;&amp;#31995;&amp;#32479;&amp;#22320;&amp;#23398;&amp;#20064;&amp;#26576;&amp;#19968;&amp;#23398;&amp;#31185;&amp;#39046;&amp;#22495;&amp;#30340;&amp;#29702;&amp;#35770;&amp;#30693;&amp;#35782;&amp;#65292;&amp;#26377;&amp;#21033;&amp;#20110;&amp;#20013;&amp;#23567;&amp;#23398;&amp;#25945;&amp;#24072;&amp;#29702;&amp;#35770;&amp;#27700;&amp;#24179;&amp;#21644;&amp;#23398;&amp;#21382;&amp;#23618;&amp;#27425;&amp;#30340;&amp;#25552;&amp;#39640;&amp;#12290;&amp;#21516;&amp;#26102;&amp;#65292;&amp;#39640;&amp;#31561;&amp;#38498;&amp;#26657;&amp;#25317;&amp;#26377;&amp;#20016;&amp;#23500;&amp;#30340;&amp;#25945;&amp;#32946;&amp;#36164;&amp;#28304;&amp;#65292;&amp;#23398;&amp;#31185;&amp;#24314;&amp;#35774;&amp;#12289;&amp;#24072;&amp;#36164;&amp;#38431;&amp;#20237;&amp;#12289;&amp;#20202;&amp;#22120;&amp;#35774;&amp;#22791;&amp;#12289;&amp;#22270;&amp;#20070;&amp;#36164;&amp;#26009;&amp;#20197;&amp;#21450;&amp;#33391;&amp;#22909;&amp;#30340;&amp;#20154;&amp;#25991;&amp;#29615;&amp;#22659;&amp;#31561;&amp;#65292;&amp;#26159;&amp;#20854;&amp;#23427;&amp;#26426;&amp;#26500;&amp;#38590;&amp;#20197;&amp;#20855;&amp;#22791;&amp;#30340;&amp;#65292;&amp;#22240;&amp;#32780;&amp;#38271;&amp;#26399;&amp;#20197;&amp;#26469;&amp;#25104;&amp;#20026;&amp;#20013;&amp;#23567;&amp;#23398;&amp;#25945;&amp;#24072;&amp;#32487;&amp;#32493;&amp;#25945;&amp;#32946;&amp;#30340;&amp;#37325;&amp;#35201;&amp;#22522;&amp;#22320;&amp;#65292;&amp;#22312;&amp;#25945;&amp;#24072;&amp;#30340;&amp;#23398;&amp;#21382;&amp;#34917;&amp;#20607;&amp;#25945;&amp;#32946;&amp;#26041;&amp;#38754;&amp;#21457;&amp;#25381;&amp;#20102;&amp;#37325;&amp;#35201;&amp;#20316;&amp;#29992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8982;&amp;#32780;&amp;#65292;&amp;#36817;&amp;#24180;&amp;#26469;&amp;#65292;&amp;#39640;&amp;#26657;&amp;#26412;&amp;#20301;&amp;#27169;&amp;#24335;&amp;#30340;&amp;#19981;&amp;#36275;&amp;#20043;&amp;#22788;&amp;#20063;&amp;#26085;&amp;#28176;&amp;#20984;&amp;#26174;&amp;#20986;&amp;#26469;&amp;#65292;&amp;#36234;&amp;#26469;&amp;#36234;&amp;#21463;&amp;#21040;&amp;#20154;&amp;#20204;&amp;#30340;&amp;#38750;&amp;#35758;&amp;#12290;&amp;#39318;&amp;#20808;&amp;#65292;&amp;#23601;&amp;#30446;&amp;#26631;&amp;#21462;&amp;#21521;&amp;#26469;&amp;#30475;&amp;#65292;&amp;#25945;&amp;#24072;&amp;#30340;&amp;#24037;&amp;#20316;&amp;#26159;&amp;#23454;&amp;#36341;&amp;#24615;&amp;#24456;&amp;#24378;&amp;#30340;&amp;#19987;&amp;#19994;&amp;#65292;&amp;#20013;&amp;#23567;&amp;#23398;&amp;#25945;&amp;#24072;&amp;#32487;&amp;#32493;&amp;#25945;&amp;#32946;&amp;#24212;&amp;#20197;&amp;#35299;&amp;#20915;&amp;#23454;&amp;#38469;&amp;#38382;&amp;#39064;&amp;#20026;&amp;#20854;&amp;#36861;&amp;#27714;&amp;#30340;&amp;#20027;&amp;#35201;&amp;#30446;&amp;#26631;&amp;#65292;&amp;#32780;&amp;#19981;&amp;#20165;&amp;#20165;&amp;#26159;&amp;#21333;&amp;#32431;&amp;#25552;&amp;#39640;&amp;#23398;&amp;#21382;&amp;#12289;&amp;#23398;&amp;#20064;&amp;#29702;&amp;#35770;&amp;#30693;&amp;#35782;&amp;#20026;&amp;#21462;&amp;#21521;&amp;#12290;&amp;#32780;&amp;#39640;&amp;#26657;&amp;#26412;&amp;#20301;&amp;#27169;&amp;#24335;&amp;#20197;&amp;#29702;&amp;#35770;&amp;#35838;&amp;#31243;&amp;#23398;&amp;#20064;&amp;#20026;&amp;#20027;&amp;#65292;&amp;#20197;&amp;#23398;&amp;#21382;&amp;#25945;&amp;#27602;&amp;#20026;&amp;#37325;&amp;#65292;&amp;#24573;&amp;#35270;&amp;#22312;&amp;#32844;&amp;#25945;&amp;#24072;&amp;#25945;&amp;#32946;&amp;#25945;&amp;#23398;&amp;#34892;&amp;#20026;&amp;#30340;&amp;#23454;&amp;#36341;&amp;#29305;&amp;#24449;&amp;#65292;&amp;#38590;&amp;#20197;&amp;#28385;&amp;#36275;&amp;#20013;&amp;#23567;&amp;#23398;&amp;#25945;&amp;#24072;&amp;#33258;&amp;#36523;&amp;#25945;&amp;#23398;&amp;#25216;&amp;#33021;&amp;#25552;&amp;#39640;&amp;#30340;&amp;#38656;&amp;#35201;&amp;#12290;&amp;#34429;&amp;#28982;&amp;#36825;&amp;#31181;&amp;#27169;&amp;#24335;&amp;#20063;&amp;#24378;&amp;#35843;&amp;#24072;&amp;#33539;&amp;#29983;&amp;#19982;&amp;#22521;&amp;#35757;&amp;#25945;&amp;#24072;&amp;#24517;&amp;#39035;&amp;#21040;&amp;#20013;&amp;#23567;&amp;#23398;&amp;#36827;&amp;#34892;&amp;#25945;&amp;#32946;&amp;#25945;&amp;#23398;&amp;#23454;&amp;#36341;&amp;#65292;&amp;#20294;&amp;#23427;&amp;#21482;&amp;#26159;&amp;#20316;&amp;#20026;&amp;#24072;&amp;#33539;&amp;#25945;&amp;#32946;&amp;#30340;&amp;#19968;&amp;#31181;&amp;#34917;&amp;#20805;&amp;#27963;&amp;#21160;&amp;#65292;&amp;#23384;&amp;#22312;&amp;#30528;&amp;#25945;&amp;#32946;&amp;#29702;&amp;#27814;&amp;#19982;&amp;#25945;&amp;#32946;&amp;#23454;&amp;#36341;&amp;#20108;&amp;#20803;&amp;#20998;&amp;#31163;&amp;#30340;&amp;#20005;&amp;#37325;&amp;#32570;&amp;#38519;&amp;#65292;&amp;#35268;&amp;#24459;&amp;#24615;&amp;#30340;&amp;#25945;&amp;#32946;&amp;#29702;&amp;#35770;&amp;#38590;&amp;#20197;&amp;#24212;&amp;#23545;&amp;#22797;&amp;#26434;&amp;#30340;&amp;#25945;&amp;#32946;&amp;#23454;&amp;#36341;&amp;#65292;&amp;#32780;&amp;#19988;&amp;#25945;&amp;#24072;&amp;#30340;&amp;#19987;&amp;#19994;&amp;#33258;&amp;#20027;&amp;#24615;&amp;#24471;&amp;#19981;&amp;#21040;&amp;#24212;&amp;#26377;&amp;#30340;&amp;#21457;&amp;#25381;&amp;#12290;&amp;#20854;&amp;#27425;&amp;#65292;&amp;#36825;&amp;#31181;&amp;#27169;&amp;#24335;&amp;#38590;&amp;#20197;&amp;#29031;&amp;#39038;&amp;#21040;&amp;#19981;&amp;#21516;&amp;#22320;&amp;#21306;&amp;#12289;&amp;#19981;&amp;#21516;&amp;#23398;&amp;#26657;&amp;#21644;&amp;#19981;&amp;#21516;&amp;#25945;&amp;#24072;&amp;#29305;&amp;#27530;&amp;#23703;&amp;#20301;&amp;#20043;&amp;#38388;&amp;#38656;&amp;#27714;&amp;#30340;&amp;#24046;&amp;#24322;&amp;#65292;&amp;#38024;&amp;#23545;&amp;#24615;&amp;#19981;&amp;#24378;&amp;#12290;&amp;#25152;&amp;#20197;&amp;#65292;&amp;#36825;&amp;#31181;&amp;#25945;&amp;#24072;&amp;#25945;&amp;#32946;&amp;#21150;&amp;#23398;&amp;#27169;&amp;#24335;&amp;#19981;&amp;#26029;&amp;#25307;&amp;#33268;&amp;#20013;&amp;#23567;&amp;#23398;&amp;#26657;&amp;#19982;&amp;#25945;&amp;#24072;&amp;#20010;&amp;#20307;&amp;#30340;&amp;#25209;&amp;#35780;&amp;#21644;&amp;#25269;&amp;#35302;&amp;#65292;&amp;#23545;&amp;#20854;&amp;#36827;&amp;#34892;&amp;#25913;&amp;#38761;&amp;#30340;&amp;#21628;&amp;#22768;&amp;#20063;&amp;#36234;&amp;#26469;&amp;#36234;&amp;#2282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3398;&amp;#26657;&amp;#20026;&amp;#22522;&amp;#22320;&amp;#30340;&amp;#25945;&amp;#24072;&amp;#22521;&amp;#35757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ldquo;&amp;#20197;&amp;#23398;&amp;#26657;&amp;#20026;&amp;#22522;&amp;#22320;&amp;rdquo;&amp;#30340;&amp;#25945;&amp;#24072;&amp;#22312;&amp;#32844;&amp;#22521;&amp;#35757;&amp;#27169;&amp;#24335;&amp;#26159;&amp;#19968;&amp;#31181;&amp;#20197;&amp;#20013;&amp;#23567;&amp;#23398;&amp;#20026;&amp;#22522;&amp;#22320;&amp;#65292;&amp;#25226;&amp;#25945;&amp;#32946;&amp;#25945;&amp;#23398;&amp;#23454;&amp;#36341;&amp;#20316;&amp;#20026;&amp;#20027;&amp;#28192;&amp;#36947;&amp;#65292;&amp;#36741;&amp;#20043;&amp;#20197;&amp;#29702;&amp;#35770;&amp;#35838;&amp;#31243;&amp;#25945;&amp;#23398;&amp;#65292;&amp;#22823;&amp;#23398;&amp;#21644;&amp;#20013;&amp;#23567;&amp;#23398;&amp;#21512;&amp;#20316;&amp;#30340;&amp;#22521;&amp;#35757;&amp;#27169;&amp;#24335;&amp;#12290;&amp;#36825;&amp;#31181;&amp;#27169;&amp;#24335;&amp;#26368;&amp;#26089;&amp;#36215;&amp;#28304;&amp;#20110;&amp;#33521;&amp;#22269;&amp;#65292;&amp;#27604;&amp;#36739;&amp;#20856;&amp;#22411;&amp;#30340;&amp;#26377;&amp;#33521;&amp;#22269;&amp;#30340;&amp;ldquo;&amp;#20845;&amp;#38454;&amp;#27573;&amp;#27169;&amp;#24335;&amp;rdquo;&amp;#21644;&amp;#32654;&amp;#22269;&amp;#30340;&amp;ldquo;&amp;#19987;&amp;#19994;&amp;#21457;&amp;#23637;&amp;#23398;&amp;#26657;&amp;#27169;&amp;#24335;&amp;rdquo;&amp;#12290;&amp;#26174;&amp;#30528;&amp;#29305;&amp;#24449;&amp;#26159;&amp;#20197;&amp;#25945;&amp;#24072;&amp;#20219;&amp;#32844;&amp;#30340;&amp;#20013;&amp;#23567;&amp;#23398;&amp;#20026;&amp;#20027;&amp;#12289;&amp;#20013;&amp;#23567;&amp;#23398;&amp;#21644;&amp;#39640;&amp;#31561;&amp;#38498;&amp;#26657;&amp;#24320;&amp;#23637;&amp;#21512;&amp;#20316;&amp;#20197;&amp;#23436;&amp;#25104;&amp;#24072;&amp;#36164;&amp;#22521;&amp;#20859;&amp;#20219;&amp;#21153;&amp;#12290;&amp;#20165;&amp;#20197;&amp;#33521;&amp;#22269;&amp;#20026;&amp;#20363;&amp;#26469;&amp;#20171;&amp;#32461;&amp;#19968;&amp;#19979;&amp;#23398;&amp;#26657;&amp;#20026;&amp;#22522;&amp;#22320;&amp;#30340;&amp;#25945;&amp;#24072;&amp;#22521;&amp;#35757;&amp;#27169;&amp;#24335;&amp;#30340;&amp;#23454;&amp;#26045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&amp;#19990;&amp;#32426;90&amp;#24180;&amp;#20195;&amp;#20197;&amp;#21518;&amp;#65292;&amp;#33521;&amp;#22269;&amp;#25945;&amp;#24072;&amp;#25945;&amp;#32946;&amp;#24320;&amp;#22987;&amp;#23454;&amp;#26045;&amp;#20197;&amp;ldquo;&amp;#20013;&amp;#23567;&amp;#23398;&amp;#26657;&amp;#20026;&amp;#22522;&amp;#22320;&amp;rdquo;&amp;#30340;&amp;#25913;&amp;#38761;&amp;#65292;&amp;#20854;&amp;#20013;&amp;#35874;&amp;#33778;&amp;#23572;&amp;#24503;&amp;#22823;&amp;#23398;&amp;#25945;&amp;#32946;&amp;#31995;&amp;#30340;&amp;ldquo;&amp;#20845;&amp;#38454;&amp;#27573;&amp;#27169;&amp;#24335;&amp;rdquo;&amp;#25913;&amp;#38761;&amp;#26368;&amp;#20026;&amp;#31361;&amp;#20986;&amp;#12290;&amp;#20855;&amp;#20307;&amp;#24605;&amp;#36335;&amp;#22914;&amp;#19979;&amp;#251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1&amp;#65294;&amp;#30830;&amp;#23450;&amp;#38656;&amp;#352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825;&amp;#20010;&amp;#38454;&amp;#27573;&amp;#26159;&amp;#25945;&amp;#24072;&amp;#22312;&amp;#32844;&amp;#22521;&amp;#35757;&amp;#26368;&amp;#21021;&amp;#33804;&amp;#33469;&amp;#38454;&amp;#27573;&amp;#65292;&amp;#22521;&amp;#35757;&amp;#30340;&amp;#24847;&amp;#21521;&amp;#39318;&amp;#20808;&amp;#20135;&amp;#29983;&amp;#20110;&amp;#23398;&amp;#26657;&amp;#65292;&amp;#32780;&amp;#19981;&amp;#26159;&amp;#20135;&amp;#29983;&amp;#20110;&amp;#22521;&amp;#35757;&amp;#26426;&amp;#26500;&amp;#12290;&amp;#23398;&amp;#26657;&amp;#25945;&amp;#23398;&amp;#20013;&amp;#24863;&amp;#21040;&amp;#25945;&amp;#24072;&amp;#26377;&amp;#36827;&amp;#19968;&amp;#27493;&amp;#25552;&amp;#39640;&amp;#21644;&amp;#36827;&amp;#20462;&amp;#30340;&amp;#24517;&amp;#35201;&amp;#21518;&amp;#65307;&amp;#35201;&amp;#30830;&amp;#35748;&amp;#38656;&amp;#35201;&amp;#22521;&amp;#35757;&amp;#21644;&amp;#25552;&amp;#39640;&amp;#21738;&amp;#20123;&amp;#26041;&amp;#38754;&amp;#65292;&amp;#28982;&amp;#21518;&amp;#19982;&amp;#22823;&amp;#23398;&amp;#22521;&amp;#35757;&amp;#37096;&amp;#38376;&amp;#30452;&amp;#25509;&amp;#25509;&amp;#35302;&amp;#65292;&amp;#20063;&amp;#21487;&amp;#20197;&amp;#30001;&amp;#24403;&amp;#22320;&amp;#25945;&amp;#32946;&amp;#23616;&amp;#36127;&amp;#36131;&amp;#22521;&amp;#35757;&amp;#30340;&amp;#25945;&amp;#24072;&amp;#21521;&amp;#22823;&amp;#23398;&amp;#20256;&amp;#36882;&amp;#20449;&amp;#2468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5848;&amp;#2102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825;&amp;#38454;&amp;#27573;&amp;#26159;&amp;#22312;&amp;#30830;&amp;#23450;&amp;#25945;&amp;#24072;&amp;#29305;&amp;#23450;&amp;#38656;&amp;#35201;&amp;#30340;&amp;#22522;&amp;#30784;&amp;#19978;&amp;#65292;&amp;#23398;&amp;#26657;&amp;#19982;&amp;#22823;&amp;#23398;&amp;#22521;&amp;#35757;&amp;#37096;&amp;#38376;&amp;#27965;&amp;#35848;&amp;#24590;&amp;#26679;&amp;#20381;&amp;#25454;&amp;#25945;&amp;#24072;&amp;#30340;&amp;#38656;&amp;#35201;&amp;#32534;&amp;#25490;&amp;#20986;&amp;#22312;&amp;#32844;&amp;#22521;&amp;#35757;&amp;#35745;&amp;#21010;&amp;#12290;&amp;#20013;&amp;#23398;&amp;#35201;&amp;#26126;&amp;#30830;&amp;#25552;&amp;#20986;&amp;#22823;&amp;#23398;&amp;#24212;&amp;#25552;&amp;#20379;&amp;#20160;&amp;#20040;&amp;#19987;&amp;#19994;&amp;#35838;&amp;#31243;&amp;#25165;&amp;#33021;&amp;#28385;&amp;#36275;&amp;#25945;&amp;#24072;&amp;#30340;&amp;#38656;&amp;#35201;&amp;#65307;&amp;#22823;&amp;#23398;&amp;#35201;&amp;#23562;&amp;#37325;&amp;#20013;&amp;#23398;&amp;#25945;&amp;#24072;&amp;#25552;&amp;#20986;&amp;#30340;&amp;#35201;&amp;#27714;&amp;#65292;&amp;#20801;&amp;#35768;&amp;#20182;&amp;#20204;&amp;#22312;&amp;#27965;&amp;#35848;&amp;#20013;&amp;#38472;&amp;#36848;&amp;#33258;&amp;#36523;&amp;#30340;&amp;#38656;&amp;#35201;&amp;#65292;&amp;#20801;&amp;#35768;&amp;#20013;&amp;#23398;&amp;#25317;&amp;#26377;&amp;#25945;&amp;#24072;&amp;#22312;&amp;#32844;&amp;#22521;&amp;#35757;&amp;#30340;&amp;#35268;&amp;#21010;&amp;#26435;&amp;#21644;&amp;#20915;&amp;#31574;&amp;#26435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1327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5848;&amp;#21028;&amp;#32467;&amp;#26463;&amp;#20043;&amp;#21518;&amp;#65292;&amp;#35201;&amp;#22312;&amp;#22810;&amp;#26041;&amp;#38754;&amp;#20154;&amp;#21592;&amp;#21442;&amp;#19982;&amp;#19979;&amp;#25552;&amp;#20986;&amp;#19968;&amp;#20221;&amp;#35814;&amp;#32454;&amp;#30340;&amp;#22521;&amp;#35757;&amp;#21327;&amp;#35758;&amp;#12290;&amp;#21327;&amp;#35758;&amp;#23436;&amp;#31295;&amp;#21518;&amp;#39318;&amp;#20808;&amp;#20132;&amp;#32473;&amp;#21363;&amp;#23558;&amp;#25509;&amp;#21463;&amp;#22521;&amp;#35757;&amp;#30340;&amp;#25945;&amp;#24072;&amp;#20462;&amp;#25913;&amp;#65292;&amp;#24517;&amp;#39035;&amp;#24471;&amp;#21040;&amp;#25945;&amp;#24072;&amp;#30340;&amp;#35748;&amp;#21487;&amp;#25165;&amp;#33021;&amp;#26368;&amp;#21518;&amp;#30830;&amp;#23450;&amp;#19979;&amp;#26469;&amp;#12290;&amp;#36825;&amp;#26679;&amp;#33021;&amp;#22815;&amp;#20351;&amp;#24471;&amp;#25945;&amp;#24072;&amp;#26377;&amp;#30446;&amp;#30340;&amp;#22320;&amp;#21442;&amp;#19982;&amp;#21040;&amp;#22521;&amp;#35757;&amp;#20013;&amp;#26469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3454;&amp;#26045;&amp;#22521;&amp;#35757;&amp;#27493;&amp;#39588;&amp;#20043;&amp;#19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33324;&amp;#22521;&amp;#35757;&amp;#30340;&amp;#21069;&amp;#20004;&amp;#22825;&amp;#26159;&amp;#20197;&amp;#22823;&amp;#23398;&amp;#22521;&amp;#35757;&amp;#26426;&amp;#26500;&amp;#20026;&amp;#22522;&amp;#22320;&amp;#36827;&amp;#34892;&amp;#30340;&amp;#65292;&amp;#20063;&amp;#21487;&amp;#20197;&amp;#22312;&amp;#22320;&amp;#26041;&amp;#25945;&amp;#32946;&amp;#24403;&amp;#23616;&amp;#19979;&amp;#35774;&amp;#30340;&amp;#25945;&amp;#24072;&amp;#22521;&amp;#35757;&amp;#26426;&amp;#26500;&amp;#23454;&amp;#26045;&amp;#12290;&amp;#21069;&amp;#20004;&amp;#22825;&amp;#30340;&amp;#35838;&amp;#31243;&amp;#20316;&amp;#20026;&amp;#23548;&amp;#24341;&amp;#35838;&amp;#31243;&amp;#65292;&amp;#20171;&amp;#32461;&amp;#26032;&amp;#30340;&amp;#30693;&amp;#35782;&amp;#25216;&amp;#26415;&amp;#27010;&amp;#20917;&amp;#21644;&amp;#26032;&amp;#26041;&amp;#27861;&amp;#35770;&amp;#21407;&amp;#29702;&amp;#12290;&amp;#36825;&amp;#20123;&amp;#35838;&amp;#31243;&amp;#26377;&amp;#21161;&amp;#20110;&amp;#25945;&amp;#24072;&amp;#24320;&amp;#38420;&amp;#35270;&amp;#37326;&amp;#65292;&amp;#22312;&amp;#23398;&amp;#31185;&amp;#27178;&amp;#21521;&amp;#32852;&amp;#31995;&amp;#21644;&amp;#36328;&amp;#23398;&amp;#31185;&amp;#20132;&amp;#27969;&amp;#26041;&amp;#38754;&amp;#21463;&amp;#21040;&amp;#25945;&amp;#32946;&amp;#21644;&amp;#21551;&amp;#2145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3454;&amp;#26045;&amp;#22521;&amp;#35757;&amp;#27493;&amp;#39588;&amp;#20043;&amp;#2010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04;&amp;#22825;&amp;#23548;&amp;#24341;&amp;#35838;&amp;#31243;&amp;#20043;&amp;#21518;&amp;#65292;&amp;#20197;&amp;#23398;&amp;#26657;&amp;#20026;&amp;#22522;&amp;#22320;&amp;#65292;&amp;#22312;&amp;#22823;&amp;#23398;&amp;#25945;&amp;#24072;&amp;#21442;&amp;#19982;&amp;#19979;&amp;#30340;&amp;#25945;&amp;#24072;&amp;#22312;&amp;#32844;&amp;#22521;&amp;#35757;&amp;#25165;&amp;#27491;&amp;#24335;&amp;#24320;&amp;#22987;&amp;#12290;&amp;#36825;&amp;#20010;&amp;#38454;&amp;#27573;&amp;#26159;&amp;#25972;&amp;#20010;&amp;#22521;&amp;#35757;&amp;#27169;&amp;#24335;&amp;#30340;&amp;#20851;&amp;#38190;&amp;#19968;&amp;#29615;&amp;#12290;&amp;#22823;&amp;#23398;&amp;#25945;&amp;#24072;&amp;#35201;&amp;#32463;&amp;#24120;&amp;#21040;&amp;#25945;&amp;#23460;&amp;#37324;&amp;#26469;&amp;#65292;&amp;#30452;&amp;#25509;&amp;#21442;&amp;#19982;&amp;#25945;&amp;#24072;&amp;#20010;&amp;#20154;&amp;#25110;&amp;#25972;&amp;#20307;&amp;#30340;&amp;#22810;&amp;#31181;&amp;#24418;&amp;#24335;&amp;#30340;&amp;#32852;&amp;#21512;&amp;#22791;&amp;#35838;&amp;#65292;&amp;#30740;&amp;#31350;&amp;#25945;&amp;#23398;&amp;#38590;&amp;#28857;&amp;#21644;&amp;#20851;&amp;#38190;&amp;#65292;&amp;#36873;&amp;#25321;&amp;#25945;&amp;#23398;&amp;#26041;&amp;#27861;&amp;#65292;&amp;#35774;&amp;#35745;&amp;#25945;&amp;#23398;&amp;#32467;&amp;#26500;&amp;#31561;&amp;#27963;&amp;#21160;&amp;#65292;&amp;#32473;&amp;#25945;&amp;#24072;&amp;#20197;&amp;#25351;&amp;#23548;&amp;#21644;&amp;#24110;&amp;#21161;&amp;#65292;&amp;#20197;&amp;#25552;&amp;#39640;&amp;#25945;&amp;#23398;&amp;#36136;&amp;#37327;&amp;#21644;&amp;#27700;&amp;#24179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94;&amp;#32467;&amp;#264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27;&amp;#35758;&amp;#35268;&amp;#23450;&amp;#30340;&amp;#39033;&amp;#30446;&amp;#22522;&amp;#26412;&amp;#23436;&amp;#25104;&amp;#20043;&amp;#21518;&amp;#65292;&amp;#25945;&amp;#24072;&amp;#33021;&amp;#22815;&amp;#32988;&amp;#20219;&amp;#25945;&amp;#23398;&amp;#20102;&amp;#65292;&amp;#25945;&amp;#24072;&amp;#22312;&amp;#32844;&amp;#22521;&amp;#35757;&amp;#23601;&amp;#31639;&amp;#21578;&amp;#19968;&amp;#27573;&amp;#33853;&amp;#12290;&amp;#22521;&amp;#35757;&amp;#32467;&amp;#26463;&amp;#21518;&amp;#65292;&amp;#23398;&amp;#26657;&amp;#33509;&amp;#26377;&amp;#32487;&amp;#32493;&amp;#19982;&amp;#22823;&amp;#23398;&amp;#20445;&amp;#25345;&amp;#32852;&amp;#31995;&amp;#30340;&amp;#24895;&amp;#26395;&amp;#65292;&amp;#21487;&amp;#20197;&amp;#22312;&amp;#20854;&amp;#23427;&amp;#31185;&amp;#30446;&amp;#26041;&amp;#38754;&amp;#23545;&amp;#25945;&amp;#24072;&amp;#32487;&amp;#32493;&amp;#24320;&amp;#23637;&amp;#22521;&amp;#35757;&amp;#12290;&amp;#23398;&amp;#26657;&amp;#20026;&amp;#22522;&amp;#22320;&amp;#30340;&amp;#25945;&amp;#24072;&amp;#32487;&amp;#32493;&amp;#25945;&amp;#32946;&amp;#27169;&amp;#24335;&amp;#22312;&amp;#33521;&amp;#32654;&amp;#31561;&amp;#22269;&amp;#30340;&amp;#21457;&amp;#23637;&amp;#36739;&amp;#20026;&amp;#25104;&amp;#29087;&amp;#65292;&amp;#21516;&amp;#26102;&amp;#20063;&amp;#31215;&amp;#32047;&amp;#20102;&amp;#36739;&amp;#20026;&amp;#20016;&amp;#23500;&amp;#30340;&amp;#32463;&amp;#39564;&amp;#12290;&amp;#36825;&amp;#31181;&amp;#27169;&amp;#24335;&amp;#20043;&amp;#25152;&amp;#20197;&amp;#22312;&amp;#36817;&amp;#24180;&amp;#26469;&amp;#24471;&amp;#21040;&amp;#36805;&amp;#36895;&amp;#21457;&amp;#23637;&amp;#65292;&amp;#26159;&amp;#22240;&amp;#20026;&amp;#26377;&amp;#20854;&amp;#33258;&amp;#36523;&amp;#30340;&amp;#20248;&amp;#21183;&amp;#25152;&amp;#22312;&amp;#12290;&amp;#39318;&amp;#20808;&amp;#65292;&amp;#22269;&amp;#23478;&amp;#25919;&amp;#24220;&amp;#27604;&amp;#36739;&amp;#37325;&amp;#35270;&amp;#25945;&amp;#24072;&amp;#25152;&amp;#22312;&amp;#23398;&amp;#26657;&amp;#36164;&amp;#28304;&amp;#30340;&amp;#24320;&amp;#21457;&amp;#19982;&amp;#21033;&amp;#29992;&amp;#65292;&amp;#36890;&amp;#36807;&amp;#19987;&amp;#19994;&amp;#24615;&amp;#30340;&amp;#25945;&amp;#24072;&amp;#25945;&amp;#32946;&amp;#25919;&amp;#31574;&amp;#25253;&amp;#21578;&amp;#65292;&amp;#25226;&amp;#25945;&amp;#24072;&amp;#22312;&amp;#32844;&amp;#25945;&amp;#32946;&amp;#23588;&amp;#20854;&amp;#26159;&amp;#26657;&amp;#20869;&amp;#22521;&amp;#35757;&amp;#25918;&amp;#22312;&amp;#25945;&amp;#24072;&amp;#19987;&amp;#19994;&amp;#21457;&amp;#23637;&amp;#30340;&amp;#26368;&amp;#39640;&amp;#23618;&amp;#27425;&amp;#19978;&amp;#12290;&amp;#20854;&amp;#27425;&amp;#65292;&amp;#37319;&amp;#21462;&amp;#31185;&amp;#23398;&amp;#32780;&amp;#21512;&amp;#29702;&amp;#30340;&amp;#35268;&amp;#21010;&amp;#65292;&amp;#21363;&amp;#26126;&amp;#30830;&amp;#21010;&amp;#20998;&amp;#20986;&amp;#25945;&amp;#24072;&amp;#26657;&amp;#20869;&amp;#22521;&amp;#35757;&amp;#30340;&amp;#20960;&amp;#20010;&amp;#38454;&amp;#27573;&amp;#65292;&amp;#24314;&amp;#31435;&amp;#36215;&amp;#20174;&amp;#24320;&amp;#22987;&amp;#21040;&amp;#32467;&amp;#26463;&amp;#30340;&amp;#21453;&amp;#39304;&amp;#26426;&amp;#21046;&amp;#19982;&amp;#35780;&amp;#20215;&amp;#26426;&amp;#21046;&amp;#12290;&amp;#20877;&amp;#27425;&amp;#65292;&amp;#34920;&amp;#29616;&amp;#22312;&amp;#21512;&amp;#20316;&amp;#24615;&amp;#26041;&amp;#38754;&amp;#65292;&amp;#25945;&amp;#32946;&amp;#34892;&amp;#25919;&amp;#24403;&amp;#23616;&amp;#12289;&amp;#39640;&amp;#31561;&amp;#38498;&amp;#26657;&amp;#12289;&amp;#20013;&amp;#23398;&amp;#25945;&amp;#24072;&amp;#36890;&amp;#21147;&amp;#21512;&amp;#20316;&amp;#65292;&amp;#24314;&amp;#31435;&amp;#30001;&amp;#22320;&amp;#26041;&amp;#25945;&amp;#32946;&amp;#34892;&amp;#25919;&amp;#26426;&amp;#26500;&amp;#21327;&amp;#35843;&amp;#12289;&amp;#39640;&amp;#26657;&amp;#20027;&amp;#23548;&amp;#20197;&amp;#21450;&amp;#20013;&amp;#23398;&amp;#25945;&amp;#24072;&amp;#31215;&amp;#26497;&amp;#21442;&amp;#19982;&amp;#30340;&amp;#20849;&amp;#21516;&amp;#21512;&amp;#20316;&amp;#26426;&amp;#21046;&amp;#12290;&amp;#22312;&amp;#27431;&amp;#32654;&amp;#22269;&amp;#23478;&amp;#65292;&amp;#20197;&amp;#23398;&amp;#26657;&amp;#20026;&amp;#22522;&amp;#22320;&amp;#30340;&amp;#25945;&amp;#24072;&amp;#22521;&amp;#35757;&amp;#24182;&amp;#19981;&amp;#26159;&amp;#26494;&amp;#25955;&amp;#30340;&amp;#20010;&amp;#20307;&amp;#23398;&amp;#20064;&amp;#26041;&amp;#24335;&amp;#65292;&amp;#32780;&amp;#26159;&amp;#39046;&amp;#23548;&amp;#37325;&amp;#35270;&amp;#12289;&amp;#20005;&amp;#23494;&amp;#35745;&amp;#21010;&amp;#12289;&amp;#36890;&amp;#21147;&amp;#21512;&amp;#20316;&amp;#30340;&amp;#22521;&amp;#35757;&amp;#27169;&amp;#24335;&amp;#12290;&amp;#23427;&amp;#20197;&amp;#20013;&amp;#23398;&amp;#20026;&amp;#20027;&amp;#20307;&amp;#65292;&amp;#23454;&amp;#34892;&amp;#21327;&amp;#35758;&amp;#24335;&amp;#31649;&amp;#29702;&amp;#65292;&amp;#20351;&amp;#21463;&amp;#35757;&amp;#25945;&amp;#24072;&amp;#22312;&amp;#36825;&amp;#31181;&amp;#26377;&amp;#32452;&amp;#32455;&amp;#30340;&amp;#22521;&amp;#35757;&amp;#20013;&amp;#20139;&amp;#26377;&amp;#26356;&amp;#22823;&amp;#30340;&amp;#33258;&amp;#20027;&amp;#26435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5945;&amp;#24072;&amp;#20013;&amp;#24515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45;&amp;#24072;&amp;#20013;&amp;#24515;&amp;#27169;&amp;#24335;&amp;#26159;&amp;#25351;&amp;#36890;&amp;#36807;&amp;#35774;&amp;#31435;&amp;#19987;&amp;#38376;&amp;#30340;&amp;#25945;&amp;#24072;&amp;#32487;&amp;#32493;&amp;#25945;&amp;#32946;&amp;#22522;&amp;#22320;&amp;#65292;&amp;#26088;&amp;#22312;&amp;#25552;&amp;#39640;&amp;#25945;&amp;#24072;&amp;#25945;&amp;#23398;&amp;#25216;&amp;#33021;&amp;#20026;&amp;#20027;&amp;#30340;&amp;#25945;&amp;#32946;&amp;#27169;&amp;#24335;&amp;#12290;&amp;#22278;&amp;#20027;&amp;#35201;&amp;#21253;&amp;#25324;&amp;#25945;&amp;#24072;&amp;#22521;&amp;#35757;&amp;#20013;&amp;#24515;&amp;#12289;&amp;#27665;&amp;#38388;&amp;#38750;&amp;#33829;&amp;#21033;&amp;#24615;&amp;#25945;&amp;#24072;&amp;#22996;&amp;#21592;&amp;#20250;&amp;#12289;&amp;#21327;&amp;#20250;&amp;#20197;&amp;#21450;&amp;#21508;&amp;#31181;&amp;#25945;&amp;#24072;&amp;#19987;&amp;#19994;&amp;#22242;&amp;#20307;&amp;#3156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ldquo;&amp;#25945;&amp;#24072;&amp;#20013;&amp;#24515;&amp;rdquo;(TeachersCenter)&amp;#27169;&amp;#24335;&amp;#26368;&amp;#21021;&amp;#36215;&amp;#28304;&amp;#20110;&amp;#33521;&amp;#22269;&amp;#12290;&amp;#22312;&amp;#33521;&amp;#22269;&amp;#65292;&amp;#36825;&amp;#31181;&amp;#26426;&amp;#26500;&amp;#38750;&amp;#24120;&amp;#24191;&amp;#27867;&amp;#65292;&amp;#26159;&amp;#19968;&amp;#31181;&amp;#36739;&amp;#20026;&amp;#20856;&amp;#22411;&amp;#30340;&amp;#25945;&amp;#24072;&amp;#22312;&amp;#32844;&amp;#22521;&amp;#35757;&amp;#26426;&amp;#26500;&amp;#12290;&amp;#25945;&amp;#24072;&amp;#20013;&amp;#24515;&amp;#26377;&amp;#30340;&amp;#35774;&amp;#32622;&amp;#22312;&amp;#20013;&amp;#23567;&amp;#23398;&amp;#20869;&amp;#65292;&amp;#30001;&amp;#26657;&amp;#38271;&amp;#20860;&amp;#20027;&amp;#20219;&amp;#65292;&amp;#20063;&amp;#26377;&amp;#30340;&amp;#26159;&amp;#35774;&amp;#22312;&amp;#24072;&amp;#36164;&amp;#22521;&amp;#20859;&amp;#26426;&amp;#26500;&amp;#12290;20&amp;#19990;&amp;#32426;70&amp;#24180;&amp;#20195;&amp;#20197;&amp;#26469;&amp;#65292;&amp;#33521;&amp;#22269;&amp;#22320;&amp;#26041;&amp;#25945;&amp;#32946;&amp;#34892;&amp;#25919;&amp;#26426;&amp;#26500;&amp;#19981;&amp;#26029;&amp;#22686;&amp;#35774;&amp;#25945;&amp;#24072;&amp;#20013;&amp;#24515;&amp;#65292;90&amp;#24180;&amp;#20195;&amp;#21021;&amp;#26399;&amp;#36825;&amp;#31867;&amp;#22521;&amp;#35757;&amp;#26426;&amp;#26500;&amp;#24050;&amp;#36798;400&amp;#22810;&amp;#20010;&amp;#12290;&amp;#30446;&amp;#21069;&amp;#65292;&amp;#22522;&amp;#26412;&amp;#19978;&amp;#27599;&amp;#20010;&amp;#37089;&amp;#33267;&amp;#23569;&amp;#35774;&amp;#32622;&amp;#19968;&amp;#20010;&amp;#35774;&amp;#22791;&amp;#40784;&amp;#20840;&amp;#30340;&amp;#25945;&amp;#24072;&amp;#20013;&amp;#24515;&amp;#65292;&amp;#24320;&amp;#35774;&amp;#30701;&amp;#26399;&amp;#30340;&amp;#22312;&amp;#32844;&amp;#25945;&amp;#24072;&amp;#36827;&amp;#20462;&amp;#35838;&amp;#31243;&amp;#20197;&amp;#21450;&amp;#24320;&amp;#23637;&amp;#25945;&amp;#24072;&amp;#33258;&amp;#20027;&amp;#30340;&amp;#20849;&amp;#21516;&amp;#36827;&amp;#20462;&amp;#27963;&amp;#21160;&amp;#65292;&amp;#20174;&amp;#20107;&amp;#22857;&amp;#22320;&amp;#21306;&amp;#30340;&amp;#21508;&amp;#31185;&amp;#25945;&amp;#24072;&amp;#30340;&amp;#36827;&amp;#20462;&amp;#24037;&amp;#20316;&amp;#12290;&amp;#32654;&amp;#22269;&amp;#27169;&amp;#20223;&amp;#33521;&amp;#22269;&amp;#65292;&amp;#20063;&amp;#35774;&amp;#26377;&amp;#25945;&amp;#24072;&amp;#20013;&amp;#24515;&amp;#65292;&amp;#25104;&amp;#20026;&amp;#32654;&amp;#22269;&amp;#25945;&amp;#24072;&amp;#36827;&amp;#20462;&amp;#20027;&amp;#35201;&amp;#28192;&amp;#36947;&amp;#20043;&amp;#19968;&amp;#12290;&amp;#27861;&amp;#22269;&amp;#30340;&amp;ldquo;&amp;#22269;&amp;#31435;&amp;#25945;&amp;#32946;&amp;#30740;&amp;#31350;&amp;#21450;&amp;#36164;&amp;#26009;&amp;#25152;&amp;rdquo;&amp;#12289;&amp;ldquo;&amp;#21306;&amp;#22495;&amp;#25945;&amp;#32946;&amp;#21450;&amp;#36164;&amp;#26009;&amp;#20013;&amp;#24515;&amp;rdquo;&amp;#12289;&amp;#30465;&amp;#25945;&amp;#32946;&amp;#21450;&amp;#36164;&amp;#26009;&amp;#20013;&amp;#24515;&amp;#20197;&amp;#21450;&amp;#22269;&amp;#31435;&amp;#25945;&amp;#32946;&amp;#30740;&amp;#31350;&amp;#25152;&amp;#12289;&amp;#22269;&amp;#38469;&amp;#25945;&amp;#32946;&amp;#30740;&amp;#31350;&amp;#20013;&amp;#24515;&amp;#31561;&amp;#19987;&amp;#38376;&amp;#26426;&amp;#26500;&amp;#36127;&amp;#36131;&amp;#25945;&amp;#24072;&amp;#30340;&amp;#36827;&amp;#20462;&amp;#27963;&amp;#21160;&amp;#12290;&amp;#24503;&amp;#22269;&amp;#30340;&amp;#25945;&amp;#24072;&amp;#36827;&amp;#20462;&amp;#23398;&amp;#38498;&amp;#12289;&amp;#27861;&amp;#20848;&amp;#20811;&amp;#31119;&amp;#25945;&amp;#32946;&amp;#30740;&amp;#31350;&amp;#25152;&amp;#36127;&amp;#36131;&amp;#25945;&amp;#24072;&amp;#30340;&amp;#36827;&amp;#20462;&amp;#27963;&amp;#21160;&amp;#12290;&amp;#26085;&amp;#26412;&amp;#30340;&amp;#37117;&amp;#12289;&amp;#36947;&amp;#12289;&amp;#24220;&amp;#12289;&amp;#21439;&amp;#30340;&amp;ldquo;&amp;#25945;&amp;#24072;&amp;#30740;&amp;#20462;&amp;#20013;&amp;#24515;&amp;rdquo;&amp;ldquo;&amp;#29702;&amp;#31185;&amp;#25945;&amp;#32946;&amp;#20013;&amp;#24515;&amp;rdquo;&amp;ldquo;&amp;#25945;&amp;#32946;&amp;#20250;&amp;#39302;&amp;rdquo;&amp;#26159;&amp;#20013;&amp;#23567;&amp;#23398;&amp;#25945;&amp;#24072;&amp;#36827;&amp;#20462;&amp;#30340;&amp;#20027;&amp;#35201;&amp;#37096;&amp;#38376;&amp;#12290;&amp;#20420;&amp;#32599;&amp;#26031;&amp;#25945;&amp;#25480;&amp;#27861;&amp;#20013;&amp;#24515;&amp;#35774;&amp;#22312;&amp;#21508;&amp;#22320;&amp;#21306;&amp;#25110;&amp;#24066;&amp;#19968;&amp;#32423;&amp;#25945;&amp;#32946;&amp;#26426;&amp;#26500;&amp;#65292;&amp;#20174;&amp;#20107;&amp;#23398;&amp;#31185;&amp;#25945;&amp;#32946;&amp;#30340;&amp;#30740;&amp;#31350;&amp;#19982;&amp;#25351;&amp;#23548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825;&amp;#31181;&amp;#27169;&amp;#24335;&amp;#19968;&amp;#33324;&amp;#37117;&amp;#26159;&amp;#30001;&amp;#25919;&amp;#31574;&amp;#22996;&amp;#21592;&amp;#20250;&amp;#26469;&amp;#31649;&amp;#29702;&amp;#12290;&amp;#22996;&amp;#21592;&amp;#20250;&amp;#30001;&amp;#25945;&amp;#24072;&amp;#12289;&amp;#34892;&amp;#25919;&amp;#31649;&amp;#29702;&amp;#20154;&amp;#21592;&amp;#12289;&amp;#22320;&amp;#26041;&amp;#25945;&amp;#32946;&amp;#23448;&amp;#21592;&amp;#12289;&amp;#22320;&amp;#26041;&amp;#23398;&amp;#38498;&amp;#30340;&amp;#25945;&amp;#32844;&amp;#22996;&amp;#21592;&amp;#21644;&amp;#20013;&amp;#24515;&amp;#20854;&amp;#23427;&amp;#37096;&amp;#38376;&amp;#30340;&amp;#20195;&amp;#34920;&amp;#32452;&amp;#25104;&amp;#12290;&amp;#22312;&amp;#36825;&amp;#31181;&amp;#27169;&amp;#24335;&amp;#20013;&amp;#65292;&amp;#36890;&amp;#24120;&amp;#26159;&amp;#23454;&amp;#20064;&amp;#25945;&amp;#24072;&amp;#21344;&amp;#22996;&amp;#21592;&amp;#20250;&amp;#30340;&amp;#22823;&amp;#22810;&amp;#25968;&amp;#65292;&amp;#25945;&amp;#24072;&amp;#30340;&amp;#20316;&amp;#29992;&amp;#22312;&amp;#27492;&amp;#24471;&amp;#21040;&amp;#20805;&amp;#20998;&amp;#20307;&amp;#29616;&amp;#12290;&amp;#25945;&amp;#24072;&amp;#36827;&amp;#20462;&amp;#20013;&amp;#24515;&amp;#30340;&amp;#27963;&amp;#21160;&amp;#35745;&amp;#21010;&amp;#21644;&amp;#25191;&amp;#34892;&amp;#27493;&amp;#39588;&amp;#19968;&amp;#33324;&amp;#26159;&amp;#21516;&amp;#25945;&amp;#24072;&amp;#19968;&amp;#36215;&amp;#21830;&amp;#23450;&amp;#65292;&amp;#36890;&amp;#36807;&amp;#19982;&amp;#25945;&amp;#24072;&amp;#21327;&amp;#21830;&amp;#65292;&amp;#21046;&amp;#23450;&amp;#30456;&amp;#24212;&amp;#30340;&amp;#25945;&amp;#23398;&amp;#35745;&amp;#21010;&amp;#65292;&amp;#20174;&amp;#32780;&amp;#20351;&amp;#25945;&amp;#23398;&amp;#24037;&amp;#20316;&amp;#33021;&amp;#22815;&amp;#26377;&amp;#26356;&amp;#24378;&amp;#30340;&amp;#38024;&amp;#23545;&amp;#24615;&amp;#65292;&amp;#21448;&amp;#26377;&amp;#21033;&amp;#20110;&amp;#26681;&amp;#25454;&amp;#25945;&amp;#24072;&amp;#30340;&amp;#38656;&amp;#35201;&amp;#21152;&amp;#20197;&amp;#25913;&amp;#36827;&amp;#21644;&amp;#21457;&amp;#2363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817;&amp;#24180;&amp;#26469;&amp;#65292;&amp;#22269;&amp;#22806;&amp;#30340;&amp;#25945;&amp;#24072;&amp;#36827;&amp;#20462;&amp;#20013;&amp;#24515;&amp;#22312;&amp;#23454;&amp;#36341;&amp;#20013;&amp;#21448;&amp;#19981;&amp;#26029;&amp;#21521;&amp;ldquo;&amp;#20197;&amp;#23398;&amp;#26657;&amp;#20026;&amp;#22522;&amp;#22320;&amp;#30340;&amp;#25945;&amp;#24072;&amp;#22521;&amp;#35757;&amp;#27169;&amp;#24335;&amp;rdquo;&amp;#23398;&amp;#20064;&amp;#32463;&amp;#39564;&amp;#65292;&amp;#38750;&amp;#24120;&amp;#27880;&amp;#37325;&amp;#22312;&amp;#32844;&amp;#25945;&amp;#24072;&amp;#25152;&amp;#22312;&amp;#23398;&amp;#26657;&amp;#30340;&amp;#24773;&amp;#20917;&amp;#65292;&amp;#32771;&amp;#34385;&amp;#25945;&amp;#24072;&amp;#30340;&amp;#23398;&amp;#26657;&amp;#32972;&amp;#26223;&amp;#65292;&amp;#25226;&amp;#25945;&amp;#24072;&amp;#36827;&amp;#20462;&amp;#20013;&amp;#24515;&amp;#30340;&amp;#25945;&amp;#32946;&amp;#20869;&amp;#23481;&amp;#21516;&amp;#25945;&amp;#24072;&amp;#30340;&amp;#23454;&amp;#38469;&amp;#38656;&amp;#27714;&amp;#32467;&amp;#21512;&amp;#36215;&amp;#26469;&amp;#65292;&amp;#22686;&amp;#24378;&amp;#20102;&amp;#20013;&amp;#23398;&amp;#25945;&amp;#24072;&amp;#30340;&amp;#20027;&amp;#20307;&amp;#24615;&amp;#21644;&amp;#36827;&amp;#20462;&amp;#20013;&amp;#24515;&amp;#30340;&amp;#38024;&amp;#23545;&amp;#24615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ldquo;&amp;#25945;&amp;#24072;&amp;#20013;&amp;#24515;&amp;rdquo;&amp;#27169;&amp;#24335;&amp;#20027;&amp;#35201;&amp;#26159;&amp;#38024;&amp;#23545;&amp;#25945;&amp;#24072;&amp;#25945;&amp;#23398;&amp;#24037;&amp;#20316;&amp;#20013;&amp;#30340;&amp;#23454;&amp;#38469;&amp;#38656;&amp;#35201;&amp;#65292;&amp;#20026;&amp;#25945;&amp;#24072;&amp;#25645;&amp;#24314;&amp;#19968;&amp;#20010;&amp;#23398;&amp;#20064;&amp;#30340;&amp;#24179;&amp;#21488;&amp;#65292;&amp;#25552;&amp;#20379;&amp;#19968;&amp;#31181;&amp;#24773;&amp;#22659;&amp;#21644;&amp;#26426;&amp;#20250;&amp;#65292;&amp;#20197;&amp;#21033;&amp;#20110;&amp;#25945;&amp;#24072;&amp;#38024;&amp;#23545;&amp;#22312;&amp;#25945;&amp;#23398;&amp;#20013;&amp;#25152;&amp;#20986;&amp;#29616;&amp;#30340;&amp;#38590;&amp;#20197;&amp;#20973;&amp;#20511;&amp;#33258;&amp;#36523;&amp;#21147;&amp;#37327;&amp;#35299;&amp;#20915;&amp;#30340;&amp;#38382;&amp;#39064;&amp;#36827;&amp;#34892;&amp;#25506;&amp;#35752;&amp;#65292;&amp;#30446;&amp;#30340;&amp;#26159;&amp;#35299;&amp;#20915;&amp;#30693;&amp;#35782;&amp;#26356;&amp;#26032;&amp;#38382;&amp;#39064;&amp;#21644;&amp;#25484;&amp;#25569;&amp;#26032;&amp;#30340;&amp;#25945;&amp;#23398;&amp;#26041;&amp;#27861;&amp;#21644;&amp;#25945;&amp;#26448;&amp;#65292;&amp;#20307;&amp;#29616;&amp;#20102;&amp;#25945;&amp;#24072;&amp;#33258;&amp;#25105;&amp;#23398;&amp;#20064;&amp;#30340;&amp;#38656;&amp;#35201;&amp;#21644;&amp;#23398;&amp;#20064;&amp;#30340;&amp;#33258;&amp;#20027;&amp;#24615;&amp;#12290;&amp;#21516;&amp;#26102;&amp;#65292;&amp;#36825;&amp;#31181;&amp;#27169;&amp;#24335;&amp;#19981;&amp;#20165;&amp;#20165;&amp;#26159;&amp;#38024;&amp;#23545;&amp;#25945;&amp;#23398;&amp;#20013;&amp;#27604;&amp;#36739;&amp;#31616;&amp;#21333;&amp;#30340;&amp;#19968;&amp;#33324;&amp;#24615;&amp;#38382;&amp;#39064;&amp;#65292;&amp;#20063;&amp;#19981;&amp;#26159;&amp;#25945;&amp;#24072;&amp;#20010;&amp;#20154;&amp;#32463;&amp;#24120;&amp;#24615;&amp;#30340;&amp;#38382;&amp;#39064;&amp;#65292;&amp;#32780;&amp;#26159;&amp;#38024;&amp;#23545;&amp;#25945;&amp;#23398;&amp;#20013;&amp;#25152;&amp;#20986;&amp;#29616;&amp;#30340;&amp;#30097;&amp;#28857;&amp;#12289;&amp;#38590;&amp;#28857;&amp;#19982;&amp;#28909;&amp;#28857;&amp;#38382;&amp;#39064;&amp;#12290;&amp;#36825;&amp;#20123;&amp;#38382;&amp;#39064;&amp;#24102;&amp;#26377;&amp;#19968;&amp;#23450;&amp;#30340;&amp;#26222;&amp;#36941;&amp;#24615;&amp;#65292;&amp;#20294;&amp;#38382;&amp;#39064;&amp;#20135;&amp;#29983;&amp;#30340;&amp;#21407;&amp;#22240;&amp;#27604;&amp;#36739;&amp;#22797;&amp;#26434;&amp;#65292;&amp;#24456;&amp;#38590;&amp;#20381;&amp;#38752;&amp;#25945;&amp;#24072;&amp;#20219;&amp;#32844;&amp;#23398;&amp;#26657;&amp;#33258;&amp;#36523;&amp;#30340;&amp;#21147;&amp;#37327;&amp;#21152;&amp;#20197;&amp;#35299;&amp;#20915;&amp;#65292;&amp;#26377;&amp;#20123;&amp;#38382;&amp;#39064;&amp;#20063;&amp;#24456;&amp;#38590;&amp;#22312;&amp;#19987;&amp;#23478;&amp;#30340;&amp;#25351;&amp;#23548;&amp;#19979;&amp;#21450;&amp;#26102;&amp;#24471;&amp;#21040;&amp;#35299;&amp;#20915;&amp;#12290;&amp;#23601;&amp;#25945;&amp;#24072;&amp;#30340;&amp;#19987;&amp;#19994;&amp;#21457;&amp;#23637;&amp;#32780;&amp;#35328;&amp;#65292;&amp;#19981;&amp;#21516;&amp;#23398;&amp;#26657;&amp;#25945;&amp;#24072;&amp;#32676;&amp;#20307;&amp;#20043;&amp;#38388;&amp;#21487;&amp;#20197;&amp;#36827;&amp;#34892;&amp;#26657;&amp;#38469;&amp;#20132;&amp;#27969;&amp;#19982;&amp;#27807;&amp;#36890;&amp;#65292;&amp;#20114;&amp;#36890;&amp;#26377;&amp;#26080;&amp;#65292;&amp;#20197;&amp;#36798;&amp;#21040;&amp;#36164;&amp;#28304;&amp;#20849;&amp;#20139;&amp;#65292;&amp;#21462;&amp;#38271;&amp;#34917;&amp;#30701;&amp;#30340;&amp;#25928;&amp;#26524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36828;&amp;#36317;&amp;#23507;&amp;#25945;&amp;#3294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828;&amp;#36317;&amp;#23507;&amp;#25945;&amp;#32946;(DF&amp;#65306;Distance&amp;#12288;Education)&amp;#26159;&amp;#22312;&amp;#25945;&amp;#24072;&amp;#21644;&amp;#23398;&amp;#29983;&amp;#21463;&amp;#26102;&amp;#38388;&amp;#12289;&amp;#31354;&amp;#38388;&amp;#21450;&amp;#20854;&amp;#23427;&amp;#22240;&amp;#32032;&amp;#21046;&amp;#32422;&amp;#32780;&amp;#19981;&amp;#33021;&amp;#38598;&amp;#20013;&amp;#22312;&amp;#19968;&amp;#36215;&amp;#36827;&amp;#34892;&amp;#35838;&amp;#22530;&amp;#25945;&amp;#23398;&amp;#30340;&amp;#24773;&amp;#24418;&amp;#19979;&amp;#65292;&amp;#30001;&amp;#19987;&amp;#38376;&amp;#30340;&amp;#25945;&amp;#32946;&amp;#26426;&amp;#26500;&amp;#21033;&amp;#29992;&amp;#21508;&amp;#31181;&amp;#36890;&amp;#35759;&amp;#23186;&amp;#20307;&amp;#65292;&amp;#36890;&amp;#36807;&amp;#24072;&amp;#29983;&amp;#30340;&amp;#21452;&amp;#21521;&amp;#32852;&amp;#31995;&amp;#65292;&amp;#23545;&amp;#23398;&amp;#29983;&amp;#23454;&amp;#26045;&amp;#25945;&amp;#32946;&amp;#30340;&amp;#19968;&amp;#31181;&amp;#27169;&amp;#24335;&amp;#12290;&amp;#21360;&amp;#30446;&amp;#21069;&amp;#19990;&amp;#30028;&amp;#21508;&amp;#22269;&amp;#37117;&amp;#23558;&amp;#36828;&amp;#36317;&amp;#31163;&amp;#22521;&amp;#35757;&amp;#20316;&amp;#20026;&amp;#25945;&amp;#24072;&amp;#22312;&amp;#32844;&amp;#36827;&amp;#20462;&amp;#30340;&amp;#19968;&amp;#31181;&amp;#37325;&amp;#35201;&amp;#26041;&amp;#24335;&amp;#12290;&amp;#36828;&amp;#36317;&amp;#31163;&amp;#25945;&amp;#32946;&amp;#26368;&amp;#26377;&amp;#29305;&amp;#33394;&amp;#30340;&amp;#26159;&amp;#26085;&amp;#26412;&amp;#12289;&amp;#21360;&amp;#24230;&amp;#20197;&amp;#21450;&amp;#21271;&amp;#27431;&amp;#35832;&amp;#22269;&amp;#12290;&amp;#20165;&amp;#20197;&amp;#26085;&amp;#26412;&amp;#20026;&amp;#20363;&amp;#26469;&amp;#20171;&amp;#32461;&amp;#19968;&amp;#19979;&amp;#36828;&amp;#36317;&amp;#31163;&amp;#22521;&amp;#35757;&amp;#27169;&amp;#24335;&amp;#30340;&amp;#23454;&amp;#26045;&amp;#21450;&amp;#21033;&amp;#243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085;&amp;#26412;&amp;#30340;&amp;#36828;&amp;#36317;&amp;#31163;&amp;#24072;&amp;#36164;&amp;#22521;&amp;#35757;&amp;#27169;&amp;#24335;&amp;#21382;&amp;#21490;&amp;#24736;&amp;#20037;&amp;#12290;&amp;#26089;&amp;#22312;1886&amp;#24180;&amp;#65292;&amp;#19996;&amp;#20140;&amp;#29305;&amp;#27530;&amp;#22521;&amp;#35757;&amp;#23398;&amp;#26657;(&amp;#21518;&amp;#20026;&amp;#26089;&amp;#31291;&amp;#30000;&amp;#22823;&amp;#23398;)&amp;#23601;&amp;#24320;&amp;#22987;&amp;#20197;&amp;#20989;&amp;#25480;&amp;#30340;&amp;#26041;&amp;#24335;&amp;#36827;&amp;#34892;&amp;#24072;&amp;#36164;&amp;#22521;&amp;#35757;&amp;#12290;&amp;#30446;&amp;#21069;&amp;#65292;&amp;#26085;&amp;#26412;&amp;#36827;&amp;#34892;&amp;#24072;&amp;#36164;&amp;#22521;&amp;#35757;&amp;#30340;&amp;#36828;&amp;#36317;&amp;#31163;&amp;#25945;&amp;#32946;&amp;#31995;&amp;#32479;&amp;#22823;&amp;#33268;&amp;#21487;&amp;#20197;&amp;#20998;&amp;#20026;&amp;#22914;&amp;#19979;&amp;#20116;&amp;#31867;&amp;#65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20013;&amp;#20989;&amp;#25480;&amp;#25945;&amp;#32946;&amp;#12290;1953&amp;#24180;&amp;#65292;&amp;#12298;&amp;#39640;&amp;#20013;&amp;#20989;&amp;#25480;&amp;#25945;&amp;#32946;&amp;#27861;&amp;#20196;&amp;#12299;&amp;#30340;&amp;#39041;&amp;#24067;&amp;#20197;&amp;#21450;1961&amp;#24180;&amp;#12298;&amp;#23398;&amp;#26657;&amp;#25945;&amp;#32946;&amp;#27861;&amp;#20196;&amp;#12299;&amp;#30340;&amp;#37096;&amp;#20998;&amp;#20462;&amp;#25913;&amp;#37117;&amp;#22823;&amp;#22823;&amp;#21152;&amp;#24555;&amp;#20102;&amp;#26085;&amp;#26412;&amp;#39640;&amp;#20013;&amp;#20989;&amp;#25480;&amp;#25945;&amp;#32946;&amp;#21457;&amp;#23637;&amp;#30340;&amp;#27493;&amp;#20240;&amp;#12290;&amp;#36825;&amp;#19968;&amp;#26102;&amp;#26399;&amp;#65292;&amp;#28044;&amp;#29616;&amp;#20986;&amp;#22823;&amp;#37327;&amp;#30340;&amp;#39640;&amp;#20013;&amp;#20989;&amp;#25480;&amp;#23398;&amp;#26657;&amp;#65292;&amp;#20989;&amp;#25480;&amp;#35838;&amp;#31243;&amp;#20063;&amp;#20174;&amp;#27491;&amp;#35268;&amp;#23398;&amp;#26657;&amp;#35838;&amp;#31243;&amp;#20013;&amp;#20998;&amp;#31163;&amp;#20986;&amp;#26469;&amp;#24182;&amp;#26085;&amp;#30410;&amp;#20018;&amp;#23500;&amp;#12290;&amp;#36825;&amp;#20123;&amp;#20197;&amp;#39640;&amp;#20013;&amp;#20026;&amp;#21333;&amp;#20301;&amp;#30340;&amp;#20989;&amp;#25480;&amp;#23398;&amp;#26657;&amp;#19981;&amp;#20165;&amp;#38754;&amp;#21521;&amp;#25945;&amp;#24072;&amp;#65292;&amp;#32780;&amp;#19988;&amp;#36824;&amp;#21560;&amp;#25910;&amp;#35201;&amp;#27714;&amp;#25509;&amp;#21463;&amp;#39640;&amp;#20013;&amp;#38454;&amp;#27573;&amp;#25945;&amp;#32946;&amp;#30340;&amp;#20154;&amp;#21592;&amp;#12290;&amp;#20855;&amp;#20307;&amp;#26041;&amp;#24335;&amp;#21253;&amp;#25324;&amp;#65306;&amp;#21521;&amp;#23398;&amp;#21592;&amp;#21457;&amp;#36865;&amp;#20989;&amp;#25480;&amp;#25945;&amp;#26448;&amp;#65292;&amp;#23450;&amp;#26399;&amp;#24067;&amp;#32622;&amp;#12289;&amp;#26816;&amp;#26597;&amp;#20316;&amp;#19994;&amp;#65292;&amp;#24182;&amp;#20110;&amp;#27599;&amp;#21608;&amp;#26085;&amp;#21521;&amp;#23398;&amp;#21592;&amp;#36827;&amp;#34892;&amp;#38754;&amp;#25480;&amp;#12290;&amp;#21516;&amp;#26102;&amp;#65292;&amp;#26085;&amp;#26412;&amp;#24191;&amp;#25773;&amp;#30005;&amp;#35270;&amp;#20844;&amp;#21496;&amp;#36824;&amp;#19987;&amp;#38376;&amp;#35774;&amp;#31435;&amp;#19968;&amp;#20010;&amp;#26426;&amp;#26500;&amp;#21521;&amp;#20840;&amp;#22269;&amp;#30340;&amp;#20989;&amp;#25480;&amp;#23398;&amp;#21592;&amp;#36890;&amp;#36807;&amp;#24191;&amp;#25773;&amp;#21644;&amp;#30005;&amp;#35270;&amp;#36827;&amp;#34892;&amp;#30456;&amp;#24212;&amp;#30340;&amp;#25945;&amp;#23398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2823;&amp;#23398;&amp;#21644;&amp;#21021;&amp;#32423;&amp;#23398;&amp;#38498;&amp;#30340;&amp;#20989;&amp;#25480;&amp;#25945;&amp;#32946;&amp;#12290;&amp;#39640;&amp;#31561;&amp;#23398;&amp;#26657;&amp;#23454;&amp;#26045;&amp;#20989;&amp;#25480;&amp;#22987;&amp;#20110;1950&amp;#24180;&amp;#12290;&amp;#24403;&amp;#26102;&amp;#65292;&amp;#39640;&amp;#31561;&amp;#23398;&amp;#26657;&amp;#30340;&amp;#22823;&amp;#22810;&amp;#25968;&amp;#31995;&amp;#31185;&amp;#22343;&amp;#21487;&amp;#36827;&amp;#34892;&amp;#20989;&amp;#25480;&amp;#25945;&amp;#32946;&amp;#12290;1980&amp;#24180;&amp;#20197;&amp;#26469;&amp;#65292;&amp;#26085;&amp;#26412;&amp;#20840;&amp;#22269;&amp;#24050;&amp;#26377;12&amp;#25152;&amp;#22823;&amp;#23398;&amp;#21644;9&amp;#25152;&amp;#21021;&amp;#32423;&amp;#23398;&amp;#38498;&amp;#25215;&amp;#25285;&amp;#36215;&amp;#36825;&amp;#19968;&amp;#25945;&amp;#32946;&amp;#30340;&amp;#32844;&amp;#36131;&amp;#12290;&amp;#36825;&amp;#20123;&amp;#22823;&amp;#23398;&amp;#21644;&amp;#21021;&amp;#32423;&amp;#23398;&amp;#38498;&amp;#30340;&amp;#23398;&amp;#21592;&amp;#23450;&amp;#26399;&amp;#25910;&amp;#21040;&amp;#21508;&amp;#20989;&amp;#25480;&amp;#26426;&amp;#26500;&amp;#21360;&amp;#21457;&amp;#30340;&amp;#25945;&amp;#26448;&amp;#24182;&amp;#22312;&amp;#27599;&amp;#24180;&amp;#22799;&amp;#23395;&amp;#25509;&amp;#21463;&amp;#38754;&amp;#25480;&amp;#12290;&amp;#30446;&amp;#21069;&amp;#65292;&amp;#20840;&amp;#22269;&amp;#30340;&amp;#27880;&amp;#20876;&amp;#23398;&amp;#21592;&amp;#20445;&amp;#25345;&amp;#22312;&amp;#20061;&amp;#19975;&amp;#20154;&amp;#24038;&amp;#2149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1038;&amp;#20250;&amp;#20989;&amp;#25480;&amp;#25945;&amp;#32946;&amp;#12290;&amp;#31038;&amp;#20250;&amp;#20989;&amp;#25480;&amp;#25945;&amp;#32946;&amp;#26159;&amp;#19968;&amp;#31181;&amp;#38750;&amp;#27491;&amp;#35268;&amp;#30340;&amp;#25945;&amp;#32946;&amp;#24418;&amp;#24335;&amp;#65292;&amp;#23427;&amp;#30001;&amp;#26576;&amp;#20123;&amp;#31038;&amp;#20250;&amp;#32452;&amp;#32455;&amp;#21644;&amp;#22242;&amp;#20307;&amp;#20855;&amp;#20307;&amp;#23454;&amp;#26045;&amp;#12290;&amp;#20381;&amp;#25454;(&amp;#31038;&amp;#20250;&amp;#25945;&amp;#32946;&amp;#27861;&amp;#20196;)&amp;#65292;&amp;#26085;&amp;#26412;&amp;#25991;&amp;#37096;&amp;#30465;&amp;#23545;&amp;#37027;&amp;#20123;&amp;#25945;&amp;#23398;&amp;#36136;&amp;#37327;&amp;#39640;&amp;#12289;&amp;#31038;&amp;#20250;&amp;#25928;&amp;#30410;&amp;#22909;&amp;#30340;&amp;#38750;&amp;#27491;&amp;#35268;&amp;#31038;&amp;#20250;&amp;#25945;&amp;#32946;&amp;#22242;&amp;#20307;&amp;#20104;&amp;#20197;&amp;#35748;&amp;#21487;&amp;#12290;&amp;#21516;&amp;#26102;&amp;#65292;&amp;#31038;&amp;#20250;&amp;#20989;&amp;#25480;&amp;#25945;&amp;#32946;&amp;#30340;&amp;#20869;&amp;#23481;&amp;#20063;&amp;#24517;&amp;#39035;&amp;#30001;&amp;#25991;&amp;#37096;&amp;#30465;&amp;#23457;&amp;#23450;&amp;#12290;&amp;#30446;&amp;#21069;&amp;#65292;&amp;#24050;&amp;#26377;40&amp;#22810;&amp;#23478;&amp;#31038;&amp;#20250;&amp;#25945;&amp;#32946;&amp;#22242;&amp;#20307;&amp;#24320;&amp;#35774;&amp;#30340;200&amp;#22810;&amp;#38376;&amp;#20989;&amp;#25480;&amp;#25945;&amp;#32946;&amp;#35838;&amp;#31243;&amp;#24471;&amp;#21040;&amp;#20102;&amp;#23448;&amp;#26041;&amp;#30340;&amp;#35748;&amp;#21487;&amp;#12290;&amp;#31038;&amp;#20250;&amp;#20989;&amp;#25480;&amp;#25945;&amp;#32946;&amp;#30340;&amp;#26041;&amp;#24335;&amp;#38500;&amp;#20102;&amp;#21521;&amp;#23398;&amp;#21592;&amp;#21360;&amp;#21457;&amp;#23398;&amp;#20064;&amp;#26448;&amp;#26009;&amp;#22806;&amp;#65292;&amp;#23398;&amp;#21592;&amp;#36824;&amp;#21487;&amp;#20197;&amp;#36890;&amp;#36807;&amp;#24191;&amp;#25773;&amp;#30005;&amp;#35270;&amp;#30340;&amp;#26377;&amp;#20851;&amp;#33410;&amp;#30446;&amp;#36827;&amp;#34892;&amp;#33258;&amp;#23398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4191;&amp;#25773;&amp;#30005;&amp;#35270;&amp;#22823;&amp;#23398;(The University of the Air)&amp;#12290;&amp;#26085;&amp;#26412;&amp;#30340;&amp;#24191;&amp;#25773;&amp;#30005;&amp;#35270;&amp;#22823;&amp;#23398;&amp;#21019;&amp;#21150;&amp;#20110;1983&amp;#24180;&amp;#65292;&amp;#23427;&amp;#26088;&amp;#22312;&amp;#36890;&amp;#36807;&amp;#36828;&amp;#36317;&amp;#31163;&amp;#25945;&amp;#32946;&amp;#30340;&amp;#26041;&amp;#24335;&amp;#23545;&amp;#22269;&amp;#27665;&amp;#36827;&amp;#34892;&amp;#39640;&amp;#31561;&amp;#25945;&amp;#32946;&amp;#65292;&amp;#25945;&amp;#24072;&amp;#30340;&amp;#22312;&amp;#32844;&amp;#22521;&amp;#35757;&amp;#26159;&amp;#20854;&amp;#37325;&amp;#35201;&amp;#20869;&amp;#23481;&amp;#20043;&amp;#19968;&amp;#12290;&amp;#36825;&amp;#26159;&amp;#19968;&amp;#23478;&amp;#27491;&amp;#24335;&amp;#30340;&amp;#39640;&amp;#31561;&amp;#25945;&amp;#32946;&amp;#26426;&amp;#26500;&amp;#65292;&amp;#23427;&amp;#36981;&amp;#20174;&amp;#25991;&amp;#37096;&amp;#30465;&amp;#39041;&amp;#24067;&amp;#30340;&amp;#26377;&amp;#20851;&amp;#39640;&amp;#31561;&amp;#25945;&amp;#32946;&amp;#30340;&amp;#35268;&amp;#2101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398;&amp;#26657;&amp;#24191;&amp;#25773;&amp;#31995;&amp;#32479;&amp;#12290;&amp;#23398;&amp;#26657;&amp;#24191;&amp;#25773;&amp;#20316;&amp;#20026;&amp;#36827;&amp;#34892;&amp;#24072;&amp;#36164;&amp;#22521;&amp;#35757;&amp;#30340;&amp;#19968;&amp;#31181;&amp;#26041;&amp;#24335;&amp;#26368;&amp;#26089;&amp;#22987;&amp;#20110;1935&amp;#24180;&amp;#26085;&amp;#26412;&amp;#24191;&amp;#25773;&amp;#20844;&amp;#21496;&amp;#24320;&amp;#21150;&amp;#30340;&amp;ldquo;&amp;#23545;&amp;#23398;&amp;#26657;&amp;#24191;&amp;#25773;&amp;rdquo;&amp;#33410;&amp;#30446;&amp;#12290;1953&amp;#24180;&amp;#65292;&amp;#26085;&amp;#26412;&amp;#24191;&amp;#25773;&amp;#20844;&amp;#21496;&amp;#19987;&amp;#35774;&amp;#23398;&amp;#26657;&amp;#30005;&amp;#35270;&amp;#39057;&amp;#36947;&amp;#12290;&amp;#32780;&amp;#20170;&amp;#65292;&amp;#35813;&amp;#20844;&amp;#21496;&amp;#24051;&amp;#36890;&amp;#36807;&amp;#24191;&amp;#25773;&amp;#21644;&amp;#30005;&amp;#35270;&amp;#33410;&amp;#30446;&amp;#23545;&amp;#23398;&amp;#26657;&amp;#25773;&amp;#36865;&amp;#29616;&amp;#23454;&amp;#25945;&amp;#32946;&amp;#20013;&amp;#30340;&amp;#21508;&amp;#31181;&amp;#38382;&amp;#39064;&amp;#35752;&amp;#35770;&amp;#21450;&amp;#25945;&amp;#32946;&amp;#20030;&amp;#25514;&amp;#12290;&amp;#38500;&amp;#27492;&amp;#20043;&amp;#22806;&amp;#65292;&amp;#26085;&amp;#26412;&amp;#30340;&amp;#20116;&amp;#20010;&amp;#21439;&amp;#32423;&amp;#25945;&amp;#32946;&amp;#22996;&amp;#21592;&amp;#20250;&amp;#20063;&amp;#20998;&amp;#21035;&amp;#36890;&amp;#36807;&amp;#36229;&amp;#39640;&amp;#39057;&amp;#29575;&amp;#21521;&amp;#25152;&amp;#23646;&amp;#23398;&amp;#26657;&amp;#19987;&amp;#36767;&amp;#30005;&amp;#35270;&amp;#39057;&amp;#36947;&amp;#65292;&amp;#20197;&amp;#36827;&amp;#34892;&amp;#24072;&amp;#36164;&amp;#22521;&amp;#3575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828;&amp;#36317;&amp;#31163;&amp;#25945;&amp;#24072;&amp;#22521;&amp;#35757;&amp;#27169;&amp;#24335;&amp;#25171;&amp;#30772;&amp;#20102;&amp;#26102;&amp;#31354;&amp;#30340;&amp;#23616;&amp;#38480;&amp;#65292;&amp;#33021;&amp;#22815;&amp;#21033;&amp;#29992;&amp;#21508;&amp;#31181;&amp;#36890;&amp;#35759;&amp;#23186;&amp;#20307;&amp;#23545;&amp;#20998;&amp;#24067;&amp;#21508;&amp;#22320;&amp;#30340;&amp;#25945;&amp;#24072;&amp;#36827;&amp;#34892;&amp;#25945;&amp;#23398;&amp;#12289;&amp;#25351;&amp;#23548;&amp;#21644;&amp;#32852;&amp;#31995;&amp;#65292;&amp;#25163;&amp;#27573;&amp;#20016;&amp;#23500;&amp;#22810;&amp;#26679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94;&amp;#26159;&amp;#65292;&amp;#36828;&amp;#36317;&amp;#31163;&amp;#25945;&amp;#32946;&amp;#26412;&amp;#36523;&amp;#20063;&amp;#23384;&amp;#22312;&amp;#30528;&amp;#19968;&amp;#20123;&amp;#22266;&amp;#26377;&amp;#30340;&amp;#32570;&amp;#28857;&amp;#65292;&amp;#22914;&amp;#22521;&amp;#35757;&amp;#32773;&amp;#21644;&amp;#23398;&amp;#38498;&amp;#12289;&amp;#23398;&amp;#21592;&amp;#21644;&amp;#23398;&amp;#21592;&amp;#32570;&amp;#23569;&amp;#38754;&amp;#23545;&amp;#38754;&amp;#30340;&amp;#20132;&amp;#27969;&amp;#12289;&amp;#27807;&amp;#36890;&amp;#65292;&amp;#38590;&amp;#20197;&amp;#29031;&amp;#39038;&amp;#21040;&amp;#27599;&amp;#20010;&amp;#23398;&amp;#21592;&amp;#33258;&amp;#36523;&amp;#30340;&amp;#29305;&amp;#28857;&amp;#65292;&amp;#22521;&amp;#35757;&amp;#30340;&amp;#25928;&amp;#26524;&amp;#38590;&amp;#20197;&amp;#30830;&amp;#20445;&amp;#31561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0840;&amp;#29699;&amp;#25945;&amp;#24072;&amp;#22521;&amp;#3575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0840;&amp;#29699;&amp;#25945;&amp;#24072;&amp;#22521;&amp;#3575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0840;&amp;#29699;&amp;#25945;&amp;#24072;&amp;#22521;&amp;#3575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0840;&amp;#29699;&amp;#25945;&amp;#24072;&amp;#22521;&amp;#35757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25945;&amp;#24072;&amp;#22521;&amp;#3575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6&amp;#24180;&amp;#27431;&amp;#27954;&amp;#25945;&amp;#24072;&amp;#22521;&amp;#3575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19977;&amp;#20116;&amp;rdquo;&amp;#26399;&amp;#38388;&amp;#27431;&amp;#27954;&amp;#25945;&amp;#24072;&amp;#22521;&amp;#3575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25945;&amp;#24072;&amp;#22521;&amp;#3575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6&amp;#24180;&amp;#21271;&amp;#32654;&amp;#25945;&amp;#24072;&amp;#22521;&amp;#3575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19977;&amp;#20116;&amp;rdquo;&amp;#26399;&amp;#38388;&amp;#21271;&amp;#32654;&amp;#25945;&amp;#24072;&amp;#22521;&amp;#3575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25945;&amp;#24072;&amp;#22521;&amp;#3575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6&amp;#24180;&amp;#26085;&amp;#26412;&amp;#25945;&amp;#24072;&amp;#22521;&amp;#3575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19977;&amp;#20116;&amp;rdquo;&amp;#26399;&amp;#38388;&amp;#26085;&amp;#26412;&amp;#25945;&amp;#24072;&amp;#22521;&amp;#3575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ldquo;&amp;#21313;&amp;#20108;&amp;#20116;&amp;rdquo;&amp;#25945;&amp;#24072;&amp;#22521;&amp;#35757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945;&amp;#24072;&amp;#22521;&amp;#35757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45;&amp;#24072;&amp;#22521;&amp;#35757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20108;&amp;#20116;&amp;rdquo;&amp;#25945;&amp;#24072;&amp;#22521;&amp;#3575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5945;&amp;#24072;&amp;#22521;&amp;#35757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5945;&amp;#24072;&amp;#22521;&amp;#3575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306;&amp;#22495;&amp;#20135;&amp;#19994;&amp;#24067;&amp;#23616;&amp;#19982;&amp;#20135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20108;&amp;#20116;&amp;rdquo;&amp;#25945;&amp;#24072;&amp;#22521;&amp;#35757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ldquo;&amp;#21313;&amp;#20108;&amp;#20116;&amp;rdquo;&amp;#25945;&amp;#24072;&amp;#22521;&amp;#35757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5945;&amp;#24072;&amp;#22521;&amp;#35757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ldquo;&amp;#21313;&amp;#20108;&amp;#20116;&amp;rdquo;&amp;#20013;&amp;#22269;&amp;#25945;&amp;#24072;&amp;#22521;&amp;#3575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20108;&amp;#20116;&amp;rdquo;&amp;#25105;&amp;#22269;&amp;#25945;&amp;#24072;&amp;#22521;&amp;#35757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20108;&amp;#20116;&amp;rdquo;&amp;#20013;&amp;#22269;&amp;#25945;&amp;#24072;&amp;#22521;&amp;#35757;&amp;#21306;&amp;#224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20108;&amp;#20116;&amp;rdquo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20108;&amp;#20116;&amp;rdquo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5945;&amp;#24072;&amp;#22521;&amp;#3575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25945;&amp;#24072;&amp;#22521;&amp;#3575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945;&amp;#24072;&amp;#22521;&amp;#3575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945;&amp;#24072;&amp;#22521;&amp;#3575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945;&amp;#24072;&amp;#22521;&amp;#3575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945;&amp;#24072;&amp;#22521;&amp;#35757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25945;&amp;#24072;&amp;#22521;&amp;#3575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5105;&amp;#22269;&amp;#25945;&amp;#24072;&amp;#22521;&amp;#3575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5945;&amp;#24072;&amp;#22521;&amp;#3575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0013;&amp;#22269;&amp;#25945;&amp;#24072;&amp;#22521;&amp;#357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25945;&amp;#24072;&amp;#22521;&amp;#35757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013;&amp;#22269;&amp;#25945;&amp;#24072;&amp;#22521;&amp;#35757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0013;&amp;#22269;&amp;#25945;&amp;#24072;&amp;#22521;&amp;#3575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5945;&amp;#24072;&amp;#22521;&amp;#35757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24072;&amp;#22521;&amp;#35757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24072;&amp;#22521;&amp;#35757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945;&amp;#24072;&amp;#22521;&amp;#3575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5945;&amp;#24072;&amp;#22521;&amp;#3575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ldquo;&amp;#21313;&amp;#19977;&amp;#20116;&amp;rdquo;&amp;#26399;&amp;#38388;&amp;#25105;&amp;#22269;&amp;#25945;&amp;#24072;&amp;#22521;&amp;#35757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25945;&amp;#24072;&amp;#22521;&amp;#3575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5105;&amp;#22269;&amp;#25945;&amp;#24072;&amp;#22521;&amp;#35757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5945;&amp;#24072;&amp;#22521;&amp;#3575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379;&amp;#32473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5945;&amp;#24072;&amp;#22521;&amp;#3575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45;&amp;#24072;&amp;#22521;&amp;#3575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24072;&amp;#22521;&amp;#3575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45;&amp;#24072;&amp;#22521;&amp;#3575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5945;&amp;#24072;&amp;#22521;&amp;#35757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45;&amp;#24072;&amp;#22521;&amp;#35757;&amp;#20135;&amp;#21697;&amp;#65288;&amp;#26381;&amp;#21153;&amp;#6528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24072;&amp;#22521;&amp;#35757;&amp;#20135;&amp;#21697;&amp;#65288;&amp;#26381;&amp;#21153;&amp;#6528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45;&amp;#24072;&amp;#22521;&amp;#35757;&amp;#20135;&amp;#21697;&amp;#65288;&amp;#26381;&amp;#21153;&amp;#6528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24072;&amp;#22521;&amp;#35757;&amp;#20135;&amp;#21697;&amp;#65288;&amp;#26381;&amp;#21153;&amp;#6528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5945;&amp;#24072;&amp;#22521;&amp;#3575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1313;&amp;#19977;&amp;#20116;&amp;rdquo;&amp;#26399;&amp;#38388;&amp;#25945;&amp;#24072;&amp;#22521;&amp;#35757;&amp;#34892;&amp;#19994;&amp;#39046;&amp;#22495;&amp;#38656;&amp;#27714;&amp;#20135;&amp;#21697;&amp;#65288;&amp;#26381;&amp;#21153;&amp;#65289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1313;&amp;#19977;&amp;#20116;&amp;rdquo;&amp;#26399;&amp;#38388;&amp;#25945;&amp;#24072;&amp;#22521;&amp;#35757;&amp;#34892;&amp;#19994;&amp;#39046;&amp;#22495;&amp;#38656;&amp;#27714;&amp;#20135;&amp;#21697;&amp;#65288;&amp;#26381;&amp;#21153;&amp;#65289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5945;&amp;#24072;&amp;#22521;&amp;#35757;&amp;#20135;&amp;#21697;&amp;#65288;&amp;#26381;&amp;#21153;&amp;#65289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ldquo;&amp;#21313;&amp;#19977;&amp;#20116;&amp;rdquo;&amp;#25945;&amp;#24072;&amp;#22521;&amp;#35757;&amp;#34892;&amp;#19994;&amp;#20135;&amp;#19994;&amp;#32467;&amp;#26500;&amp;#35843;&amp;#259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945;&amp;#24072;&amp;#22521;&amp;#3575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45;&amp;#24072;&amp;#22521;&amp;#3575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945;&amp;#24072;&amp;#22521;&amp;#35757;&amp;#34892;&amp;#19994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945;&amp;#24072;&amp;#22521;&amp;#35757;&amp;#34892;&amp;#19994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45;&amp;#24072;&amp;#22521;&amp;#3575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945;&amp;#24072;&amp;#22521;&amp;#3575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945;&amp;#24072;&amp;#22521;&amp;#3575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45;&amp;#24072;&amp;#22521;&amp;#3575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24072;&amp;#22521;&amp;#35757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24072;&amp;#22521;&amp;#35757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24072;&amp;#22521;&amp;#35757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24072;&amp;#22521;&amp;#35757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ldquo;&amp;#21313;&amp;#19977;&amp;#20116;&amp;rdquo;&amp;#26399;&amp;#38388;&amp;#25945;&amp;#24072;&amp;#22521;&amp;#35757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24072;&amp;#22521;&amp;#3575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24072;&amp;#22521;&amp;#3575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24072;&amp;#22521;&amp;#3575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45;&amp;#24072;&amp;#22521;&amp;#3575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24072;&amp;#22521;&amp;#3575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945;&amp;#24072;&amp;#22521;&amp;#35757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24072;&amp;#22521;&amp;#35757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45;&amp;#24072;&amp;#22521;&amp;#3575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24072;&amp;#22521;&amp;#3575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25945;&amp;#24072;&amp;#22521;&amp;#3575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5945;&amp;#24072;&amp;#22521;&amp;#3575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5945;&amp;#24072;&amp;#22521;&amp;#3575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5945;&amp;#24072;&amp;#22521;&amp;#3575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5945;&amp;#24072;&amp;#22521;&amp;#3575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5945;&amp;#24072;&amp;#22521;&amp;#35757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45;&amp;#24072;&amp;#22521;&amp;#357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945;&amp;#24072;&amp;#22521;&amp;#3575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5945;&amp;#24072;&amp;#22521;&amp;#3575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5945;&amp;#24072;&amp;#22521;&amp;#3575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ldquo;&amp;#21313;&amp;#19977;&amp;#20116;&amp;rdquo;&amp;#25945;&amp;#24072;&amp;#22521;&amp;#35757;&amp;#34892;&amp;#19994;&amp;#37325;&amp;#28857;&amp;#20225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19977;&amp;#20116;&amp;rdquo;&amp;#26399;&amp;#38388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ldquo;&amp;#21313;&amp;#19977;&amp;#20116;&amp;rdquo;&amp;#26399;&amp;#38388;&amp;#25945;&amp;#24072;&amp;#22521;&amp;#35757;&amp;#34892;&amp;#19994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945;&amp;#24072;&amp;#22521;&amp;#35757;&amp;#34892;&amp;#19994;&amp;ldquo;&amp;#21313;&amp;#19977;&amp;#20116;&amp;rdquo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24072;&amp;#22521;&amp;#35757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5945;&amp;#24072;&amp;#22521;&amp;#357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5945;&amp;#24072;&amp;#22521;&amp;#3575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6399;&amp;#38388;&amp;#25945;&amp;#24072;&amp;#22521;&amp;#35757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5945;&amp;#24072;&amp;#22521;&amp;#3575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5945;&amp;#24072;&amp;#22521;&amp;#35757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35268;&amp;#21010;&amp;#23558;&amp;#20026;&amp;#25945;&amp;#24072;&amp;#22521;&amp;#35757;&amp;#34892;&amp;#19994;&amp;#25214;&amp;#21040;&amp;#26032;&amp;#30340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ldquo;&amp;#21313;&amp;#19977;&amp;#20116;&amp;rdquo;&amp;#26399;&amp;#38388;&amp;#25945;&amp;#24072;&amp;#22521;&amp;#35757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ldquo;&amp;#21313;&amp;#20108;&amp;#20116;&amp;rdquo;&amp;#25945;&amp;#24072;&amp;#22521;&amp;#3575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5945;&amp;#24072;&amp;#22521;&amp;#35757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5945;&amp;#24072;&amp;#22521;&amp;#35757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5945;&amp;#24072;&amp;#22521;&amp;#3575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6399;&amp;#38388;&amp;#25945;&amp;#24072;&amp;#22521;&amp;#3575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5237;&amp;#36164;&amp;#24314;&amp;#35758; ZYZL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945;&amp;#24072;&amp;#22521;&amp;#35757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45;&amp;#24072;&amp;#22521;&amp;#35757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45;&amp;#24072;&amp;#22521;&amp;#35757;&amp;#34892;&amp;#19994;&amp;ldquo;&amp;#21313;&amp;#19977;&amp;#20116;&amp;rdquo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