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ED</w:t>
      </w:r>
      <w:r>
        <w:rPr/>
        <w:t>照明工程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ED&amp;#29031;&amp;#26126;&amp;#24037;&amp;#31243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ED&amp;#29031;&amp;#26126;&amp;#24037;&amp;#31243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31243;&amp;#34892;&amp;#19994;&amp;#28041;&amp;#21450;&amp;#29031;&amp;#26126;&amp;#24037;&amp;#31243;&amp;#35774;&amp;#35745;&amp;#12289;&amp;#29031;&amp;#26126;&amp;#24037;&amp;#31243;&amp;#26045;&amp;#24037;&amp;#12289;&amp;#29031;&amp;#26126;&amp;#20135;&amp;#21697;&amp;#30740;&amp;#21457;&amp;#12289;&amp;#29983;&amp;#20135;&amp;#31561;&amp;#39046;&amp;#22495;&amp;#65292;&amp;#19981;&amp;#21516;&amp;#30340;&amp;#24037;&amp;#31243;&amp;#39033;&amp;#30446;&amp;#35774;&amp;#35745;&amp;#35201;&amp;#27714;&amp;#12289;&amp;#26045;&amp;#24037;&amp;#38590;&amp;#24230;&amp;#24046;&amp;#21035;&amp;#36739;&amp;#22823;&amp;#65292;&amp;#21033;&amp;#28070;&amp;#27700;&amp;#24179;&amp;#20250;&amp;#26377;&amp;#36739;&amp;#22823;&amp;#30340;&amp;#24046;&amp;#24322;&amp;#12290;&amp;#34892;&amp;#19994;&amp;#20869;&amp;#23569;&amp;#25968;&amp;#25317;&amp;#26377;&amp;#39640;&amp;#31471;&amp;#36164;&amp;#36136;&amp;#30340;&amp;#20225;&amp;#19994;&amp;#25317;&amp;#26377;&amp;#23436;&amp;#25972;&amp;#20135;&amp;#19994;&amp;#38142;&amp;#65292;&amp;#33021;&amp;#20026;&amp;#23458;&amp;#25143;&amp;#25552;&amp;#20379;&amp;#19968;&amp;#31449;&amp;#24335;&amp;#26381;&amp;#21153;&amp;#30340;&amp;#20225;&amp;#19994;&amp;#33021;&amp;#33719;&amp;#24471;&amp;#36739;&amp;#39640;&amp;#21033;&amp;#28070;&amp;#12290;&amp;#24635;&amp;#20307;&amp;#26469;&amp;#30475;&amp;#65292; &amp;#29031;&amp;#26126;&amp;#24037;&amp;#31243;&amp;#34892;&amp;#19994;&amp;#25972;&amp;#20307;&amp;#33829;&amp;#25910;&amp;#20837;&amp;#21644;&amp;#21033;&amp;#28070;&amp;#27700;&amp;#24179;&amp;#22788;&amp;#20110;&amp;#24555;&amp;#36895;&amp;#22686;&amp;#38271;&amp;#38454;&amp;#27573;&amp;#65292;&amp;#29031;&amp;#26126;&amp;#24037;&amp;#31243;&amp;#34892;&amp;#19994;&amp;#25972;&amp;#20307;&amp;#33829;&amp;#25910;&amp;#20837;&amp;#21644;&amp;#21033;&amp;#28070;&amp;#27700;&amp;#24179;&amp;#22788;&amp;#20110;&amp;#24555;&amp;#36895;&amp;#22686;&amp;#38271;&amp;#38454;&amp;#27573;&amp;#39044;&amp;#35745;&amp;#26410;&amp;#26469;&amp;#20172;&amp;#23558;&amp;#21576;&amp;#19978;&amp;#21319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23;&amp;#35266;&amp;#29031;&amp;#26126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1092323E51.jpg" target="_blank"&gt;&lt;img border="0" alt="" src="/uploads/userup/1807/31092323E51.jpg" width="559" height="2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LED &amp;#29031;&amp;#26126;&amp;#30340;&amp;#25512;&amp;#24191;&amp;#24102;&amp;#21160;&amp;#20102;&amp;#22478;&amp;#24066;&amp;#29031;&amp;#26126;&amp;#34892;&amp;#19994;&amp;#30340;&amp;#36826;&amp;#19968;&amp;#27493;&amp;#21457;&amp;#23637;&amp;#65292;&amp;#19968;&amp;#26041;&amp;#38754;&amp;#65292;&amp;#25105;&amp;#22269;&amp;#22478;&amp;#24066;&amp;#24314;&amp;#35774;&amp;#36817;&amp;#24180;&amp;#26469;&amp;#21576;&amp;#29616;&amp;#39640;&amp;#36895;&amp;#22686;&amp;#38271;&amp;#36235;&amp;#21183;&amp;#65292;&amp;#22478;&amp;#24066;&amp;#29031;&amp;#26126;&amp;#22522;&amp;#30784;&amp;#24314;&amp;#35774;&amp;#20173;&amp;#21333;&amp;#32431;&amp;#30340;&amp;#36947;&amp;#36335;&amp;#29031;&amp;#26126;&amp;#36716;&amp;#21464;&amp;#20026;&amp;#22478;&amp;#24066;&amp;#26223;&amp;#35266;&amp;#28783;&amp;#20809;&amp;#35774;&amp;#35745;&amp;#12289;&amp;#20142;&amp;#21270;&amp;#65292;&amp;#29031;&amp;#26126;&amp;#26223;&amp;#35266;&amp;#35774;&amp;#35745;&amp;#36234;&amp;#21457;&amp;#31361;&amp;#20986; &amp;#22478;&amp;#24066;&amp;#29305;&amp;#28857;&amp;#65292;&amp;#20010;&amp;#24615;&amp;#21270;&amp;#30340;&amp;#29031;&amp;#26126;&amp;#26223;&amp;#35266;&amp;#25104;&amp;#20026;&amp;#22478;&amp;#24066;&amp;#30340;&amp;#19968;&amp;#22823;&amp;#29305;&amp;#24449;&amp;#65292;&amp;#36234;&amp;#26469;&amp;#36234;&amp;#22810;&amp;#30340;&amp;#22478;&amp;#24066;&amp;#23558;&amp;#26223;&amp;#35266;&amp;#29031;&amp;#26126;&amp;#24212;&amp;#29992;&amp;#21040;&amp;#22330;&amp;#39302;&amp;#12289;&amp;#24191;&amp;#22330;&amp;#12289; &amp;#27004;&amp;#23431;&amp;#31561;&amp;#22823;&amp;#22411;&amp;#35774;&amp;#26045;&amp;#65292;&amp;#20363;&amp;#22914;&amp;#22312; G20 &amp;#26477;&amp;#24030;&amp;#23792;&amp;#20250;&amp;#19978;&amp;#65292;LED &amp;#29031;&amp;#26126;&amp;#34987;&amp;#24212;&amp;#29992;&amp;#20110;&amp;#25171;&amp;#36896;&amp;ldquo;&amp;#22478;&amp;#12289;&amp;#27700;&amp;#12289;&amp;#20809;&amp;#24433;&amp;rdquo;&amp;#20027;&amp;#39064;&amp;#28783;&amp;#20809;&amp;#31168;&amp;#65307;&amp;#21478; &amp;#19968;&amp;#26041;&amp;#38754;&amp;#65292;LED &amp;#29031;&amp;#26126;&amp;#20855;&amp;#26377;&amp;#33410;&amp;#33021;&amp;#12289;&amp;#29615;&amp;#20445;&amp;#29305;&amp;#24615;&amp;#65292;LED &amp;#36335;&amp;#28783; EMC &amp;#27169;&amp;#24335;&amp;#25104;&amp;#20026;&amp;#19968;&amp;#22823;&amp;#21457;&amp;#23637;&amp;#36235;&amp;#21183;&amp;#65292;&amp;#20294;&amp;#30446;&amp;#21069;&amp;#22312;&amp;#22478;&amp;#24066;&amp;#20013; &amp;#30340;&amp;#25512;&amp;#24191;&amp;#21644;&amp;#24212;&amp;#29992;&amp;#30456;&amp;#23545;&amp;#36739;&amp;#23567;&amp;#65292;&amp;#26410;&amp;#26469;&amp;#20855;&amp;#26377;&amp;#36739;&amp;#22823;&amp;#30340;&amp;#24066;&amp;#2233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 LED &amp;#29031;&amp;#26126;&amp;#24037;&amp;#31243;&amp;#24066;&amp;#22330;&amp;#35268;&amp;#27169;&amp;#65288;&amp;#21253;&amp;#21547;&amp;#35774;&amp;#35745;&amp;#21644;&amp;#26045;&amp;#240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10923306254.jpg" target="_blank"&gt;&lt;img border="0" alt="" src="/uploads/userup/1807/310923306254.jpg" width="588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LED&amp;#29031;&amp;#26126;&amp;#24037;&amp;#31243;&amp;#34892;&amp;#19994;&amp;#24066;&amp;#22330;&amp;#20998;&amp;#26512;&amp;#19982;&amp;#21457;&amp;#23637;&amp;#36235;&amp;#21183;&amp;#30740;&amp;#31350;&amp;#25253;&amp;#21578;&amp;#12299;&amp;#20849;&amp;#21313;&amp;#20116;&amp;#31456;&amp;#12290;&amp;#39318;&amp;#20808;&amp;#20171;&amp;#32461;&amp;#20102;LED&amp;#29031;&amp;#26126;&amp;#24037;&amp;#31243;&amp;#30456;&amp;#20851;&amp;#27010;&amp;#24565;&amp;#21450;&amp;#21457;&amp;#23637;&amp;#29615;&amp;#22659;&amp;#65292;&amp;#25509;&amp;#30528;&amp;#20998;&amp;#26512;&amp;#20102;&amp;#20013;&amp;#22269;LED&amp;#29031;&amp;#26126;&amp;#24037;&amp;#31243;&amp;#35268;&amp;#27169;&amp;#21450;&amp;#28040;&amp;#36153;&amp;#38656;&amp;#27714;&amp;#65292;&amp;#28982;&amp;#21518;&amp;#23545;&amp;#20013;&amp;#22269;LED&amp;#29031;&amp;#26126;&amp;#24037;&amp;#31243;&amp;#24066;&amp;#22330;&amp;#36816;&amp;#34892;&amp;#24577;&amp;#21183;&amp;#36827;&amp;#34892;&amp;#20102;&amp;#37325;&amp;#28857;&amp;#20998;&amp;#26512;&amp;#65292;&amp;#26368;&amp;#21518;&amp;#20998;&amp;#26512;&amp;#20102;&amp;#20013;&amp;#22269;LED&amp;#29031;&amp;#26126;&amp;#24037;&amp;#31243;&amp;#38754;&amp;#20020;&amp;#30340;&amp;#26426;&amp;#36935;&amp;#21450;&amp;#21457;&amp;#23637;&amp;#21069;&amp;#26223;&amp;#12290;&amp;#24744;&amp;#33509;&amp;#24819;&amp;#23545;&amp;#20013;&amp;#22269;LED&amp;#29031;&amp;#26126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LED&lt;span&gt;&lt;span&gt;&lt;a href="http://www.chinairr.org/report/R06/R0605/201807/16-267413.html"&gt;&amp;#29031;&amp;#26126;&amp;#24037;&amp;#31243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LED&amp;#29031;&amp;#26126;&amp;#24037;&amp;#3124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LED&amp;#29031;&amp;#26126;&amp;#24037;&amp;#3124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LED&amp;#29031;&amp;#26126;&amp;#24037;&amp;#3124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LED&amp;#29031;&amp;#26126;&amp;#24037;&amp;#3124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LED&amp;#29031;&amp;#26126;&amp;#24037;&amp;#312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LED&lt;/strong&gt;&lt;strong&gt;&amp;#29031;&amp;#26126;&amp;#24037;&amp;#312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LED&amp;#29031;&amp;#26126;&amp;#24037;&amp;#3124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LED&amp;#29031;&amp;#26126;&amp;#24037;&amp;#3124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LED&amp;#29031;&amp;#26126;&amp;#24037;&amp;#3124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LED&amp;#29031;&amp;#26126;&amp;#24037;&amp;#3124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LED&amp;#29031;&amp;#26126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LED&amp;#29031;&amp;#26126;&amp;#24037;&amp;#312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LED&lt;/strong&gt;&lt;strong&gt;&amp;#29031;&amp;#26126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LED&amp;#29031;&amp;#26126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LED&amp;#29031;&amp;#26126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LED&amp;#29031;&amp;#26126;&amp;#24037;&amp;#312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LED&amp;#29031;&amp;#26126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LED&amp;#29031;&amp;#26126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LED&amp;#29031;&amp;#26126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LED&amp;#29031;&amp;#26126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LED&amp;#29031;&amp;#26126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LED&amp;#29031;&amp;#26126;&amp;#24037;&amp;#312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LED&amp;#29031;&amp;#26126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LED&amp;#29031;&amp;#26126;&amp;#24037;&amp;#312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LED&amp;#29031;&amp;#26126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LED&amp;#29031;&amp;#26126;&amp;#24037;&amp;#3124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LED&lt;/strong&gt;&lt;strong&gt;&amp;#29031;&amp;#26126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LED&amp;#29031;&amp;#26126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LED&amp;#29031;&amp;#26126;&amp;#24037;&amp;#3124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LED&amp;#29031;&amp;#26126;&amp;#24037;&amp;#3124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LED&amp;#29031;&amp;#26126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LED&amp;#29031;&amp;#26126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LED&amp;#29031;&amp;#26126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LED&amp;#29031;&amp;#26126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LED&amp;#29031;&amp;#26126;&amp;#24037;&amp;#3124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LED&amp;#29031;&amp;#26126;&amp;#24037;&amp;#3124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ED&amp;#29031;&amp;#26126;&amp;#24037;&amp;#3124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LED&amp;#29031;&amp;#26126;&amp;#24037;&amp;#3124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LED&amp;#29031;&amp;#26126;&amp;#24037;&amp;#3124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LED&amp;#29031;&amp;#26126;&amp;#24037;&amp;#3124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LED&lt;/strong&gt;&lt;strong&gt;&amp;#29031;&amp;#26126;&amp;#24037;&amp;#3124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LED&amp;#29031;&amp;#26126;&amp;#24037;&amp;#312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LED&amp;#29031;&amp;#26126;&amp;#24037;&amp;#3124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LED&amp;#29031;&amp;#26126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LED&amp;#29031;&amp;#26126;&amp;#24037;&amp;#312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LED&amp;#29031;&amp;#26126;&amp;#24037;&amp;#3124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LED&amp;#29031;&amp;#26126;&amp;#24037;&amp;#312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LED&lt;/strong&gt;&lt;strong&gt;&amp;#29031;&amp;#26126;&amp;#24037;&amp;#3124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LED&lt;/strong&gt;&lt;strong&gt;&amp;#29031;&amp;#26126;&amp;#24037;&amp;#3124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LED&amp;#29031;&amp;#26126;&amp;#24037;&amp;#3124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LED&lt;/strong&gt;&lt;strong&gt;&amp;#29031;&amp;#26126;&amp;#24037;&amp;#3124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LED&amp;#29031;&amp;#26126;&amp;#24037;&amp;#3124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LED&amp;#29031;&amp;#26126;&amp;#24037;&amp;#3124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LED&amp;#29031;&amp;#26126;&amp;#24037;&amp;#3124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LED&lt;/strong&gt;&lt;strong&gt;&amp;#29031;&amp;#26126;&amp;#24037;&amp;#3124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LED&amp;#29031;&amp;#26126;&amp;#24037;&amp;#3124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LED&amp;#29031;&amp;#26126;&amp;#24037;&amp;#3124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LED&amp;#29031;&amp;#26126;&amp;#24037;&amp;#3124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LED&lt;/strong&gt;&lt;strong&gt;&amp;#29031;&amp;#26126;&amp;#24037;&amp;#312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LED&amp;#29031;&amp;#26126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LED&amp;#29031;&amp;#26126;&amp;#24037;&amp;#312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LED&amp;#29031;&amp;#26126;&amp;#24037;&amp;#3124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LED&amp;#29031;&amp;#26126;&amp;#24037;&amp;#3124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LED&amp;#29031;&amp;#26126;&amp;#24037;&amp;#312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LED&amp;#29031;&amp;#26126;&amp;#24037;&amp;#312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LED&amp;#29031;&amp;#26126;&amp;#24037;&amp;#312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LED&amp;#29031;&amp;#26126;&amp;#24037;&amp;#312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LED&amp;#29031;&amp;#26126;&amp;#24037;&amp;#312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LED&amp;#29031;&amp;#26126;&amp;#24037;&amp;#3124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LED&amp;#29031;&amp;#26126;&amp;#24037;&amp;#3124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LED&amp;#29031;&amp;#26126;&amp;#24037;&amp;#3124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LED&amp;#29031;&amp;#26126;&amp;#24037;&amp;#3124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LED&amp;#29031;&amp;#26126;&amp;#24037;&amp;#3124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LED&amp;#29031;&amp;#26126;&amp;#24037;&amp;#3124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LED&amp;#29031;&amp;#26126;&amp;#24037;&amp;#3124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LED&amp;#29031;&amp;#26126;&amp;#24037;&amp;#3124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LED&lt;/strong&gt;&lt;strong&gt;&amp;#29031;&amp;#26126;&amp;#24037;&amp;#31243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LED&lt;/strong&gt;&lt;strong&gt;&amp;#29031;&amp;#26126;&amp;#24037;&amp;#3124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LED&amp;#29031;&amp;#26126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LED&amp;#29031;&amp;#26126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LED&amp;#29031;&amp;#26126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LED&amp;#29031;&amp;#26126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LED&amp;#29031;&amp;#26126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LED&amp;#29031;&amp;#26126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LED&amp;#29031;&amp;#26126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LED&amp;#29031;&amp;#26126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LED&amp;#29031;&amp;#26126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LED&amp;#29031;&amp;#26126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LED&amp;#29031;&amp;#26126;&amp;#24037;&amp;#312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LED&amp;#29031;&amp;#26126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LED&amp;#29031;&amp;#26126;&amp;#24037;&amp;#3124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LED&lt;/strong&gt;&lt;strong&gt;&amp;#29031;&amp;#26126;&amp;#24037;&amp;#312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LED&amp;#29031;&amp;#26126;&amp;#24037;&amp;#312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LED&amp;#29031;&amp;#26126;&amp;#24037;&amp;#312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LED&amp;#29031;&amp;#26126;&amp;#24037;&amp;#312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LED&amp;#29031;&amp;#26126;&amp;#24037;&amp;#312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LED&amp;#29031;&amp;#26126;&amp;#24037;&amp;#312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LED&amp;#29031;&amp;#26126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LED&amp;#29031;&amp;#26126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LED&amp;#29031;&amp;#26126;&amp;#24037;&amp;#3124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342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LED&amp;#29031;&amp;#26126;&amp;#24037;&amp;#3124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LED&amp;#29031;&amp;#26126;&amp;#24037;&amp;#3124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LED&amp;#29031;&amp;#26126;&amp;#24037;&amp;#31243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LED&amp;#29031;&amp;#26126;&amp;#24037;&amp;#3124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LED&lt;/strong&gt;&lt;strong&gt;&amp;#29031;&amp;#26126;&amp;#24037;&amp;#3124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LED&amp;#29031;&amp;#26126;&amp;#24037;&amp;#312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ED&amp;#29031;&amp;#26126;&amp;#24037;&amp;#3124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ED&amp;#29031;&amp;#26126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ED&amp;#29031;&amp;#26126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LED&amp;#29031;&amp;#26126;&amp;#24037;&amp;#312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LED&amp;#29031;&amp;#26126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LED&amp;#29031;&amp;#26126;&amp;#24037;&amp;#312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LED&amp;#29031;&amp;#26126;&amp;#24037;&amp;#312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LED&amp;#29031;&amp;#26126;&amp;#24037;&amp;#312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LED&amp;#29031;&amp;#26126;&amp;#24037;&amp;#3124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LED&amp;#29031;&amp;#26126;&amp;#24037;&amp;#312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LED&amp;#29031;&amp;#26126;&amp;#24037;&amp;#3124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LED&amp;#29031;&amp;#26126;&amp;#24037;&amp;#3124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LED&amp;#29031;&amp;#26126;&amp;#24037;&amp;#312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LED&amp;#29031;&amp;#26126;&amp;#24037;&amp;#3124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LED&amp;#29031;&amp;#26126;&amp;#24037;&amp;#312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LED&amp;#29031;&amp;#26126;&amp;#24037;&amp;#3124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LED&amp;#29031;&amp;#26126;&amp;#24037;&amp;#3124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LED&amp;#29031;&amp;#26126;&amp;#24037;&amp;#3124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