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端英语培训市场深度评估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1471;&amp;#33521;&amp;#35821;&amp;#22521;&amp;#35757;&amp;#24066;&amp;#22330;&amp;#28145;&amp;#24230;&amp;#35780;&amp;#2027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1471;&amp;#33521;&amp;#35821;&amp;#22521;&amp;#35757;&amp;#24066;&amp;#22330;&amp;#28145;&amp;#24230;&amp;#35780;&amp;#2027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5-2017&lt;/strong&gt;&lt;strong&gt;&amp;#24180;&amp;#20013;&amp;#22269;&lt;span&gt;&lt;span&gt;&lt;a href="http://www.chinairr.org/report/R13/R1303/201711/09-243612.html"&gt;&amp;#35821;&amp;#35328;&amp;#22521;&amp;#35757;&lt;/a&gt;&lt;/span&gt;&lt;/span&gt;&lt;/strong&gt;&lt;strong&gt;&amp;#24066;&amp;#22330;&amp;#25972;&amp;#20307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5821;&amp;#35328;&amp;#22521;&amp;#35757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5821;&amp;#22521;&amp;#35757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5821;&amp;#22521;&amp;#35757;&amp;#24066;&amp;#22330;&amp;#21450;&amp;#26041;&amp;#24335;&amp;#21576;&amp;#22810;&amp;#2667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06;&amp;#35821;&amp;#22521;&amp;#35757;&amp;#24066;&amp;#22330;&amp;#36808;&amp;#20837;&amp;#29702;&amp;#24615;&amp;#28040;&amp;#3615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821;&amp;#22521;&amp;#35757;&amp;#24066;&amp;#22330;&amp;#2637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521;&amp;#35821;&amp;#22521;&amp;#3575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521;&amp;#35757;&amp;#26426;&amp;#26500;&amp;#21326;&amp;#23572;&amp;#34903;&amp;#33521;&amp;#35821;&amp;#34987;&amp;#22521;&amp;#29983;&amp;#2591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2;&amp;#33778;&amp;#33521;&amp;#35821;&amp;#22521;&amp;#35757;&amp;#25104;&amp;#30041;&amp;#23398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0844;&amp;#20849;&amp;#33521;&amp;#35821;(pets)&amp;#31561;&amp;#32423;&amp;#32771;&amp;#35797;&amp;#32423;&amp;#21035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35821;&amp;#22521;&amp;#35757;&amp;#26426;&amp;#26500;&amp;#38144;&amp;#21806;&amp;#21387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521;&amp;#35821;&amp;#22521;&amp;#35757;&amp;#19977;&amp;#22823;&amp;#26426;&amp;#2650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3398;&amp;#27169;&amp;#24335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3398;&amp;#26381;&amp;#21153;&amp;#21508;&amp;#2637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512;&amp;#24191;&amp;#21508;&amp;#26377;&amp;#22855;&amp;#2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8144;&amp;#21644;&amp;#20844;&amp;#20851;&amp;#20105;&amp;#26641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93;&amp;#24352;&amp;#24605;&amp;#36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854;&amp;#23427;&amp;#35821;&amp;#31181;&amp;#22521;&amp;#35757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35821;&amp;#22521;&amp;#35757;&amp;#31454;&amp;#20105;&amp;#28608;&amp;#28872;&amp;#23567;&amp;#35821;&amp;#31181;&amp;#29420;&amp;#36767;&amp;#28330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570;&amp;#20047;&amp;#26085;&amp;#35821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823;&amp;#22521;&amp;#35757;&amp;#26426;&amp;#26500;&amp;#25250;&amp;#25674;&amp;#38889;&amp;#35821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35821;&amp;#22521;&amp;#35757;&amp;#21576;&amp;#20302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9677;&amp;#29273;&amp;#35821;&amp;#22521;&amp;#35757;&amp;#36880;&amp;#27493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9640;&amp;#31471;&amp;#33521;&amp;#35821;&amp;#22521;&amp;#3575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63;&amp;#27982;&amp;#29615;&amp;#22659;&amp;#23545;&amp;#39640;&amp;#31471;&amp;#33521;&amp;#35821;&amp;#22521;&amp;#357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21457;&amp;#23637;&amp;#23381;&amp;#32946;&amp;#20102;&amp;#39640;&amp;#31471;&amp;#33521;&amp;#35821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1153;&amp;#32463;&amp;#27982;&amp;#20132;&amp;#27969;&amp;#22686;&amp;#22810;&amp;#20351;&amp;#24471;&amp;#39640;&amp;#31471;&amp;#33521;&amp;#35821;&amp;#38656;&amp;#27714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26;&amp;#20154;&amp;#27665;&amp;#20849;&amp;#21644;&amp;#22269;&amp;#27665;&amp;#21150;&amp;#25945;&amp;#32946;&amp;#20419;&amp;#3682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26;&amp;#20154;&amp;#27665;&amp;#20849;&amp;#21644;&amp;#22269;&amp;#32844;&amp;#19994;&amp;#25945;&amp;#3294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1147;&amp;#37327;&amp;#21150;&amp;#23398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48;&amp;#35777;&amp;#22521;&amp;#35757;&amp;#26426;&amp;#2650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919;&amp;#31574;&amp;#29615;&amp;#22659;&amp;#23545;&amp;#39640;&amp;#31471;&amp;#33521;&amp;#35821;&amp;#22521;&amp;#357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0445;&amp;#25252;&amp;#39640;&amp;#31471;&amp;#33521;&amp;#35821;&amp;#30340;&amp;#21457;&amp;#23637;&amp;#26377;&amp;#21033;&amp;#20110;&amp;#33521;&amp;#35821;&amp;#22521;&amp;#35757;&amp;#34892;&amp;#19994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24220;&amp;#22242;&amp;#20307;&amp;#22521;&amp;#35757;&amp;#39640;&amp;#31471;&amp;#33521;&amp;#35821;&amp;#25104;&amp;#20026;&amp;#19968;&amp;#36947;&amp;#26032;&amp;#30340;&amp;#20142;&amp;#2622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26657;&amp;#31532;&amp;#19977;&amp;#20135;&amp;#19994;&amp;#21521;&amp;#39640;&amp;#31471;&amp;#33521;&amp;#35821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521;&amp;#35757;&amp;#20135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01;&amp;#19994;&amp;#19982;&amp;#20154;&amp;#251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038;&amp;#20250;&amp;#29615;&amp;#22659;&amp;#23545;&amp;#39640;&amp;#31471;&amp;#33521;&amp;#35821;&amp;#22521;&amp;#357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844;&amp;#19994;&amp;#31454;&amp;#20105;&amp;#20419;&amp;#36827;&amp;#20013;&amp;#22269;&amp;#39640;&amp;#31471;&amp;#33521;&amp;#35821;&amp;#22521;&amp;#3575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39640;&amp;#31471;&amp;#21697;&amp;#29260;&amp;#36880;&amp;#28176;&amp;#34987;&amp;#31038;&amp;#20250;&amp;#35748;&amp;#21487;&amp;#24182;&amp;#24471;&amp;#210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56;&amp;#22810;&amp;#22312;&amp;#26657;&amp;#23398;&amp;#29983;&amp;#36873;&amp;#25321;&amp;#39640;&amp;#31471;&amp;#33521;&amp;#35821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5216;&amp;#26415;&amp;#29615;&amp;#22659;&amp;#23545;&amp;#39640;&amp;#31471;&amp;#33521;&amp;#35821;&amp;#22521;&amp;#357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216;&amp;#26415;&amp;#23558;&amp;#32473;&amp;#39640;&amp;#31471;&amp;#33521;&amp;#35821;&amp;#22521;&amp;#35757;&amp;#19994;&amp;#24102;&amp;#26469;&amp;#26032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4335;&amp;#25945;&amp;#23398;&amp;#27169;&amp;#24335;&amp;#23558;&amp;#24471;&amp;#21040;&amp;#26377;&amp;#2114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9640;&amp;#31471;&amp;#33521;&amp;#35821;&amp;#22521;&amp;#35757;&amp;#34892;&amp;#19994;&amp;#36816;&amp;#34892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9640;&amp;#31471;&amp;#33521;&amp;#35821;&amp;#22521;&amp;#35757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1;&amp;#26426;&amp;#20652;&amp;#28909;&amp;#39640;&amp;#31471;&amp;#33521;&amp;#35821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3521;&amp;#35821;&amp;#22521;&amp;#35757;&amp;#37073;&amp;#24030;&amp;#21038;&amp;#26469;&amp;ldquo;&amp;#28789;&amp;#26684;&amp;#3911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4030;&amp;#39640;&amp;#31471;&amp;#33521;&amp;#35821;&amp;#22521;&amp;#35757;&amp;#29467;&amp;#28982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640;&amp;#31471;&amp;#33521;&amp;#35821;&amp;#22521;&amp;#35757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3521;&amp;#35821;&amp;#22521;&amp;#35757;&amp;#27873;&amp;#27819;&amp;#23849;&amp;#35010;&amp;#24341;&amp;#21457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06;&amp;#35821;&amp;#22521;&amp;#35757;&amp;#24066;&amp;#22330;&amp;#36870;&amp;#24066;&amp;#39128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3521;&amp;#35821;&amp;#22521;&amp;#35757;&amp;#24066;&amp;#22330;&amp;#26684;&amp;#23616;&amp;ldquo;&amp;#21719;&amp;#21464;&amp;rdquo;?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33521;&amp;#35821;&amp;#22521;&amp;#35757; &amp;ldquo;&amp;#25945;&amp;#23398;&amp;#36136;&amp;#37327;&amp;rdquo;&amp;#25104;&amp;#28040;&amp;#36153;&amp;#32773;&amp;#20851;&amp;#2788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640;&amp;#31471;&amp;#33521;&amp;#35821;&amp;#22521;&amp;#35757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696;&amp;#20363;&amp;#20998;&amp;#26512;&amp;mdash;&amp;#22521;&amp;#29983;&amp;#25910;&amp;#36141;&amp;#21326;&amp;#23572;&amp;#34903;&amp;#33521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9640;&amp;#31471;&amp;#33521;&amp;#35821;&amp;#22521;&amp;#35757;&amp;#24066;&amp;#22330;&amp;#19987;&amp;#23478;&amp;#28857;&amp;#35780;&amp;mdash;&amp;mdash;&amp;#20081;&amp;#35937;&amp;#1999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9640;&amp;#31471;&amp;#33521;&amp;#35821;&amp;#22521;&amp;#35757;&amp;#24066;&amp;#22330;&amp;#36816;&amp;#34892;&amp;#2603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9640;&amp;#31471;&amp;#33521;&amp;#35821;&amp;#22521;&amp;#35757;&amp;#34892;&amp;#19994;&amp;#24066;&amp;#22330;&amp;#29616;&amp;#2936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1283;&amp;#27493;&amp;#22686;&amp;#38271;&amp;#65292;&amp;#22312;&amp;#32447;&amp;#39640;&amp;#31471;&amp;#33521;&amp;#35821;&amp;#22521;&amp;#35757;&amp;#20221;&amp;#3906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0135;&amp;#21697;&amp;#32452;&amp;#21512;&amp;#22810;&amp;#20803;&amp;#21270;&amp;#65292;&amp;#39640;&amp;#31471;&amp;#23569;&amp;#20799;&amp;#25104;&amp;#20026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640;&amp;#31471;&amp;#33521;&amp;#35821;&amp;#22521;&amp;#35757;&amp;#26426;&amp;#26500;&amp;#24471;&amp;#210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33521;&amp;#35821;&amp;#21457;&amp;#23637;&amp;#26377;&amp;#21033;&amp;#20110;&amp;#33521;&amp;#35821;&amp;#22521;&amp;#35757;&amp;#24066;&amp;#22330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36830;&amp;#38145;&amp;#21152;&amp;#30431;&amp;#25104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45;&amp;#23398;&amp;#27169;&amp;#24335;&amp;#26356;&amp;#21152;&amp;#31185;&amp;#23398;&amp;#21644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838;&amp;#31243;&amp;#23558;&amp;#26356;&amp;#21152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640;&amp;#31471;&amp;#33521;&amp;#35821;&amp;#22521;&amp;#35757;&amp;#34892;&amp;#19994;&amp;#20379;&amp;#27714;&amp;#26684;&amp;#2361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1354;&amp;#38388;&amp;#32487;&amp;#32493;&amp;#22686;&amp;#38271;&amp;#65292;&amp;#39640;&amp;#31471;&amp;#28040;&amp;#36153;&amp;#24066;&amp;#22330;&amp;#21021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676;&amp;#20307;&amp;#36880;&amp;#28176;&amp;#25193;&amp;#25955;&amp;#65292;&amp;#22312;&amp;#26657;&amp;#23398;&amp;#29983;&amp;#24320;&amp;#22987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46;&amp;#24322;&amp;#36739;&amp;#22823;&amp;#65292;&amp;#20225;&amp;#19994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20135;&amp;#21697;&amp;#22810;&amp;#26679;&amp;#21270;&amp;#65292;&amp;#20379;&amp;#24212;&amp;#26381;&amp;#21153;&amp;#24212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9640;&amp;#31471;&amp;#33521;&amp;#35821;&amp;#22521;&amp;#35757;&amp;#24066;&amp;#22330;&amp;#20840; &lt;/strong&gt;&lt;strong&gt;&amp;#3875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463;&amp;#35775;&amp;#32773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6523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640;&amp;#31471;&amp;#33521;&amp;#35821;&amp;#22521;&amp;#35757;&amp;#24066;&amp;#22330;&amp;#28145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35775;&amp;#32773;&amp;#20102;&amp;#35299;&amp;#26377;&amp;#20851;&amp;#39640;&amp;#31471;&amp;#33521;&amp;#35821;&amp;#22521;&amp;#35757;&amp;#20449;&amp;#24687;&amp;#30340;&amp;#28192;&amp;#3694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3;&amp;#35775;&amp;#32773;&amp;#21442;&amp;#21152;&amp;#39640;&amp;#31471;&amp;#33521;&amp;#35821;&amp;#22521;&amp;#35757;&amp;#30340;&amp;#30446;&amp;#3034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3;&amp;#35775;&amp;#32773;&amp;#25509;&amp;#21463;&amp;#39640;&amp;#31471;&amp;#33521;&amp;#35821;&amp;#22521;&amp;#35757;&amp;#30340;&amp;#26102;&amp;#3838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63;&amp;#35775;&amp;#32773;&amp;#25509;&amp;#21463;&amp;#39640;&amp;#31471;&amp;#33521;&amp;#35821;&amp;#22521;&amp;#35757;&amp;#36153;&amp;#29992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42;&amp;#21152;&amp;#30340;&amp;#39640;&amp;#31471;&amp;#33521;&amp;#35821;&amp;#22521;&amp;#35757;&amp;#3583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63;&amp;#35775;&amp;#32773;&amp;#24076;&amp;#26395;&amp;#39640;&amp;#31471;&amp;#33521;&amp;#35821;&amp;#22521;&amp;#35757;&amp;#35268;&amp;#2716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463;&amp;#35775;&amp;#32773;&amp;#36873;&amp;#25321;&amp;#39640;&amp;#31471;&amp;#33521;&amp;#35821;&amp;#22521;&amp;#35757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63;&amp;#35775;&amp;#32773;&amp;#23545;&amp;#39640;&amp;#31471;&amp;#33521;&amp;#35821;&amp;#22521;&amp;#35757;&amp;#38656;&amp;#35201;&amp;#25913;&amp;#36827;&amp;#24847;&amp;#352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9640;&amp;#31471;&amp;#33521;&amp;#35821;&amp;#22521;&amp;#35757;&amp;#32454;&amp;#20998;&amp;#24066;&amp;#22330;&amp;#36816;&amp;#34892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4;&amp;#20154;&amp;#39640;&amp;#31471;&amp;#33521;&amp;#35821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030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9640;&amp;#31471;&amp;#33521;&amp;#35821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521;&amp;#35821;&amp;#22521;&amp;#35757;&amp;#24066;&amp;#22330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521;&amp;#35821;&amp;#22521;&amp;#35757;&amp;#39046;&amp;#363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4605;&amp;#24341;&amp;#39046;&amp;#39640;&amp;#31471;&amp;#23569;&amp;#20799;&amp;#33521;&amp;#35821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12;&amp;#32447;&amp;#39640;&amp;#31471;&amp;#33521;&amp;#35821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771;&amp;#21069;&amp;#39640;&amp;#31471;&amp;#33521;&amp;#35821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9640;&amp;#31471;&amp;#33521;&amp;#35821;&amp;#22521;&amp;#35757;&amp;#19994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2806;&amp;#35821;&amp;#22521;&amp;#35757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5821;&amp;#22521;&amp;#35757;&amp;#24066;&amp;#22330;&amp;#32676;&amp;#38596;&amp;#36880;&amp;#40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5250;&amp;#28393;&amp;#20013;&amp;#22269;&amp;#25945;&amp;#32946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24040;&amp;#22836;&amp;#28608;&amp;#25112;&amp;#39640;&amp;#31471;&amp;#24066;&amp;#22330;&amp;#22521;&amp;#35757;&amp;#26426;&amp;#26500;&amp;#21152;&amp;#24555;&amp;#22312;&amp;#20869;&amp;#22320;&amp;#25193;&amp;#24352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640;&amp;#31471;&amp;#33521;&amp;#35821;&amp;#22521;&amp;#35757;&amp;#31454;&amp;#2010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3521;&amp;#35821;&amp;#22521;&amp;#35757;&amp;#30340;&amp;ldquo;&amp;#25112;&amp;#22269;&amp;#26102;&amp;#2019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3521;&amp;#35821;&amp;ldquo;&amp;#22280;&amp;#22320;&amp;#36816;&amp;#21160;&amp;rdquo;&amp;#20877;&amp;#24230;&amp;#3042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3398;&amp;#36136;&amp;#37327;&amp;#25104;&amp;#20026;&amp;#39640;&amp;#31471;&amp;#33521;&amp;#35821;&amp;#22521;&amp;#35757;&amp;#24066;&amp;#22330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31471;&amp;#33521;&amp;#35821;&amp;#22521;&amp;#35757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9640;&amp;#31471;&amp;#33521;&amp;#35821;&amp;#22521;&amp;#35757;&amp;#34892;&amp;#19994;&amp;#22269;&amp;#38469;&amp;#31454;&amp;#20105;&amp;#20027;&amp;#20307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654;&amp;#22269;&amp;#21326;&amp;#23572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GlobalEnglis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36125;&amp;#31435;&amp;#2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790;&amp;#20856;&amp;#33521;&amp;#233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521;&amp;#22269;&amp;#36125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9640;&amp;#31471;&amp;#33521;&amp;#35821;&amp;#22521;&amp;#35757;&amp;#34892;&amp;#19994;&amp;#22269;&amp;#20869;&amp;#20027;&amp;#20307;&amp;#20225;&amp;#19994;&amp;#32508;&amp;#2151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32;&amp;#19996;&amp;#26041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19982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96;&amp;#26041;&amp;#31934;&amp;#33521;&amp;#33521;&amp;#35821;,&amp;#36131;&amp;#20219;&amp;#33829;&amp;#38144;&amp;#24432;&amp;#26174;&amp;#21697;&amp;#29260;&amp;#26032;&amp;#3964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19996;&amp;#26041;&amp;#25945;&amp;#32946;&amp;#38598;&amp;#22242;&amp;#36816;&amp;#33829;&amp;#27169;&amp;#24335;&amp;#30340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454;&amp;#20105;&amp;#211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9699;&amp;#38597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19982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886;&amp;#21338;&amp;#22269;&amp;#38469;&amp;#33521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19982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6;&amp;#21338;&amp;#22269;&amp;#38469;&amp;#33521;&amp;#35821;&amp;#29611;&amp;#29808;&amp;#22522;&amp;#37329;&amp;#38378;&amp;#32768;&amp;#30331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6;&amp;#21338;&amp;#22269;&amp;#38469;&amp;#33521;&amp;#35821;&amp;#25171;&amp;#36896;&amp;#39640;&amp;#31471;&amp;#33521;&amp;#35821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99;&amp;#32508;&amp;#22521;&amp;#35757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0;&amp;#23572;&amp;#22269;&amp;#38469;&amp;#33521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830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9;&amp;#23572;&amp;#24471;&amp;#33521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9640;&amp;#31471;&amp;#33521;&amp;#35821;&amp;#22521;&amp;#35757;&amp;#24066;&amp;#2233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9640;&amp;#31471;&amp;#33521;&amp;#35821;&amp;#22521;&amp;#357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709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709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31471;&amp;#33521;&amp;#35821;&amp;#22521;&amp;#357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31471;&amp;#33521;&amp;#35821;&amp;#22521;&amp;#35757;&amp;#24066;&amp;#22330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5821;&amp;#35328;&amp;#22521;&amp;#35757;&amp;#22312;&amp;#20013;&amp;#22269;&amp;#25945;&amp;#32946;&amp;#22521;&amp;#35757;&amp;#32454;&amp;#20998;&amp;#34892;&amp;#19994;VC/PE&amp;#25237;&amp;#34701;&amp;#36164;&amp;#30340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5821;&amp;#35328;&amp;#22521;&amp;#35757;&amp;#21306;&amp;#22495;&amp;#25237;&amp;#3616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06;&amp;#36164;&amp;#36164;&amp;#26412;&amp;#25237;&amp;#36164;&amp;#20013;&amp;#22269;&amp;#25945;&amp;#32946;&amp;#22521;&amp;#35757;&amp;#39046;&amp;#22495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5821;&amp;#35328;&amp;#22521;&amp;#35757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9640;&amp;#31471;&amp;#33521;&amp;#35821;&amp;#22521;&amp;#35757;&amp;#24066;&amp;#22330;&amp;#30340;&amp;#25237;&amp;#36164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4-2017&amp;#24180;&amp;#21326;&amp;#23572;&amp;#34903;&amp;#33521;&amp;#35821;&amp;#20013;&amp;#22269;&amp;#33829;&amp;#19994;&amp;#35268;&amp;#27169; &amp;#20159;&amp;#20154;&amp;#27665;&amp;#24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26;&amp;#23572;&amp;#34903;&amp;#33521;&amp;#35821;&amp;#19981;&amp;#21516;&amp;#23458;&amp;#2514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26;&amp;#23572;&amp;#34903;&amp;#33521;&amp;#35821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26;&amp;#23572;&amp;#34903;&amp;#33521;&amp;#35821;&amp;#30340;17&amp;#20010;&amp;#32423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26;&amp;#23572;&amp;#34903;&amp;#33521;&amp;#35821;&amp;ldquo;&amp;#22810;&amp;#20803;&amp;#27861;&amp;rdquo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26;&amp;#23572;&amp;#34903;&amp;#33521;&amp;#35821;&amp;#35946;&amp;#21326;&amp;#32423;&amp;#35838;&amp;#3124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26;&amp;#23572;&amp;#34903;&amp;#33521;&amp;#35821;VIP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26;&amp;#23572;&amp;#34903;&amp;#33521;&amp;#35821;&amp;#20856;&amp;#22411;&amp;#35838;&amp;#31243;&amp;#30340;&amp;#24072;&amp;#36164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26;&amp;#23572;&amp;#34903;&amp;#33521;&amp;#35821;&amp;#22312;&amp;#20013;&amp;#22269;&amp;#33521;&amp;#35821;&amp;#22521;&amp;#35757;&amp;#24066;&amp;#2233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GlobalEnglish &amp;#65288;&amp;#20013;&amp;#22269;&amp;#65289;&amp;#22312;&amp;#32447;&amp;#33521;&amp;#35821;&amp;#22521;&amp;#35757;&amp;#24066;&amp;#22330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125;&amp;#31435;&amp;#20857;&amp;#22312;&amp;#20013;&amp;#22269;&amp;#20998;&amp;#2665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125;&amp;#31435;&amp;#20857;&amp;#25104;&amp;#20154;&amp;#33521;&amp;#35821;&amp;#22521;&amp;#35757;&amp;#19994;&amp;#21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125;&amp;#31435;&amp;#20857;&amp;#23569;&amp;#20799;&amp;#33521;&amp;#35821;&amp;#22521;&amp;#35757;&amp;#19994;&amp;#21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125;&amp;#31435;&amp;#20857;&amp;#20844;&amp;#21496;&amp;#35821;&amp;#35328;&amp;#22521;&amp;#35757;&amp;#19994;&amp;#21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125;&amp;#31435;&amp;#20857;&amp;#23569;&amp;#20799;&amp;#33521;&amp;#35821;&amp;#35838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125;&amp;#31435;&amp;#20857;&amp;#20013;&amp;#22269;&amp;#24066;&amp;#22330;&amp;#31454;&amp;#20105;&amp;#20248;&amp;#21155;&amp;#2118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4-2017&amp;#24180;&amp;#29790;&amp;#20856;&amp;#33521;&amp;#23386;&amp;#20013;&amp;#22269;&amp;#33829;&amp;#19994;&amp;#35268;&amp;#27169; &amp;#20159;&amp;#20154;&amp;#27665;&amp;#24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521;&amp;#23386;&amp;#25945;&amp;#32946;&amp;#22312;&amp;#20013;&amp;#22269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521;&amp;#23386;&amp;#19994;&amp;#21153;&amp;#31181;&amp;#3186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521;&amp;#23386;&amp;#33521;&amp;#35821;&amp;#20799;&amp;#31461;&amp;#31867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521;&amp;#23386;&amp;#33521;&amp;#35821;&amp;#38738;&amp;#23569;&amp;#24180;&amp;#31867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521;&amp;#23386;&amp;#25945;&amp;#32946;&amp;#26426;&amp;#26500;&amp;#20225;&amp;#19994;&amp;#33521;&amp;#35821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521;&amp;#23386;&amp;#25945;&amp;#32946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521;&amp;#23386;&amp;#33521;&amp;#35821;&amp;#22312;&amp;#20013;&amp;#22269;&amp;#33521;&amp;#35821;&amp;#22521;&amp;#35757;&amp;#24066;&amp;#2233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615;&amp;#29699;&amp;#38597;&amp;#24605;&amp;#25945;&amp;#3294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615;&amp;#29699;&amp;#22825;&amp;#19979;&amp;#38598;&amp;#22242;&amp;#20013;&amp;#22269;&amp;#39640;&amp;#31471;&amp;#33521;&amp;#35821;&amp;#22521;&amp;#35757;&amp;#24066;&amp;#22330;&amp;#31454;&amp;#20105;&amp;#20248;&amp;#21155;&amp;#21183;SWOT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