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淋浴器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07;&amp;#28020;&amp;#2212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07;&amp;#28020;&amp;#2212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013;&amp;#22269;&amp;#28107;&amp;#28020;&amp;#2212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2R41105.jpg" target="_blank"&gt;&lt;img border="0" alt="" src="/uploads/userup/1807/31092R41105.jpg" width="535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107;&amp;#28020;&amp;#22120;&amp;#34892;&amp;#19994;&amp;#28145;&amp;#24230;&amp;#30740;&amp;#31350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8107;&amp;#28020;&amp;#22120;&amp;#34892;&amp;#19994;&amp;#24066;&amp;#22330;&amp;#21457;&amp;#23637;&amp;#29615;&amp;#22659;&amp;#12289;&amp;#20013;&amp;#22269;&amp;#28107;&amp;#28020;&amp;#22120;&amp;#25972;&amp;#20307;&amp;#36816;&amp;#34892;&amp;#24577;&amp;#21183;&amp;#31561;&amp;#65292;&amp;#25509;&amp;#30528;&amp;#20998;&amp;#26512;&amp;#20102;&amp;#20013;&amp;#22269;&amp;#28107;&amp;#28020;&amp;#22120;&amp;#34892;&amp;#19994;&amp;#24066;&amp;#22330;&amp;#36816;&amp;#34892;&amp;#30340;&amp;#29616;&amp;#29366;&amp;#65292;&amp;#28982;&amp;#21518;&amp;#20171;&amp;#32461;&amp;#20102;&amp;#20013;&amp;#22269;&amp;#28107;&amp;#28020;&amp;#22120;&amp;#24066;&amp;#22330;&amp;#31454;&amp;#20105;&amp;#26684;&amp;#23616;&amp;#12290;&amp;#38543;&amp;#21518;&amp;#65292;&amp;#25253;&amp;#21578;&amp;#23545;&amp;#20013;&amp;#22269;&amp;#28107;&amp;#28020;&amp;#22120;&amp;#20570;&amp;#20102;&amp;#37325;&amp;#28857;&amp;#20225;&amp;#19994;&amp;#32463;&amp;#33829;&amp;#29366;&amp;#20917;&amp;#20998;&amp;#26512;&amp;#65292;&amp;#26368;&amp;#21518;&amp;#20998;&amp;#26512;&amp;#20102;&amp;#20013;&amp;#22269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711/14-244003.html"&gt;&lt;span&gt;&lt;span&gt;&amp;#28107;&amp;#28020;&amp;#2212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07;&amp;#28020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07;&amp;#28020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7;&amp;#28020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7;&amp;#2802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07;&amp;#28020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7;&amp;#28020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07;&amp;#28020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7;&amp;#28020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7;&amp;#28020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7;&amp;#28020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07;&amp;#28020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7;&amp;#28020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7;&amp;#2802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07;&amp;#28020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07;&amp;#28020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07;&amp;#28020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07;&amp;#28020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07;&amp;#28020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07;&amp;#28020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07;&amp;#28020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07;&amp;#28020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07;&amp;#28020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107;&amp;#28020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107;&amp;#28020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28107;&amp;#28020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6&amp;#24180;&amp;#20840;&amp;#29699;&amp;#28107;&amp;#2802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28107;&amp;#28020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107;&amp;#28020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107;&amp;#28020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107;&amp;#28020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107;&amp;#28020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8107;&amp;#2802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107;&amp;#28020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8107;&amp;#28020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8107;&amp;#28020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07;&amp;#28020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07;&amp;#28020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107;&amp;#28020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107;&amp;#28020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8107;&amp;#28020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6&amp;#24180;&amp;#20013;&amp;#22269;&amp;#28107;&amp;#2802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107;&amp;#28020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07;&amp;#28020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8107;&amp;#28020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07;&amp;#28020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8107;&amp;#28020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8107;&amp;#28020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107;&amp;#28020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07;&amp;#28020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8107;&amp;#28020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07;&amp;#28020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07;&amp;#28020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07;&amp;#28020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0013;&amp;#22269;&amp;#28107;&amp;#28020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07;&amp;#28020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07;&amp;#28020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8107;&amp;#28020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6&amp;#24180;&amp;#20013;&amp;#22269;&amp;#28107;&amp;#28020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07;&amp;#28020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7;&amp;#28020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107;&amp;#28020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8107;&amp;#28020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8107;&amp;#28020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8107;&amp;#28020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28107;&amp;#28020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07;&amp;#28020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107;&amp;#28020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107;&amp;#28020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8107;&amp;#28020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8107;&amp;#2802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8107;&amp;#2802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28107;&amp;#2802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28107;&amp;#2802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28107;&amp;#28020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28107;&amp;#28020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8107;&amp;#28020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07;&amp;#28020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07;&amp;#28020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107;&amp;#28020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07;&amp;#28020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107;&amp;#28020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07;&amp;#2802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7;&amp;#2802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7;&amp;#28020;&amp;#2212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07;&amp;#28020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07;&amp;#2802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7;&amp;#28020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7;&amp;#28020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7;&amp;#2802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07;&amp;#2802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107;&amp;#2802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07;&amp;#2802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07;&amp;#28020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07;&amp;#28020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107;&amp;#2802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107;&amp;#28020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107;&amp;#28020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107;&amp;#28020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107;&amp;#28020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07;&amp;#2802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07;&amp;#2802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07;&amp;#2802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07;&amp;#2802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07;&amp;#2802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07;&amp;#28020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 LZG 2018-2024&lt;/strong&gt;&lt;strong&gt;&amp;#24180;&amp;#28107;&amp;#28020;&amp;#2212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07;&amp;#2802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7;&amp;#2802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7;&amp;#2802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107;&amp;#28020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7;&amp;#28020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07;&amp;#2802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07;&amp;#28020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07;&amp;#28020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ZY LZG&amp;#20013;&amp;#22269;&amp;#28107;&amp;#28020;&amp;#2212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