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国咨询服务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2269;&amp;#21672;&amp;#35810;&amp;#26381;&amp;#21153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2269;&amp;#21672;&amp;#35810;&amp;#26381;&amp;#21153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986;&amp;#22269;&lt;span&gt;&lt;span&gt;&lt;a href="http://www.chinairr.org/report/R13/R1304/201806/20-264691.html"&gt;&amp;#21672;&amp;#35810;&amp;#26381;&amp;#2115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22269;&amp;#21672;&amp;#35810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22269;&amp;#21672;&amp;#35810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86;&amp;#22269;&amp;#21672;&amp;#3581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86;&amp;#22269;&amp;#21672;&amp;#35810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986;&amp;#22269;&amp;#21672;&amp;#3581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986;&amp;#22269;&amp;#21672;&amp;#3581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986;&amp;#22269;&amp;#21672;&amp;#3581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986;&amp;#22269;&amp;#21672;&amp;#3581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986;&amp;#22269;&amp;#21672;&amp;#35810;&amp;#26381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0986;&amp;#22269;&amp;#21672;&amp;#3581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20986;&amp;#22269;&amp;#21672;&amp;#3581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20986;&amp;#22269;&amp;#21672;&amp;#3581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86;&amp;#22269;&amp;#21672;&amp;#35810;&amp;#26381;&amp;#21153;&amp;#32454;&amp;#20998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986;&amp;#22269;&amp;#21672;&amp;#35810;&amp;#26381;&amp;#2115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6&amp;#24180;&amp;#20986;&amp;#22269;&amp;#21672;&amp;#35810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0986;&amp;#22269;&amp;#21672;&amp;#35810;&amp;#26381;&amp;#2115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0986;&amp;#22269;&amp;#21672;&amp;#35810;&amp;#26381;&amp;#2115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0986;&amp;#22269;&amp;#21672;&amp;#35810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86;&amp;#22269;&amp;#21672;&amp;#35810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86;&amp;#22269;&amp;#21672;&amp;#35810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86;&amp;#22269;&amp;#21672;&amp;#35810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0986;&amp;#22269;&amp;#21672;&amp;#35810;&amp;#26381;&amp;#211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0986;&amp;#22269;&amp;#21672;&amp;#35810;&amp;#26381;&amp;#211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0986;&amp;#22269;&amp;#21672;&amp;#35810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86;&amp;#22269;&amp;#21672;&amp;#3581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86;&amp;#22269;&amp;#21672;&amp;#35810;&amp;#26381;&amp;#21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86;&amp;#22269;&amp;#21672;&amp;#35810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986;&amp;#22269;&amp;#21672;&amp;#35810;&amp;#26381;&amp;#2115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986;&amp;#22269;&amp;#21672;&amp;#35810;&amp;#26381;&amp;#2115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86;&amp;#22269;&amp;#21672;&amp;#35810;&amp;#26381;&amp;#21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105;&amp;#22269;&amp;#20986;&amp;#22269;&amp;#21672;&amp;#35810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86;&amp;#22269;&amp;#21672;&amp;#35810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86;&amp;#22269;&amp;#21672;&amp;#35810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86;&amp;#22269;&amp;#21672;&amp;#35810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86;&amp;#22269;&amp;#21672;&amp;#35810;&amp;#26381;&amp;#2115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86;&amp;#22269;&amp;#21672;&amp;#35810;&amp;#26381;&amp;#2115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986;&amp;#22269;&amp;#21672;&amp;#35810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86;&amp;#22269;&amp;#21672;&amp;#35810;&amp;#26381;&amp;#21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86;&amp;#22269;&amp;#21672;&amp;#35810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0986;&amp;#22269;&amp;#21672;&amp;#35810;&amp;#26381;&amp;#21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86;&amp;#22269;&amp;#21672;&amp;#35810;&amp;#26381;&amp;#2115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86;&amp;#22269;&amp;#21672;&amp;#35810;&amp;#26381;&amp;#21153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86;&amp;#22269;&amp;#21672;&amp;#35810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269;&amp;#21672;&amp;#35810;&amp;#26381;&amp;#2115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22269;&amp;#21672;&amp;#35810;&amp;#26381;&amp;#2115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2269;&amp;#21672;&amp;#35810;&amp;#26381;&amp;#2115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86;&amp;#22269;&amp;#21672;&amp;#35810;&amp;#26381;&amp;#2115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86;&amp;#22269;&amp;#21672;&amp;#35810;&amp;#26381;&amp;#21153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86;&amp;#22269;&amp;#21672;&amp;#35810;&amp;#26381;&amp;#21153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86;&amp;#22269;&amp;#21672;&amp;#35810;&amp;#26381;&amp;#211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2269;&amp;#21672;&amp;#35810;&amp;#26381;&amp;#211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2269;&amp;#21672;&amp;#35810;&amp;#26381;&amp;#2115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86;&amp;#22269;&amp;#21672;&amp;#35810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22269;&amp;#21672;&amp;#35810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86;&amp;#22269;&amp;#21672;&amp;#35810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86;&amp;#22269;&amp;#21672;&amp;#35810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86;&amp;#22269;&amp;#21672;&amp;#3581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86;&amp;#22269;&amp;#21672;&amp;#35810;&amp;#26381;&amp;#21153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2269;&amp;#21672;&amp;#35810;&amp;#26381;&amp;#21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22269;&amp;#21672;&amp;#35810;&amp;#26381;&amp;#21153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86;&amp;#22269;&amp;#21672;&amp;#35810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86;&amp;#22269;&amp;#21672;&amp;#35810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86;&amp;#22269;&amp;#21672;&amp;#35810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86;&amp;#22269;&amp;#21672;&amp;#35810;&amp;#26381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86;&amp;#22269;&amp;#21672;&amp;#35810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86;&amp;#22269;&amp;#21672;&amp;#35810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986;&amp;#22269;&amp;#21672;&amp;#35810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86;&amp;#22269;&amp;#21672;&amp;#35810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86;&amp;#22269;&amp;#21672;&amp;#35810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86;&amp;#22269;&amp;#21672;&amp;#35810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86;&amp;#22269;&amp;#21672;&amp;#3581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86;&amp;#22269;&amp;#21672;&amp;#35810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86;&amp;#22269;&amp;#21672;&amp;#35810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86;&amp;#22269;&amp;#21672;&amp;#35810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86;&amp;#22269;&amp;#21672;&amp;#3581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86;&amp;#22269;&amp;#21672;&amp;#35810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269;&amp;#21672;&amp;#35810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269;&amp;#21672;&amp;#35810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86;&amp;#22269;&amp;#21672;&amp;#3581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22269;&amp;#21672;&amp;#35810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22269;&amp;#21672;&amp;#35810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269;&amp;#21672;&amp;#35810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86;&amp;#22269;&amp;#21672;&amp;#35810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86;&amp;#22269;&amp;#21672;&amp;#35810;&amp;#26381;&amp;#2115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86;&amp;#22269;&amp;#21672;&amp;#35810;&amp;#26381;&amp;#21153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86;&amp;#22269;&amp;#21672;&amp;#35810;&amp;#26381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986;&amp;#22269;&amp;#21672;&amp;#35810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22269;&amp;#21672;&amp;#35810;&amp;#26381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269;&amp;#21672;&amp;#35810;&amp;#26381;&amp;#211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86;&amp;#22269;&amp;#21672;&amp;#35810;&amp;#26381;&amp;#211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86;&amp;#22269;&amp;#21672;&amp;#35810;&amp;#26381;&amp;#211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86;&amp;#22269;&amp;#21672;&amp;#3581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86;&amp;#22269;&amp;#21672;&amp;#35810;&amp;#26381;&amp;#2115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86;&amp;#22269;&amp;#21672;&amp;#35810;&amp;#26381;&amp;#21153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86;&amp;#22269;&amp;#21672;&amp;#3581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986;&amp;#22269;&amp;#21672;&amp;#3581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986;&amp;#22269;&amp;#21672;&amp;#3581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986;&amp;#22269;&amp;#21672;&amp;#3581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86;&amp;#22269;&amp;#21672;&amp;#3581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86;&amp;#22269;&amp;#21672;&amp;#3581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86;&amp;#22269;&amp;#21672;&amp;#3581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986;&amp;#22269;&amp;#21672;&amp;#35810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86;&amp;#22269;&amp;#21672;&amp;#35810;&amp;#26381;&amp;#2115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86;&amp;#22269;&amp;#21672;&amp;#3581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986;&amp;#22269;&amp;#21672;&amp;#35810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986;&amp;#22269;&amp;#21672;&amp;#35810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986;&amp;#22269;&amp;#21672;&amp;#3581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22269;&amp;#21672;&amp;#35810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986;&amp;#22269;&amp;#21672;&amp;#3581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22269;&amp;#21672;&amp;#35810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986;&amp;#22269;&amp;#21672;&amp;#35810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0986;&amp;#22269;&amp;#21672;&amp;#35810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86;&amp;#22269;&amp;#21672;&amp;#35810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86;&amp;#22269;&amp;#21672;&amp;#35810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986;&amp;#22269;&amp;#21672;&amp;#3581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986;&amp;#22269;&amp;#21672;&amp;#35810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2269;&amp;#21672;&amp;#35810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986;&amp;#22269;&amp;#21672;&amp;#35810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986;&amp;#22269;&amp;#21672;&amp;#35810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986;&amp;#22269;&amp;#21672;&amp;#35810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986;&amp;#22269;&amp;#21672;&amp;#35810;&amp;#26381;&amp;#21153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342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0986;&amp;#22269;&amp;#21672;&amp;#35810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86;&amp;#22269;&amp;#21672;&amp;#35810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0986;&amp;#22269;&amp;#21672;&amp;#35810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86;&amp;#22269;&amp;#21672;&amp;#35810;&amp;#26381;&amp;#21153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86;&amp;#22269;&amp;#21672;&amp;#35810;&amp;#26381;&amp;#2115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986;&amp;#22269;&amp;#21672;&amp;#35810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986;&amp;#22269;&amp;#21672;&amp;#35810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986;&amp;#22269;&amp;#21672;&amp;#35810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86;&amp;#22269;&amp;#21672;&amp;#35810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986;&amp;#22269;&amp;#21672;&amp;#35810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986;&amp;#22269;&amp;#21672;&amp;#35810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86;&amp;#22269;&amp;#21672;&amp;#35810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986;&amp;#22269;&amp;#21672;&amp;#35810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986;&amp;#22269;&amp;#21672;&amp;#35810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86;&amp;#22269;&amp;#21672;&amp;#35810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86;&amp;#22269;&amp;#21672;&amp;#35810;&amp;#26381;&amp;#21153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986;&amp;#22269;&amp;#21672;&amp;#35810;&amp;#26381;&amp;#21153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0986;&amp;#22269;&amp;#21672;&amp;#35810;&amp;#26381;&amp;#21153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86;&amp;#22269;&amp;#21672;&amp;#35810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86;&amp;#22269;&amp;#21672;&amp;#35810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86;&amp;#22269;&amp;#21672;&amp;#35810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6;&amp;#22269;&amp;#21672;&amp;#3581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22269;&amp;#21672;&amp;#35810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986;&amp;#22269;&amp;#21672;&amp;#35810;&amp;#26381;&amp;#2115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986;&amp;#22269;&amp;#21672;&amp;#35810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986;&amp;#22269;&amp;#21672;&amp;#35810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986;&amp;#22269;&amp;#21672;&amp;#35810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986;&amp;#22269;&amp;#21672;&amp;#35810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986;&amp;#22269;&amp;#21672;&amp;#35810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986;&amp;#22269;&amp;#21672;&amp;#35810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986;&amp;#22269;&amp;#21672;&amp;#3581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986;&amp;#22269;&amp;#21672;&amp;#35810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986;&amp;#22269;&amp;#21672;&amp;#35810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986;&amp;#22269;&amp;#21672;&amp;#35810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986;&amp;#22269;&amp;#21672;&amp;#35810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986;&amp;#22269;&amp;#21672;&amp;#35810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986;&amp;#22269;&amp;#21672;&amp;#35810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986;&amp;#22269;&amp;#21672;&amp;#35810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986;&amp;#22269;&amp;#21672;&amp;#35810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986;&amp;#22269;&amp;#21672;&amp;#35810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986;&amp;#22269;&amp;#21672;&amp;#35810;&amp;#26381;&amp;#2115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