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险中介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38505;&amp;#20013;&amp;#20171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38505;&amp;#20013;&amp;#20171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span&gt;&lt;span&gt;&lt;a href="http://www.chinairr.org/report/R09/R0904/201802/25-253281.html"&gt;&amp;#20445;&amp;#38505;&amp;#20013;&amp;#20171;&lt;/a&gt;&lt;/span&gt;&lt;/span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445;&amp;#38505;&amp;#20013;&amp;#2017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445;&amp;#38505;&amp;#20013;&amp;#2017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445;&amp;#38505;&amp;#20013;&amp;#20171;&amp;#19977;&amp;#22823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445;&amp;#38505;&amp;#20013;&amp;#20171;&amp;#19982;&amp;#20445;&amp;#38505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445;&amp;#38505;&amp;#20013;&amp;#20171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445;&amp;#38505;&amp;#19987;&amp;#19994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20195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32463;&amp;#32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05;&amp;#20844;&amp;#202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445;&amp;#38505;&amp;#20860;&amp;#19994;&amp;#20195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445;&amp;#38505;&amp;#33829;&amp;#38144;&amp;#21592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445;&amp;#38505;&amp;#20013;&amp;#20171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445;&amp;#38505;&amp;#20013;&amp;#20171;&amp;#26159;&amp;#20445;&amp;#38505;&amp;#20135;&amp;#19994;&amp;#38142;&amp;#30340;&amp;#37325;&amp;#35201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445;&amp;#38505;&amp;#20013;&amp;#20171;&amp;#22312;&amp;#20445;&amp;#38505;&amp;#24066;&amp;#22330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445;&amp;#38505;&amp;#20013;&amp;#20171;&amp;#30340;&amp;#19987;&amp;#19994;&amp;#25216;&amp;#26415;&amp;#26381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445;&amp;#38505;&amp;#20195;&amp;#29702;&amp;#20154;&amp;#12289;&amp;#20445;&amp;#38505;&amp;#32463;&amp;#32426;&amp;#20154;&amp;#21644;&amp;#20445;&amp;#38505;&amp;#20844;&amp;#20272;&amp;#2015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95;&amp;#34920;&amp;#30340;&amp;#21033;&amp;#30410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7861;&amp;#24459;&amp;#36131;&amp;#20219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2844;&amp;#33021;&amp;#20219;&amp;#21153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5163;&amp;#32493;&amp;#36153;&amp;#25903;&amp;#20184;&amp;#26041;&amp;#24335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0445;&amp;#38505;&amp;#20013;&amp;#2017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445;&amp;#38505;&amp;#20013;&amp;#2017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445;&amp;#38505;&amp;#20013;&amp;#2017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20844;&amp;#21496;&amp;#20013;&amp;#20171;&amp;#19994;&amp;#21153;&amp;#26816;&amp;#26597;&amp;#25104;&amp;#25928;&amp;#26174;&amp;#305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8505;&amp;#33829;&amp;#38144;&amp;#21592;&amp;#20307;&amp;#21046;&amp;#25913;&amp;#38761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9118;&amp;#38505;&amp;#24471;&amp;#21040;&amp;#21450;&amp;#26102;&amp;#21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46;&amp;#24230;&amp;#24314;&amp;#35774;&amp;#36880;&amp;#27493;&amp;#2343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25919;&amp;#35768;&amp;#21487;&amp;#24037;&amp;#20316;&amp;#36827;&amp;#19968;&amp;#2749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37;&amp;#20316;&amp;#36879;&amp;#26126;&amp;#24230;&amp;#36827;&amp;#19968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445;&amp;#38505;&amp;#20013;&amp;#2017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445;&amp;#38505;&amp;#20013;&amp;#2017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445;&amp;#38505;&amp;#20013;&amp;#2017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445;&amp;#38505;&amp;#20013;&amp;#2017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445;&amp;#38505;&amp;#20013;&amp;#2017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445;&amp;#38505;&amp;#20013;&amp;#2017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0445;&amp;#38505;&amp;#20013;&amp;#20171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0445;&amp;#38505;&amp;#20013;&amp;#2017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0445;&amp;#38505;&amp;#20013;&amp;#201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0445;&amp;#38505;&amp;#20013;&amp;#2017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0445;&amp;#38505;&amp;#20013;&amp;#2017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0445;&amp;#38505;&amp;#20013;&amp;#2017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0445;&amp;#38505;&amp;#20013;&amp;#2017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0445;&amp;#38505;&amp;#20013;&amp;#2017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0445;&amp;#38505;&amp;#20013;&amp;#2017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9;&amp;#38469;&amp;#20445;&amp;#38505;&amp;#19987;&amp;#19994;&amp;#20013;&amp;#20171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38469;&amp;#20445;&amp;#38505;&amp;#19987;&amp;#19994;&amp;#20195;&amp;#29702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38469;&amp;#20445;&amp;#38505;&amp;#32463;&amp;#3242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9;&amp;#38469;&amp;#20445;&amp;#38505;&amp;#20844;&amp;#20272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0840;&amp;#29699;&amp;#20445;&amp;#38505;&amp;#20013;&amp;#201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40;&amp;#29699;&amp;#20445;&amp;#38505;&amp;#20013;&amp;#201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840;&amp;#29699;&amp;#20445;&amp;#38505;&amp;#20013;&amp;#2017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840;&amp;#29699;&amp;#20445;&amp;#38505;&amp;#20013;&amp;#2017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2269;&amp;#38469;&amp;#20445;&amp;#38505;&amp;#20013;&amp;#20171;&amp;#24066;&amp;#22330;&amp;#24320;&amp;#25918;&amp;#19982;&amp;#21457;&amp;#23637;&amp;#30340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269;&amp;#22806;&amp;#20445;&amp;#38505;&amp;#20013;&amp;#20171;&amp;#24066;&amp;#22330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445;&amp;#38505;&amp;#20013;&amp;#20171;&amp;#24066;&amp;#22330;&amp;#29305;&amp;#24449;&amp;#19982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0445;&amp;#38505;&amp;#20013;&amp;#20171;&amp;#26426;&amp;#26500;&amp;#30340;&amp;#32452;&amp;#32455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31867;&amp;#22411;&amp;#20445;&amp;#38505;&amp;#20013;&amp;#20171;&amp;#26426;&amp;#26500;&amp;#30456;&amp;#2354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5;&amp;#38505;&amp;#20013;&amp;#20171;&amp;#24066;&amp;#22330;&amp;#30340;&amp;#19987;&amp;#19994;&amp;#21270;&amp;#19982;&amp;#32844;&amp;#19994;&amp;#21270;&amp;#369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269;&amp;#22806;&amp;#20445;&amp;#38505;&amp;#20013;&amp;#20171;&amp;#24066;&amp;#22330;&amp;#24320;&amp;#25918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0;&amp;#30028;&amp;#20445;&amp;#38505;&amp;#20013;&amp;#20171;&amp;#24066;&amp;#22330;&amp;#24320;&amp;#25918;&amp;#30340;&amp;#19981;&amp;#215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0852;&amp;#20445;&amp;#38505;&amp;#20013;&amp;#20171;&amp;#24066;&amp;#22330;&amp;#24320;&amp;#25918;&amp;#30340;&amp;#21382;&amp;#31243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445;&amp;#38505;&amp;#20013;&amp;#20171;&amp;#24066;&amp;#22330;&amp;#24320;&amp;#25918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0445;&amp;#38505;&amp;#20013;&amp;#2017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445;&amp;#38505;&amp;#20013;&amp;#2017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445;&amp;#38505;&amp;#20013;&amp;#2017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445;&amp;#38505;&amp;#20013;&amp;#2017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445;&amp;#38505;&amp;#20013;&amp;#2017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445;&amp;#38505;&amp;#20013;&amp;#201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0445;&amp;#38505;&amp;#20013;&amp;#20171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0445;&amp;#38505;&amp;#20013;&amp;#201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0445;&amp;#38505;&amp;#20013;&amp;#2017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445;&amp;#38505;&amp;#20013;&amp;#20171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445;&amp;#38505;&amp;#19987;&amp;#19994;&amp;#2019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445;&amp;#38505;&amp;#32463;&amp;#32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445;&amp;#38505;&amp;#20844;&amp;#202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0445;&amp;#38505;&amp;#20013;&amp;#20171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0445;&amp;#38505;&amp;#20013;&amp;#20171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0445;&amp;#38505;&amp;#20013;&amp;#20171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0445;&amp;#38505;&amp;#20013;&amp;#20171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445;&amp;#38505;&amp;#20013;&amp;#20171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445;&amp;#38505;&amp;#20013;&amp;#2017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20445;&amp;#38505;&amp;#20013;&amp;#2017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20445;&amp;#38505;&amp;#20013;&amp;#2017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0445;&amp;#38505;&amp;#20013;&amp;#2017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445;&amp;#38505;&amp;#20013;&amp;#20171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20445;&amp;#38505;&amp;#20013;&amp;#2017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20445;&amp;#38505;&amp;#20013;&amp;#201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445;&amp;#38505;&amp;#20013;&amp;#20171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445;&amp;#38505;&amp;#20013;&amp;#2017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445;&amp;#38505;&amp;#20013;&amp;#2017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445;&amp;#38505;&amp;#20013;&amp;#2017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445;&amp;#38505;&amp;#20013;&amp;#2017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445;&amp;#38505;&amp;#20013;&amp;#2017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445;&amp;#38505;&amp;#20013;&amp;#2017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20445;&amp;#38505;&amp;#20013;&amp;#20171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0445;&amp;#38505;&amp;#20013;&amp;#20171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0445;&amp;#38505;&amp;#20013;&amp;#20171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0445;&amp;#38505;&amp;#20013;&amp;#20171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0445;&amp;#38505;&amp;#20013;&amp;#20171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20445;&amp;#38505;&amp;#20013;&amp;#20171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0445;&amp;#38505;&amp;#20013;&amp;#20171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0445;&amp;#38505;&amp;#20013;&amp;#20171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445;&amp;#38505;&amp;#20013;&amp;#20171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445;&amp;#38505;&amp;#20013;&amp;#2017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445;&amp;#38505;&amp;#20013;&amp;#20171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445;&amp;#38505;&amp;#20013;&amp;#20171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20445;&amp;#38505;&amp;#20013;&amp;#2017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20445;&amp;#38505;&amp;#20013;&amp;#2017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445;&amp;#38505;&amp;#20013;&amp;#20171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445;&amp;#38505;&amp;#20013;&amp;#20171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445;&amp;#38505;&amp;#20013;&amp;#20171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0445;&amp;#38505;&amp;#20013;&amp;#20171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0445;&amp;#38505;&amp;#20013;&amp;#20171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0445;&amp;#38505;&amp;#20013;&amp;#20171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20445;&amp;#38505;&amp;#20013;&amp;#20171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445;&amp;#38505;&amp;#20013;&amp;#20171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445;&amp;#38505;&amp;#20013;&amp;#20171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445;&amp;#38505;&amp;#20013;&amp;#20171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445;&amp;#38505;&amp;#20013;&amp;#20171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445;&amp;#38505;&amp;#20013;&amp;#20171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445;&amp;#38505;&amp;#20013;&amp;#20171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445;&amp;#38505;&amp;#20013;&amp;#20171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445;&amp;#38505;&amp;#20013;&amp;#20171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445;&amp;#38505;&amp;#20013;&amp;#20171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445;&amp;#38505;&amp;#20013;&amp;#20171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445;&amp;#38505;&amp;#20013;&amp;#20171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445;&amp;#38505;&amp;#20013;&amp;#20171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445;&amp;#38505;&amp;#20013;&amp;#2017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445;&amp;#38505;&amp;#20013;&amp;#2017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445;&amp;#38505;&amp;#20013;&amp;#2017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445;&amp;#38505;&amp;#20013;&amp;#2017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445;&amp;#38505;&amp;#20013;&amp;#2017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445;&amp;#38505;&amp;#20013;&amp;#2017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445;&amp;#38505;&amp;#20013;&amp;#2017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445;&amp;#38505;&amp;#20013;&amp;#2017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445;&amp;#38505;&amp;#20013;&amp;#2017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445;&amp;#38505;&amp;#20013;&amp;#2017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445;&amp;#38505;&amp;#20013;&amp;#2017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445;&amp;#38505;&amp;#20013;&amp;#2017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445;&amp;#38505;&amp;#20013;&amp;#2017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445;&amp;#38505;&amp;#20013;&amp;#2017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445;&amp;#38505;&amp;#20013;&amp;#2017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445;&amp;#38505;&amp;#20013;&amp;#2017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0445;&amp;#38505;&amp;#20013;&amp;#2017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0445;&amp;#38505;&amp;#20013;&amp;#20171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445;&amp;#38505;&amp;#20013;&amp;#20171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0.1 &lt;/strong&gt;&lt;strong&gt;&amp;#27867;&amp;#21326;&amp;#20445;&amp;#38505;&amp;#20844;&amp;#20272;&amp;#32929;&amp;#20221;&amp;#26377;&amp;#38480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47;&amp;#21512;&amp;#65288;&amp;#20013;&amp;#22269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326;&amp;#24247;&amp;#20445;&amp;#3850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823;&amp;#31461;&amp;#20445;&amp;#38505;&amp;#38144;&amp;#2180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827;&amp;#21271;&amp;#30427;&amp;#23433;&amp;#27773;&amp;#36710;&amp;#20445;&amp;#38505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96;&amp;#33694;&amp;#24066;&amp;#21335;&amp;#26539;&amp;#20339;&amp;#35465;&amp;#20445;&amp;#3850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888;&amp;#28304;&amp;#20445;&amp;#3850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827;&amp;#21271;&amp;#27867;&amp;#32852;&amp;#20445;&amp;#3850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4191;&amp;#24030;&amp;#36745;&amp;#20449;&amp;#20445;&amp;#3850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3521;&amp;#22823;&amp;#38271;&amp;#23433;&amp;#20445;&amp;#38505;&amp;#32463;&amp;#324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445;&amp;#38505;&amp;#20013;&amp;#20171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0445;&amp;#38505;&amp;#20013;&amp;#20171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0445;&amp;#38505;&amp;#20013;&amp;#20171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0445;&amp;#38505;&amp;#20013;&amp;#20171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0445;&amp;#38505;&amp;#20013;&amp;#20171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0445;&amp;#38505;&amp;#20013;&amp;#2017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0445;&amp;#38505;&amp;#20013;&amp;#20171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0445;&amp;#38505;&amp;#20013;&amp;#20171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0445;&amp;#38505;&amp;#20013;&amp;#20171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445;&amp;#38505;&amp;#20013;&amp;#2017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0445;&amp;#38505;&amp;#20013;&amp;#20171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0445;&amp;#38505;&amp;#20013;&amp;#2017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0445;&amp;#38505;&amp;#20013;&amp;#2017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445;&amp;#38505;&amp;#20013;&amp;#20171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0445;&amp;#38505;&amp;#20013;&amp;#20171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0445;&amp;#38505;&amp;#20013;&amp;#20171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0445;&amp;#38505;&amp;#20013;&amp;#20171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0445;&amp;#38505;&amp;#20013;&amp;#20171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445;&amp;#38505;&amp;#20013;&amp;#20171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445;&amp;#38505;&amp;#20013;&amp;#20171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445;&amp;#38505;&amp;#20013;&amp;#20171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0445;&amp;#38505;&amp;#20013;&amp;#20171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0445;&amp;#38505;&amp;#20013;&amp;#20171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0445;&amp;#38505;&amp;#20013;&amp;#20171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0445;&amp;#38505;&amp;#20013;&amp;#20171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20013;&amp;#2017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20013;&amp;#2017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20013;&amp;#2017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445;&amp;#38505;&amp;#20013;&amp;#2017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445;&amp;#38505;&amp;#20013;&amp;#201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445;&amp;#38505;&amp;#20013;&amp;#2017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5;&amp;#38505;&amp;#20013;&amp;#2017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445;&amp;#38505;&amp;#20013;&amp;#2017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5;&amp;#38505;&amp;#20013;&amp;#2017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445;&amp;#38505;&amp;#20013;&amp;#2017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445;&amp;#38505;&amp;#20013;&amp;#2017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5;&amp;#38505;&amp;#20013;&amp;#2017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5;&amp;#38505;&amp;#20013;&amp;#2017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5;&amp;#38505;&amp;#20013;&amp;#2017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5;&amp;#38505;&amp;#20013;&amp;#2017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5;&amp;#38505;&amp;#20013;&amp;#2017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445;&amp;#38505;&amp;#20013;&amp;#2017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445;&amp;#38505;&amp;#20013;&amp;#2017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5;&amp;#38505;&amp;#20013;&amp;#2017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