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校外培训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57;&amp;#22806;&amp;#22521;&amp;#35757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57;&amp;#22806;&amp;#22521;&amp;#35757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13/R1303/201709/01-237854.html"&gt;&amp;#26657;&amp;#22806;&amp;#22521;&amp;#35757;&lt;/a&gt;&lt;/span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657;&amp;#22806;&amp;#22521;&amp;#3575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657;&amp;#22806;&amp;#22521;&amp;#3575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657;&amp;#22806;&amp;#22521;&amp;#357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657;&amp;#22806;&amp;#22521;&amp;#3575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657;&amp;#22806;&amp;#22521;&amp;#357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6657;&amp;#22806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6657;&amp;#22806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657;&amp;#22806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6657;&amp;#22806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6657;&amp;#22806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657;&amp;#22806;&amp;#22521;&amp;#357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8;&amp;#31243;&amp;#25945;&amp;#329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&amp;#26234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5968;&amp;#25454;&amp;#33829;&amp;#381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657;&amp;#22806;&amp;#22521;&amp;#357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57;&amp;#22806;&amp;#22521;&amp;#35757;&amp;#32447;&amp;#199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5454;&amp;#25913;&amp;#33391;&amp;#25945;&amp;#2339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657;&amp;#22806;&amp;#22521;&amp;#357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 &lt;/strong&gt;&lt;strong&gt;&amp;#26657;&amp;#22806;&amp;#22521;&amp;#35757;&amp;#34892;&amp;#19994;&amp;#20135;&amp;#19994;&amp;#38142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657;&amp;#22806;&amp;#22521;&amp;#3575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657;&amp;#22806;&amp;#22521;&amp;#3575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657;&amp;#22806;&amp;#22521;&amp;#3575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657;&amp;#22806;&amp;#22521;&amp;#3575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657;&amp;#22806;&amp;#22521;&amp;#3575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657;&amp;#22806;&amp;#22521;&amp;#3575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657;&amp;#22806;&amp;#22521;&amp;#3575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657;&amp;#22806;&amp;#22521;&amp;#3575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657;&amp;#22806;&amp;#22521;&amp;#3575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657;&amp;#22806;&amp;#22521;&amp;#3575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657;&amp;#22806;&amp;#22521;&amp;#3575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657;&amp;#22806;&amp;#22521;&amp;#3575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657;&amp;#22806;&amp;#22521;&amp;#3575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657;&amp;#22806;&amp;#22521;&amp;#3575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6657;&amp;#22806;&amp;#22521;&amp;#3575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26657;&amp;#22806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6657;&amp;#22806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6657;&amp;#22806;&amp;#22521;&amp;#357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6657;&amp;#22806;&amp;#22521;&amp;#3575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26657;&amp;#22806;&amp;#22521;&amp;#35757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6657;&amp;#22806;&amp;#22521;&amp;#357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6657;&amp;#22806;&amp;#22521;&amp;#357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6657;&amp;#22806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26657;&amp;#22806;&amp;#22521;&amp;#3575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6657;&amp;#22806;&amp;#22521;&amp;#3575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6657;&amp;#22806;&amp;#22521;&amp;#357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6657;&amp;#22806;&amp;#22521;&amp;#3575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6657;&amp;#22806;&amp;#22521;&amp;#3575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6657;&amp;#22806;&amp;#22521;&amp;#357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657;&amp;#22806;&amp;#22521;&amp;#357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657;&amp;#22806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657;&amp;#22806;&amp;#22521;&amp;#357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6657;&amp;#22806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6657;&amp;#22806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6657;&amp;#22806;&amp;#22521;&amp;#3575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6657;&amp;#22806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6657;&amp;#22806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6657;&amp;#22806;&amp;#22521;&amp;#3575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402;&amp;#26415;&amp;#31867;&amp;#26657;&amp;#22806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319;&amp;#23398;&amp;#31867;&amp;#26657;&amp;#22806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1454;&amp;#36187;&amp;#31867;&amp;#26657;&amp;#22806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6657;&amp;#22806;&amp;#22521;&amp;#3575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6657;&amp;#22806;&amp;#22521;&amp;#3575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6657;&amp;#22806;&amp;#22521;&amp;#3575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6657;&amp;#22806;&amp;#22521;&amp;#3575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657;&amp;#22806;&amp;#22521;&amp;#3575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657;&amp;#22806;&amp;#22521;&amp;#357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6657;&amp;#22806;&amp;#22521;&amp;#357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6657;&amp;#22806;&amp;#22521;&amp;#357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6657;&amp;#22806;&amp;#22521;&amp;#357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6657;&amp;#22806;&amp;#22521;&amp;#357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6657;&amp;#22806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6657;&amp;#22806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6657;&amp;#22806;&amp;#22521;&amp;#357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6657;&amp;#22806;&amp;#22521;&amp;#357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657;&amp;#22806;&amp;#22521;&amp;#357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657;&amp;#22806;&amp;#22521;&amp;#357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6657;&amp;#22806;&amp;#22521;&amp;#357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657;&amp;#22806;&amp;#22521;&amp;#357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657;&amp;#22806;&amp;#22521;&amp;#357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6657;&amp;#22806;&amp;#22521;&amp;#3575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6657;&amp;#22806;&amp;#22521;&amp;#3575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6657;&amp;#22806;&amp;#22521;&amp;#3575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6657;&amp;#22806;&amp;#22521;&amp;#3575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6657;&amp;#22806;&amp;#22521;&amp;#3575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6657;&amp;#22806;&amp;#22521;&amp;#3575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6657;&amp;#22806;&amp;#22521;&amp;#3575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6657;&amp;#22806;&amp;#22521;&amp;#3575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657;&amp;#22806;&amp;#22521;&amp;#3575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657;&amp;#22806;&amp;#22521;&amp;#357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657;&amp;#22806;&amp;#22521;&amp;#357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657;&amp;#22806;&amp;#22521;&amp;#3575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6657;&amp;#22806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6657;&amp;#22806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657;&amp;#22806;&amp;#22521;&amp;#3575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657;&amp;#22806;&amp;#22521;&amp;#3575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657;&amp;#22806;&amp;#22521;&amp;#3575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6657;&amp;#22806;&amp;#22521;&amp;#357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6657;&amp;#22806;&amp;#22521;&amp;#357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6657;&amp;#22806;&amp;#22521;&amp;#3575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6657;&amp;#22806;&amp;#22521;&amp;#357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657;&amp;#22806;&amp;#22521;&amp;#35757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78;&amp;#38271;&amp;#36873;&amp;#25321;&amp;#26657;&amp;#22806;&amp;#22521;&amp;#35757;&amp;#29677;&amp;#24773;&amp;#20917;&amp;#32593;&amp;#3247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478;&amp;#38271;&amp;#23545;&amp;#26657;&amp;#22806;&amp;#22521;&amp;#35757;&amp;#29677;&amp;#30340;&amp;#36873;&amp;#2532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38271;&amp;#36873;&amp;#25321;&amp;#26657;&amp;#22806;&amp;#22521;&amp;#35757;&amp;#3034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38271;&amp;#36873;&amp;#25321;&amp;#26657;&amp;#22806;&amp;#22521;&amp;#35757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38271;&amp;#36873;&amp;#25321;&amp;#26657;&amp;#22806;&amp;#22521;&amp;#35757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385;&amp;#36275;&amp;#21319;&amp;#23398;&amp;#38656;&amp;#27714;&amp;#30340;&amp;#26657;&amp;#22806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478;&amp;#38271;&amp;#23545;&amp;#26657;&amp;#22806;&amp;#22521;&amp;#35757;&amp;#30340;&amp;#25237;&amp;#20837;&amp;#21147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22343;&amp;#2637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99;&amp;#21608;&amp;#29992;&amp;#20110;&amp;#25945;&amp;#32946;&amp;#22521;&amp;#35757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657;&amp;#22806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657;&amp;#22806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657;&amp;#22806;&amp;#22521;&amp;#35757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657;&amp;#22806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8454;&amp;#27573;&amp;mdash;&amp;mdash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3618;&amp;#27425;&amp;mdash;&amp;mdash;&amp;#21021;&amp;#27493;&amp;#24418;&amp;#2510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1243;&amp;#24230;&amp;mdash;&amp;mdash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657;&amp;#22806;&amp;#22521;&amp;#3575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57;&amp;#22806;&amp;#22521;&amp;#3575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23545;&amp;#26657;&amp;#22806;&amp;#22521;&amp;#35757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657;&amp;#22806;&amp;#22521;&amp;#3575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657;&amp;#22806;&amp;#22521;&amp;#3575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657;&amp;#22806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657;&amp;#22806;&amp;#22521;&amp;#357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657;&amp;#22806;&amp;#22521;&amp;#357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657;&amp;#22806;&amp;#22521;&amp;#357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657;&amp;#22806;&amp;#22521;&amp;#357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657;&amp;#22806;&amp;#22521;&amp;#357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657;&amp;#22806;&amp;#22521;&amp;#357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57;&amp;#22806;&amp;#22521;&amp;#357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57;&amp;#22806;&amp;#22521;&amp;#357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57;&amp;#22806;&amp;#22521;&amp;#357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657;&amp;#22806;&amp;#22521;&amp;#357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657;&amp;#22806;&amp;#22521;&amp;#357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657;&amp;#22806;&amp;#22521;&amp;#357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657;&amp;#22806;&amp;#22521;&amp;#357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657;&amp;#22806;&amp;#22521;&amp;#357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657;&amp;#22806;&amp;#22521;&amp;#357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657;&amp;#22806;&amp;#22521;&amp;#357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657;&amp;#22806;&amp;#22521;&amp;#357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6657;&amp;#22806;&amp;#22521;&amp;#3575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657;&amp;#22806;&amp;#22521;&amp;#35757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19996;&amp;#26041;&amp;#25945;&amp;#32946;&amp;#31185;&amp;#25216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19990;&amp;#32426;&amp;#22909;&amp;#26410;&amp;#2646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398;&amp;#25104;&amp;#19990;&amp;#32426;(&amp;#21271;&amp;#20140;)&amp;#20449;&amp;#24687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9615;&amp;#29699;&amp;#22825;&amp;#1997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4040;&amp;#20154;&amp;#29615;&amp;#2969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344;&amp;#25104;&amp;#31185;&amp;#25216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3433;&amp;#21338;&amp;#21019;&amp;#36194;&amp;#25945;&amp;#32946;&amp;#31185;&amp;#25216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0013;&amp;#20844;&amp;#25945;&amp;#3294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19996;&amp;#22823;&amp;#27491;&amp;#20445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40857;&amp;#25991;&amp;#29615;&amp;#29699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657;&amp;#22806;&amp;#22521;&amp;#3575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6657;&amp;#22806;&amp;#22521;&amp;#3575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6657;&amp;#22806;&amp;#22521;&amp;#3575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6657;&amp;#22806;&amp;#22521;&amp;#3575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6657;&amp;#22806;&amp;#22521;&amp;#3575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6657;&amp;#22806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6657;&amp;#22806;&amp;#22521;&amp;#3575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6657;&amp;#22806;&amp;#22521;&amp;#3575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6657;&amp;#22806;&amp;#22521;&amp;#3575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657;&amp;#22806;&amp;#22521;&amp;#357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6657;&amp;#22806;&amp;#22521;&amp;#3575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6657;&amp;#22806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6657;&amp;#22806;&amp;#22521;&amp;#357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657;&amp;#22806;&amp;#22521;&amp;#3575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6657;&amp;#22806;&amp;#22521;&amp;#357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6657;&amp;#22806;&amp;#22521;&amp;#357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6657;&amp;#22806;&amp;#22521;&amp;#3575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6657;&amp;#22806;&amp;#22521;&amp;#357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6657;&amp;#22806;&amp;#22521;&amp;#357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6657;&amp;#22806;&amp;#22521;&amp;#357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657;&amp;#22806;&amp;#22521;&amp;#3575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3.1 &lt;/strong&gt;&lt;strong&gt;&amp;#22269;&amp;#22806;&amp;#26657;&amp;#22806;&amp;#22521;&amp;#35757;&amp;#34892;&amp;#19994;&amp;#25237;&amp;#36164;&amp;#29616;&amp;#29366;&amp;#21450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6657;&amp;#22806;&amp;#22521;&amp;#3575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6657;&amp;#22806;&amp;#22521;&amp;#3575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3000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697;&amp;#29260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6657;&amp;#22806;&amp;#22521;&amp;#3575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57;&amp;#22806;&amp;#22521;&amp;#357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57;&amp;#22806;&amp;#22521;&amp;#357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57;&amp;#22806;&amp;#22521;&amp;#357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57;&amp;#22806;&amp;#22521;&amp;#35757;&amp;#19982;&amp;#23398;&amp;#26657;&amp;#25945;&amp;#3294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57;&amp;#22806;&amp;#22521;&amp;#35757;&amp;#19982;&amp;#32844;&amp;#19994;&amp;#25945;&amp;#3294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57;&amp;#22806;&amp;#22521;&amp;#35757;&amp;#19982;&amp;#27665;&amp;#21150;&amp;#25945;&amp;#3294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35838;&amp;#31243;&amp;#36164;&amp;#28304;&amp;#21010;&amp;#20998;&amp;#30340;&amp;#26657;&amp;#22806;&amp;#22521;&amp;#35757;&amp;#26426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1150;&amp;#23398;&amp;#20027;&amp;#20307;&amp;#21010;&amp;#20998;&amp;#30340;&amp;#26657;&amp;#22806;&amp;#22521;&amp;#35757;&amp;#26426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2521;&amp;#35757;&amp;#23545;&amp;#35937;&amp;#21010;&amp;#20998;&amp;#30340;&amp;#26657;&amp;#22806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2521;&amp;#35757;&amp;#26041;&amp;#24335;&amp;#21010;&amp;#20998;&amp;#30340;&amp;#26657;&amp;#22806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57;&amp;#22806;&amp;#22521;&amp;#35757;&amp;#34892;&amp;#19994;&amp;#21457;&amp;#23637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57;&amp;#22806;&amp;#22521;&amp;#35757;&amp;#34892;&amp;#19994;&amp;#33258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57;&amp;#22806;&amp;#22521;&amp;#357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57;&amp;#22806;&amp;#22521;&amp;#357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57;&amp;#22806;&amp;#22521;&amp;#357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57;&amp;#22806;&amp;#22521;&amp;#357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57;&amp;#22806;&amp;#22521;&amp;#3575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