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出国咨询服务产业深度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86;&amp;#22269;&amp;#21672;&amp;#35810;&amp;#26381;&amp;#21153;&amp;#20135;&amp;#19994;&amp;#28145;&amp;#242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86;&amp;#22269;&amp;#21672;&amp;#35810;&amp;#26381;&amp;#21153;&amp;#20135;&amp;#19994;&amp;#28145;&amp;#242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4/201807/31-268984.html"&gt;&amp;#20986;&amp;#22269;&lt;span&gt;&lt;span&gt;&amp;#21672;&amp;#35810;&amp;#26381;&amp;#2115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86;&amp;#22269;&amp;#21672;&amp;#35810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86;&amp;#22269;&amp;#21672;&amp;#35810;&amp;#26381;&amp;#2115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986;&amp;#22269;&amp;#21672;&amp;#35810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986;&amp;#22269;&amp;#21672;&amp;#35810;&amp;#26381;&amp;#2115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0986;&amp;#22269;&amp;#21672;&amp;#35810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0986;&amp;#22269;&amp;#21672;&amp;#35810;&amp;#26381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0986;&amp;#22269;&amp;#21672;&amp;#35810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0986;&amp;#22269;&amp;#21672;&amp;#35810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0986;&amp;#22269;&amp;#21672;&amp;#35810;&amp;#26381;&amp;#2115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6&amp;#24180;&amp;#20986;&amp;#22269;&amp;#21672;&amp;#35810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4-2016&amp;#24180;&amp;#25105;&amp;#22269;&amp;#20986;&amp;#22269;&amp;#21672;&amp;#35810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4-2016&amp;#24180;&amp;#25105;&amp;#22269;&amp;#20986;&amp;#22269;&amp;#21672;&amp;#35810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4-2016&amp;#24180;&amp;#20013;&amp;#22269;&amp;#20986;&amp;#22269;&amp;#21672;&amp;#35810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986;&amp;#22269;&amp;#21672;&amp;#35810;&amp;#26381;&amp;#21153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986;&amp;#22269;&amp;#21672;&amp;#35810;&amp;#26381;&amp;#21153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4-2016&amp;#24180;&amp;#20986;&amp;#22269;&amp;#21672;&amp;#35810;&amp;#26381;&amp;#211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20986;&amp;#22269;&amp;#21672;&amp;#35810;&amp;#26381;&amp;#21153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8-2024&amp;#24180;&amp;#20986;&amp;#22269;&amp;#21672;&amp;#35810;&amp;#26381;&amp;#21153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20986;&amp;#22269;&amp;#21672;&amp;#35810;&amp;#26381;&amp;#2115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986;&amp;#22269;&amp;#21672;&amp;#35810;&amp;#26381;&amp;#211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986;&amp;#22269;&amp;#21672;&amp;#35810;&amp;#26381;&amp;#21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986;&amp;#22269;&amp;#21672;&amp;#35810;&amp;#26381;&amp;#2115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0986;&amp;#22269;&amp;#21672;&amp;#35810;&amp;#26381;&amp;#21153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0986;&amp;#22269;&amp;#21672;&amp;#35810;&amp;#26381;&amp;#21153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0986;&amp;#22269;&amp;#21672;&amp;#35810;&amp;#26381;&amp;#2115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986;&amp;#22269;&amp;#21672;&amp;#35810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986;&amp;#22269;&amp;#21672;&amp;#35810;&amp;#26381;&amp;#2115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986;&amp;#22269;&amp;#21672;&amp;#35810;&amp;#26381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986;&amp;#22269;&amp;#21672;&amp;#35810;&amp;#26381;&amp;#21153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20986;&amp;#22269;&amp;#21672;&amp;#35810;&amp;#26381;&amp;#21153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986;&amp;#22269;&amp;#21672;&amp;#35810;&amp;#26381;&amp;#2115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5105;&amp;#22269;&amp;#20986;&amp;#22269;&amp;#21672;&amp;#35810;&amp;#26381;&amp;#211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986;&amp;#22269;&amp;#21672;&amp;#35810;&amp;#26381;&amp;#2115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986;&amp;#22269;&amp;#21672;&amp;#35810;&amp;#26381;&amp;#2115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986;&amp;#22269;&amp;#21672;&amp;#35810;&amp;#26381;&amp;#2115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986;&amp;#22269;&amp;#21672;&amp;#35810;&amp;#26381;&amp;#21153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986;&amp;#22269;&amp;#21672;&amp;#35810;&amp;#26381;&amp;#21153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2269;&amp;#21672;&amp;#35810;&amp;#26381;&amp;#21153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2269;&amp;#21672;&amp;#35810;&amp;#26381;&amp;#21153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4180;&amp;#20986;&amp;#22269;&amp;#21672;&amp;#35810;&amp;#26381;&amp;#2115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986;&amp;#22269;&amp;#21672;&amp;#35810;&amp;#26381;&amp;#2115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986;&amp;#22269;&amp;#21672;&amp;#35810;&amp;#26381;&amp;#2115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8-2024&amp;#24180;&amp;#37325;&amp;#28857;&amp;#34892;&amp;#19994;&amp;#20986;&amp;#22269;&amp;#21672;&amp;#35810;&amp;#26381;&amp;#2115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986;&amp;#22269;&amp;#21672;&amp;#35810;&amp;#26381;&amp;#21153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986;&amp;#22269;&amp;#21672;&amp;#35810;&amp;#26381;&amp;#2115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986;&amp;#22269;&amp;#21672;&amp;#35810;&amp;#26381;&amp;#2115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86;&amp;#22269;&amp;#21672;&amp;#35810;&amp;#26381;&amp;#21153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986;&amp;#22269;&amp;#21672;&amp;#35810;&amp;#26381;&amp;#21153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986;&amp;#22269;&amp;#21672;&amp;#35810;&amp;#26381;&amp;#21153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986;&amp;#22269;&amp;#21672;&amp;#35810;&amp;#26381;&amp;#21153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986;&amp;#22269;&amp;#21672;&amp;#35810;&amp;#26381;&amp;#2115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986;&amp;#22269;&amp;#21672;&amp;#35810;&amp;#26381;&amp;#2115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986;&amp;#22269;&amp;#21672;&amp;#35810;&amp;#26381;&amp;#21153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86;&amp;#22269;&amp;#21672;&amp;#35810;&amp;#26381;&amp;#21153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86;&amp;#22269;&amp;#21672;&amp;#35810;&amp;#26381;&amp;#21153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986;&amp;#22269;&amp;#21672;&amp;#35810;&amp;#26381;&amp;#2115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986;&amp;#22269;&amp;#21672;&amp;#35810;&amp;#26381;&amp;#2115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986;&amp;#22269;&amp;#21672;&amp;#35810;&amp;#26381;&amp;#2115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986;&amp;#22269;&amp;#21672;&amp;#35810;&amp;#26381;&amp;#211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986;&amp;#22269;&amp;#21672;&amp;#35810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986;&amp;#22269;&amp;#21672;&amp;#35810;&amp;#26381;&amp;#2115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2269;&amp;#21672;&amp;#35810;&amp;#26381;&amp;#2115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0986;&amp;#22269;&amp;#21672;&amp;#35810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986;&amp;#22269;&amp;#21672;&amp;#35810;&amp;#26381;&amp;#2115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986;&amp;#22269;&amp;#21672;&amp;#35810;&amp;#26381;&amp;#2115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0986;&amp;#22269;&amp;#21672;&amp;#35810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986;&amp;#22269;&amp;#21672;&amp;#35810;&amp;#26381;&amp;#2115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986;&amp;#22269;&amp;#21672;&amp;#35810;&amp;#26381;&amp;#2115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0986;&amp;#22269;&amp;#21672;&amp;#35810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0986;&amp;#22269;&amp;#21672;&amp;#35810;&amp;#26381;&amp;#2115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986;&amp;#22269;&amp;#21672;&amp;#35810;&amp;#26381;&amp;#2115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986;&amp;#22269;&amp;#21672;&amp;#35810;&amp;#26381;&amp;#211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0986;&amp;#22269;&amp;#21672;&amp;#35810;&amp;#26381;&amp;#2115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986;&amp;#22269;&amp;#21672;&amp;#35810;&amp;#26381;&amp;#2115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986;&amp;#22269;&amp;#21672;&amp;#35810;&amp;#26381;&amp;#2115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986;&amp;#22269;&amp;#21672;&amp;#35810;&amp;#26381;&amp;#211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986;&amp;#22269;&amp;#21672;&amp;#35810;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986;&amp;#22269;&amp;#21672;&amp;#35810;&amp;#26381;&amp;#211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986;&amp;#22269;&amp;#21672;&amp;#35810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986;&amp;#22269;&amp;#21672;&amp;#35810;&amp;#26381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986;&amp;#22269;&amp;#21672;&amp;#35810;&amp;#26381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986;&amp;#22269;&amp;#21672;&amp;#35810;&amp;#26381;&amp;#211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86;&amp;#22269;&amp;#21672;&amp;#35810;&amp;#26381;&amp;#21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2269;&amp;#21672;&amp;#35810;&amp;#26381;&amp;#2115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2269;&amp;#21672;&amp;#35810;&amp;#26381;&amp;#211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986;&amp;#22269;&amp;#21672;&amp;#35810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986;&amp;#22269;&amp;#21672;&amp;#35810;&amp;#26381;&amp;#2115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986;&amp;#22269;&amp;#21672;&amp;#35810;&amp;#26381;&amp;#2115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986;&amp;#22269;&amp;#21672;&amp;#35810;&amp;#26381;&amp;#2115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986;&amp;#22269;&amp;#21672;&amp;#35810;&amp;#26381;&amp;#211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86;&amp;#22269;&amp;#21672;&amp;#35810;&amp;#26381;&amp;#21153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986;&amp;#22269;&amp;#21672;&amp;#35810;&amp;#26381;&amp;#211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986;&amp;#22269;&amp;#21672;&amp;#35810;&amp;#26381;&amp;#21153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0986;&amp;#22269;&amp;#21672;&amp;#35810;&amp;#26381;&amp;#211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986;&amp;#22269;&amp;#21672;&amp;#35810;&amp;#26381;&amp;#21153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2269;&amp;#21672;&amp;#35810;&amp;#26381;&amp;#21153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2269;&amp;#21672;&amp;#35810;&amp;#26381;&amp;#21153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2269;&amp;#21672;&amp;#35810;&amp;#26381;&amp;#21153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0986;&amp;#22269;&amp;#21672;&amp;#35810;&amp;#26381;&amp;#21153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986;&amp;#22269;&amp;#21672;&amp;#35810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986;&amp;#22269;&amp;#21672;&amp;#35810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986;&amp;#22269;&amp;#21672;&amp;#35810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986;&amp;#22269;&amp;#21672;&amp;#35810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986;&amp;#22269;&amp;#21672;&amp;#35810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986;&amp;#22269;&amp;#21672;&amp;#35810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986;&amp;#22269;&amp;#21672;&amp;#35810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2269;&amp;#21672;&amp;#35810;&amp;#26381;&amp;#2115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2269;&amp;#21672;&amp;#35810;&amp;#26381;&amp;#2115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986;&amp;#22269;&amp;#21672;&amp;#35810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0986;&amp;#22269;&amp;#21672;&amp;#35810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0986;&amp;#22269;&amp;#21672;&amp;#35810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0986;&amp;#22269;&amp;#21672;&amp;#35810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0013;&amp;#22269;&amp;#20986;&amp;#22269;&amp;#21672;&amp;#35810;&amp;#26381;&amp;#211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986;&amp;#22269;&amp;#21672;&amp;#35810;&amp;#26381;&amp;#21153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986;&amp;#22269;&amp;#21672;&amp;#35810;&amp;#26381;&amp;#211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986;&amp;#22269;&amp;#21672;&amp;#35810;&amp;#26381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986;&amp;#22269;&amp;#21672;&amp;#35810;&amp;#26381;&amp;#211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986;&amp;#22269;&amp;#21672;&amp;#35810;&amp;#26381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986;&amp;#22269;&amp;#21672;&amp;#35810;&amp;#26381;&amp;#2115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986;&amp;#22269;&amp;#21672;&amp;#35810;&amp;#26381;&amp;#211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986;&amp;#22269;&amp;#21672;&amp;#35810;&amp;#26381;&amp;#2115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0986;&amp;#22269;&amp;#21672;&amp;#35810;&amp;#26381;&amp;#2115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6&amp;#24180;&amp;#20986;&amp;#22269;&amp;#21672;&amp;#35810;&amp;#26381;&amp;#2115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986;&amp;#22269;&amp;#21672;&amp;#35810;&amp;#26381;&amp;#2115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3.1 &lt;/strong&gt;&lt;strong&gt;&amp;#20986;&amp;#22269;&amp;#21672;&amp;#35810;&amp;#26381;&amp;#21153;&amp;#34892;&amp;#19994;&amp;#25237;&amp;#34701;&amp;#3616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986;&amp;#22269;&amp;#21672;&amp;#35810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2269;&amp;#21672;&amp;#35810;&amp;#26381;&amp;#21153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0986;&amp;#22269;&amp;#21672;&amp;#35810;&amp;#26381;&amp;#21153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986;&amp;#22269;&amp;#21672;&amp;#35810;&amp;#26381;&amp;#21153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0986;&amp;#22269;&amp;#21672;&amp;#35810;&amp;#26381;&amp;#21153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0986;&amp;#22269;&amp;#21672;&amp;#35810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986;&amp;#22269;&amp;#21672;&amp;#35810;&amp;#26381;&amp;#211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0986;&amp;#22269;&amp;#21672;&amp;#35810;&amp;#26381;&amp;#21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342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0986;&amp;#22269;&amp;#21672;&amp;#35810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986;&amp;#22269;&amp;#21672;&amp;#35810;&amp;#26381;&amp;#2115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20986;&amp;#22269;&amp;#21672;&amp;#35810;&amp;#26381;&amp;#2115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986;&amp;#22269;&amp;#21672;&amp;#35810;&amp;#26381;&amp;#211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986;&amp;#22269;&amp;#21672;&amp;#35810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0986;&amp;#22269;&amp;#21672;&amp;#35810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986;&amp;#22269;&amp;#21672;&amp;#35810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986;&amp;#22269;&amp;#21672;&amp;#35810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86;&amp;#22269;&amp;#21672;&amp;#35810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0986;&amp;#22269;&amp;#21672;&amp;#35810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0986;&amp;#22269;&amp;#21672;&amp;#35810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986;&amp;#22269;&amp;#21672;&amp;#35810;&amp;#26381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0986;&amp;#22269;&amp;#21672;&amp;#35810;&amp;#26381;&amp;#211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986;&amp;#22269;&amp;#21672;&amp;#35810;&amp;#26381;&amp;#211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986;&amp;#22269;&amp;#21672;&amp;#35810;&amp;#26381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0986;&amp;#22269;&amp;#21672;&amp;#35810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0986;&amp;#22269;&amp;#21672;&amp;#35810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8-2024&amp;#24180;&amp;#20986;&amp;#22269;&amp;#21672;&amp;#35810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986;&amp;#22269;&amp;#21672;&amp;#35810;&amp;#26381;&amp;#211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986;&amp;#22269;&amp;#21672;&amp;#35810;&amp;#26381;&amp;#2115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0986;&amp;#22269;&amp;#21672;&amp;#35810;&amp;#26381;&amp;#211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986;&amp;#22269;&amp;#21672;&amp;#35810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986;&amp;#22269;&amp;#21672;&amp;#35810;&amp;#26381;&amp;#211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0986;&amp;#22269;&amp;#21672;&amp;#35810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0986;&amp;#22269;&amp;#21672;&amp;#35810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0986;&amp;#22269;&amp;#21672;&amp;#35810;&amp;#26381;&amp;#21153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0986;&amp;#22269;&amp;#21672;&amp;#35810;&amp;#26381;&amp;#211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0986;&amp;#22269;&amp;#21672;&amp;#35810;&amp;#26381;&amp;#211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0986;&amp;#22269;&amp;#21672;&amp;#35810;&amp;#26381;&amp;#2115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0986;&amp;#22269;&amp;#21672;&amp;#35810;&amp;#26381;&amp;#211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0986;&amp;#22269;&amp;#21672;&amp;#35810;&amp;#26381;&amp;#211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0986;&amp;#22269;&amp;#21672;&amp;#35810;&amp;#26381;&amp;#211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0986;&amp;#22269;&amp;#21672;&amp;#35810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0986;&amp;#22269;&amp;#21672;&amp;#35810;&amp;#26381;&amp;#211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0986;&amp;#22269;&amp;#21672;&amp;#35810;&amp;#26381;&amp;#211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0986;&amp;#22269;&amp;#21672;&amp;#35810;&amp;#26381;&amp;#211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0986;&amp;#22269;&amp;#21672;&amp;#35810;&amp;#26381;&amp;#211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0986;&amp;#22269;&amp;#21672;&amp;#35810;&amp;#26381;&amp;#211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0986;&amp;#22269;&amp;#21672;&amp;#35810;&amp;#26381;&amp;#211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0986;&amp;#22269;&amp;#21672;&amp;#35810;&amp;#26381;&amp;#211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0986;&amp;#22269;&amp;#21672;&amp;#35810;&amp;#26381;&amp;#211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0986;&amp;#22269;&amp;#21672;&amp;#35810;&amp;#26381;&amp;#211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0986;&amp;#22269;&amp;#21672;&amp;#35810;&amp;#26381;&amp;#2115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