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语种培训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35821;&amp;#31181;&amp;#22521;&amp;#3575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35821;&amp;#31181;&amp;#22521;&amp;#3575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710/23-241563.html"&gt;&amp;#23567;&amp;#35821;&amp;#31181;&amp;#22521;&amp;#35757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35821;&amp;#31181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35821;&amp;#31181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35821;&amp;#3118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35821;&amp;#31181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35821;&amp;#3118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567;&amp;#35821;&amp;#3118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7;&amp;#35821;&amp;#3118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7;&amp;#35821;&amp;#3118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67;&amp;#35821;&amp;#3118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567;&amp;#35821;&amp;#3118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567;&amp;#35821;&amp;#31181;&amp;#32447;&amp;#19978;&amp;#22521;&amp;#3575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IT&amp;#25216;&amp;#26415;&amp;#23545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35821;&amp;#31181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7;&amp;#35821;&amp;#3118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35821;&amp;#31181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7;&amp;#35821;&amp;#31181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7;&amp;#35821;&amp;#31181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35821;&amp;#31181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7;&amp;#35821;&amp;#31181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35821;&amp;#31181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7;&amp;#35821;&amp;#31181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35821;&amp;#31181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35821;&amp;#31181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35821;&amp;#31181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7;&amp;#35821;&amp;#31181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7;&amp;#35821;&amp;#31181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7;&amp;#35821;&amp;#31181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35821;&amp;#31181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3567;&amp;#35821;&amp;#31181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3567;&amp;#35821;&amp;#3118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567;&amp;#35821;&amp;#3118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567;&amp;#35821;&amp;#3118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567;&amp;#35821;&amp;#31181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3567;&amp;#35821;&amp;#31181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567;&amp;#35821;&amp;#31181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3567;&amp;#35821;&amp;#3118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3567;&amp;#35821;&amp;#3118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3567;&amp;#35821;&amp;#31181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3567;&amp;#35821;&amp;#3118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3567;&amp;#35821;&amp;#3118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3567;&amp;#35821;&amp;#31181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3567;&amp;#35821;&amp;#31181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567;&amp;#35821;&amp;#31181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67;&amp;#35821;&amp;#3118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567;&amp;#35821;&amp;#3118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567;&amp;#35821;&amp;#3118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567;&amp;#35821;&amp;#3118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3567;&amp;#35821;&amp;#3118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3567;&amp;#35821;&amp;#3118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3567;&amp;#35821;&amp;#3118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3567;&amp;#35821;&amp;#3118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67;&amp;#35821;&amp;#31181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6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503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199;&amp;#29677;&amp;#29273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63;&amp;#25289;&amp;#2027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085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38889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0854;&amp;#23427;&amp;#23567;&amp;#35821;&amp;#3118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3567;&amp;#35821;&amp;#31181;&amp;#22521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3567;&amp;#35821;&amp;#31181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3567;&amp;#35821;&amp;#31181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3567;&amp;#35821;&amp;#31181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35821;&amp;#31181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567;&amp;#35821;&amp;#3118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3567;&amp;#35821;&amp;#3118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3567;&amp;#35821;&amp;#3118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3567;&amp;#35821;&amp;#3118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567;&amp;#35821;&amp;#3118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3567;&amp;#35821;&amp;#3118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3567;&amp;#35821;&amp;#3118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3567;&amp;#35821;&amp;#3118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567;&amp;#35821;&amp;#3118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567;&amp;#35821;&amp;#3118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7;&amp;#35821;&amp;#3118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567;&amp;#35821;&amp;#3118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567;&amp;#35821;&amp;#3118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7;&amp;#35821;&amp;#3118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3567;&amp;#35821;&amp;#3118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3567;&amp;#35821;&amp;#3118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3567;&amp;#35821;&amp;#3118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3567;&amp;#35821;&amp;#3118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3567;&amp;#35821;&amp;#3118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3567;&amp;#35821;&amp;#3118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3567;&amp;#35821;&amp;#3118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3567;&amp;#35821;&amp;#3118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567;&amp;#35821;&amp;#3118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567;&amp;#35821;&amp;#3118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567;&amp;#35821;&amp;#3118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67;&amp;#35821;&amp;#3118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3567;&amp;#35821;&amp;#3118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3567;&amp;#35821;&amp;#3118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567;&amp;#35821;&amp;#3118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567;&amp;#35821;&amp;#3118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567;&amp;#35821;&amp;#3118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3567;&amp;#35821;&amp;#3118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3567;&amp;#35821;&amp;#3118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3567;&amp;#35821;&amp;#3118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3567;&amp;#35821;&amp;#3118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35821;&amp;#31181;&amp;#22521;&amp;#3575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7;&amp;#35821;&amp;#3118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830;&amp;#21153;&amp;#23567;&amp;#35821;&amp;#3118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41;&amp;#23398;&amp;#23567;&amp;#35821;&amp;#3118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567;&amp;#35821;&amp;#31181;&amp;#36807;&amp;#32423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35821;&amp;#31181;&amp;#22521;&amp;#35757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67;&amp;#35821;&amp;#31181;&amp;#22521;&amp;#35757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35821;&amp;#31181;&amp;#22521;&amp;#35757;&amp;#34892;&amp;#19994;&amp;#38656;&amp;#27714;&amp;#20154;&amp;#326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67;&amp;#35821;&amp;#31181;&amp;#22521;&amp;#35757;&amp;#34892;&amp;#19994;&amp;#32447;&amp;#1997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567;&amp;#35821;&amp;#31181;&amp;#22521;&amp;#35757;&amp;#24066;&amp;#22330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7;&amp;#35821;&amp;#31181;&amp;#22521;&amp;#3575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567;&amp;#35821;&amp;#31181;&amp;#22521;&amp;#35757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20154;&amp;#32676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20154;&amp;#32676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567;&amp;#35821;&amp;#31181;&amp;#22521;&amp;#3575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35821;&amp;#3118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567;&amp;#35821;&amp;#3118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567;&amp;#35821;&amp;#31181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67;&amp;#35821;&amp;#31181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567;&amp;#35821;&amp;#31181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67;&amp;#35821;&amp;#3118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567;&amp;#35821;&amp;#3118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567;&amp;#35821;&amp;#3118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67;&amp;#35821;&amp;#3118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567;&amp;#35821;&amp;#3118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567;&amp;#35821;&amp;#31181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567;&amp;#35821;&amp;#3118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567;&amp;#35821;&amp;#3118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567;&amp;#35821;&amp;#3118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567;&amp;#35821;&amp;#3118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567;&amp;#35821;&amp;#3118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567;&amp;#35821;&amp;#31181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3567;&amp;#35821;&amp;#31181;&amp;#22521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35821;&amp;#31181;&amp;#22521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19996;&amp;#26041;&amp;#25945;&amp;#32946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19990;&amp;#32426;&amp;#22909;&amp;#26410;&amp;#2646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398;&amp;#25104;&amp;#19990;&amp;#32426;(&amp;#21271;&amp;#20140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9615;&amp;#29699;&amp;#22825;&amp;#1997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4040;&amp;#20154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344;&amp;#25104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13;&amp;#20844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6;&amp;#22823;&amp;#27491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40857;&amp;#25991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7;&amp;#35821;&amp;#31181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567;&amp;#35821;&amp;#31181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3567;&amp;#35821;&amp;#31181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3567;&amp;#35821;&amp;#31181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3567;&amp;#35821;&amp;#3118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567;&amp;#35821;&amp;#3118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3567;&amp;#35821;&amp;#31181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567;&amp;#35821;&amp;#31181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567;&amp;#35821;&amp;#31181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567;&amp;#35821;&amp;#31181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3567;&amp;#35821;&amp;#3118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567;&amp;#35821;&amp;#3118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3567;&amp;#35821;&amp;#31181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35821;&amp;#31181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567;&amp;#35821;&amp;#31181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567;&amp;#35821;&amp;#31181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3567;&amp;#35821;&amp;#3118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3567;&amp;#35821;&amp;#31181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567;&amp;#35821;&amp;#31181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567;&amp;#35821;&amp;#31181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67;&amp;#35821;&amp;#31181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3567;&amp;#35821;&amp;#31181;&amp;#22521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3567;&amp;#35821;&amp;#31181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3567;&amp;#35821;&amp;#31181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3567;&amp;#35821;&amp;#31181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5821;&amp;#31181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5821;&amp;#3118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5821;&amp;#3118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806;&amp;#35821;&amp;#22521;&amp;#35757;&amp;#26426;&amp;#26500;&amp;#21697;&amp;#29260;&amp;#2021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72;&amp;#36164;&amp;#21147;&amp;#37327;&amp;#23545;&amp;#23458;&amp;#25143;&amp;#36873;&amp;#25321;&amp;#23567;&amp;#35821;&amp;#3118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0869;&amp;#23481;&amp;#23545;&amp;#23458;&amp;#25143;&amp;#36873;&amp;#25321;&amp;#23567;&amp;#35821;&amp;#3118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3567;&amp;#35821;&amp;#3118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32423;&amp;#23567;&amp;#35821;&amp;#3118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23567;&amp;#35821;&amp;#3118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1;&amp;#23398;&amp;#23567;&amp;#35821;&amp;#31181;&amp;#22521;&amp;#35757;&amp;#3034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23567;&amp;#35821;&amp;#3118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32423;&amp;#23567;&amp;#35821;&amp;#3118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35821;&amp;#31181;&amp;#22521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