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融资担保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01;&amp;#36164;&amp;#25285;&amp;#2044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01;&amp;#36164;&amp;#25285;&amp;#2044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13/R1301/201709/02-237993.html"&gt;&amp;#34701;&amp;#36164;&amp;#25285;&amp;#20445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701;&amp;#36164;&amp;#25285;&amp;#2044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701;&amp;#36164;&amp;#25285;&amp;#2044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701;&amp;#36164;&amp;#25285;&amp;#204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701;&amp;#36164;&amp;#25285;&amp;#20445;&amp;#30340;&amp;#25285;&amp;#2044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701;&amp;#36164;&amp;#25285;&amp;#2044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701;&amp;#36164;&amp;#25285;&amp;#2044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701;&amp;#36164;&amp;#25285;&amp;#2044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701;&amp;#36164;&amp;#25285;&amp;#2044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701;&amp;#36164;&amp;#25285;&amp;#2044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4701;&amp;#36164;&amp;#25285;&amp;#2044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701;&amp;#36164;&amp;#25285;&amp;#204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4701;&amp;#36164;&amp;#25285;&amp;#204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4701;&amp;#36164;&amp;#25285;&amp;#204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701;&amp;#36164;&amp;#25285;&amp;#2044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701;&amp;#36164;&amp;#25285;&amp;#2044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701;&amp;#36164;&amp;#25285;&amp;#204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701;&amp;#36164;&amp;#25285;&amp;#2044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701;&amp;#36164;&amp;#25285;&amp;#2044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4701;&amp;#36164;&amp;#25285;&amp;#2044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4701;&amp;#36164;&amp;#2528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4701;&amp;#36164;&amp;#2528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4701;&amp;#36164;&amp;#25285;&amp;#204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4701;&amp;#36164;&amp;#25285;&amp;#2044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4701;&amp;#36164;&amp;#25285;&amp;#2044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4701;&amp;#36164;&amp;#25285;&amp;#2044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4701;&amp;#36164;&amp;#25285;&amp;#2044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4701;&amp;#36164;&amp;#25285;&amp;#2044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4701;&amp;#36164;&amp;#25285;&amp;#2044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4701;&amp;#36164;&amp;#25285;&amp;#204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4701;&amp;#36164;&amp;#25285;&amp;#2044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4701;&amp;#36164;&amp;#25285;&amp;#2044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4701;&amp;#36164;&amp;#25285;&amp;#204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4701;&amp;#36164;&amp;#25285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4701;&amp;#36164;&amp;#25285;&amp;#204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4701;&amp;#36164;&amp;#25285;&amp;#204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4701;&amp;#36164;&amp;#25285;&amp;#204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4701;&amp;#36164;&amp;#2528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4701;&amp;#36164;&amp;#25285;&amp;#2044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4701;&amp;#36164;&amp;#2528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4701;&amp;#36164;&amp;#25285;&amp;#204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0013;&amp;#23567;&amp;#20225;&amp;#19994;&amp;#34701;&amp;#36164;&amp;#25285;&amp;#204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3567;&amp;#20225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3567;&amp;#20225;&amp;#19994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3567;&amp;#20225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3567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3567;&amp;#20225;&amp;#19994;&amp;#20449;&amp;#29992;&amp;#25285;&amp;#2044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4701;&amp;#36164;&amp;#25285;&amp;#2044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4701;&amp;#36164;&amp;#25285;&amp;#2044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4701;&amp;#36164;&amp;#25285;&amp;#2044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4701;&amp;#36164;&amp;#25285;&amp;#2044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4701;&amp;#36164;&amp;#25285;&amp;#2044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4701;&amp;#36164;&amp;#25285;&amp;#204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4701;&amp;#36164;&amp;#25285;&amp;#204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4701;&amp;#36164;&amp;#25285;&amp;#204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4701;&amp;#36164;&amp;#25285;&amp;#204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4701;&amp;#36164;&amp;#25285;&amp;#2044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4701;&amp;#36164;&amp;#2528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4701;&amp;#36164;&amp;#25285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4701;&amp;#36164;&amp;#25285;&amp;#2044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4701;&amp;#36164;&amp;#25285;&amp;#204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4701;&amp;#36164;&amp;#25285;&amp;#204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701;&amp;#36164;&amp;#25285;&amp;#204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4701;&amp;#36164;&amp;#25285;&amp;#204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4701;&amp;#36164;&amp;#25285;&amp;#204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701;&amp;#36164;&amp;#25285;&amp;#204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34701;&amp;#36164;&amp;#25285;&amp;#2044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4701;&amp;#36164;&amp;#25285;&amp;#2044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4701;&amp;#36164;&amp;#25285;&amp;#2044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4701;&amp;#36164;&amp;#25285;&amp;#2044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4701;&amp;#36164;&amp;#25285;&amp;#2044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4701;&amp;#36164;&amp;#25285;&amp;#2044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4701;&amp;#36164;&amp;#25285;&amp;#2044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4701;&amp;#36164;&amp;#25285;&amp;#2044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701;&amp;#36164;&amp;#25285;&amp;#2044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701;&amp;#36164;&amp;#25285;&amp;#204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701;&amp;#36164;&amp;#25285;&amp;#2044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701;&amp;#36164;&amp;#25285;&amp;#2044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4701;&amp;#36164;&amp;#2528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4701;&amp;#36164;&amp;#25285;&amp;#204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701;&amp;#36164;&amp;#25285;&amp;#2044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701;&amp;#36164;&amp;#25285;&amp;#2044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701;&amp;#36164;&amp;#25285;&amp;#2044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4701;&amp;#36164;&amp;#25285;&amp;#20445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4701;&amp;#36164;&amp;#25285;&amp;#2044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4701;&amp;#36164;&amp;#25285;&amp;#2044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4701;&amp;#36164;&amp;#25285;&amp;#2044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4701;&amp;#36164;&amp;#24615;&amp;#25285;&amp;#20445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25;&amp;#19994;&amp;#34701;&amp;#36164;&amp;#19982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452;&amp;#25509;&amp;#34701;&amp;#36164;&amp;#19982;&amp;#38388;&amp;#2550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567;&amp;#20225;&amp;#19994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285;&amp;#20445;&amp;#22312;&amp;#34701;&amp;#3616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134;&amp;#34892;&amp;#36151;&amp;#2745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134;&amp;#34892;&amp;#36151;&amp;#27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134;&amp;#34892;&amp;#36151;&amp;#2745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51;&amp;#2745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33;&amp;#30446;&amp;#34701;&amp;#3616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033;&amp;#30446;&amp;#34701;&amp;#36164;&amp;#30340;&amp;#21151;&amp;#33021;&amp;#1228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033;&amp;#30446;&amp;#34701;&amp;#3616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033;&amp;#30446;&amp;#34701;&amp;#36164;&amp;#20013;&amp;#30340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6164;&amp;#20135;&amp;#35777;&amp;#21048;&amp;#21270;&amp;#20013;&amp;#30340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164;&amp;#20135;&amp;#35777;&amp;#21048;&amp;#21270;&amp;#21407;&amp;#29702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85;&amp;#20445;&amp;#20154;&amp;#22312;&amp;#36164;&amp;#20135;&amp;#35777;&amp;#21048;&amp;#2127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85;&amp;#20445;&amp;#20154;&amp;#22312;&amp;#36164;&amp;#20135;&amp;#35777;&amp;#21048;&amp;#2127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445;&amp;#20184;&amp;#20195;&amp;#29702;&amp;#19982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445;&amp;#20184;&amp;#20195;&amp;#29702;&amp;#30340;&amp;#21151;&amp;#33021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445;&amp;#29702;&amp;#19994;&amp;#21153;&amp;#20013;&amp;#30340;&amp;#25285;&amp;#20445;&amp;#20154;&amp;mdash;&amp;mdash;&amp;#20445;&amp;#385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445;&amp;#29702;&amp;#21327;&amp;#35758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445;&amp;#29702;&amp;#19994;&amp;#21153;&amp;#30340;&amp;#19968;&amp;#33324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2269;&amp;#38469;&amp;#20197;&amp;#20445;&amp;#29702;&amp;#26426;&amp;#21046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013;&amp;#22269;&amp;#24320;&amp;#21150;&amp;#20445;&amp;#29702;&amp;#19994;&amp;#21153;&amp;#30340;&amp;#29616;&amp;#2345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701;&amp;#36164;&amp;#25285;&amp;#204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4701;&amp;#36164;&amp;#25285;&amp;#204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701;&amp;#36164;&amp;#25285;&amp;#204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701;&amp;#36164;&amp;#25285;&amp;#204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701;&amp;#36164;&amp;#25285;&amp;#204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701;&amp;#36164;&amp;#25285;&amp;#204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701;&amp;#36164;&amp;#25285;&amp;#204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701;&amp;#36164;&amp;#25285;&amp;#204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701;&amp;#36164;&amp;#25285;&amp;#204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701;&amp;#36164;&amp;#25285;&amp;#204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4701;&amp;#36164;&amp;#25285;&amp;#204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4701;&amp;#36164;&amp;#25285;&amp;#204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701;&amp;#36164;&amp;#25285;&amp;#204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701;&amp;#36164;&amp;#25285;&amp;#204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701;&amp;#36164;&amp;#25285;&amp;#204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701;&amp;#36164;&amp;#25285;&amp;#204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4701;&amp;#36164;&amp;#25285;&amp;#204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4701;&amp;#36164;&amp;#25285;&amp;#2044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4701;&amp;#36164;&amp;#25285;&amp;#20445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5237;&amp;#34701;&amp;#36164;&amp;#2528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9135;&amp;#20449;&amp;#25237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39318;&amp;#21019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013;&amp;#20851;&amp;#26449;&amp;#31185;&amp;#25216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2269;&amp;#38469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36130;&amp;#20449;&amp;#34701;&amp;#36164;&amp;#2528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738;&amp;#28023;&amp;#26053;&amp;#25237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271;&amp;#22478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5104;&amp;#37117;&amp;#23567;&amp;#20225;&amp;#19994;&amp;#34701;&amp;#36164;&amp;#25285;&amp;#204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8006;&amp;#19996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4701;&amp;#36164;&amp;#25285;&amp;#2044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4701;&amp;#36164;&amp;#25285;&amp;#2044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4701;&amp;#36164;&amp;#25285;&amp;#2044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4701;&amp;#36164;&amp;#25285;&amp;#2044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4701;&amp;#36164;&amp;#25285;&amp;#2044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4701;&amp;#36164;&amp;#25285;&amp;#204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4701;&amp;#36164;&amp;#25285;&amp;#2044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4701;&amp;#36164;&amp;#25285;&amp;#2044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4701;&amp;#36164;&amp;#25285;&amp;#2044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4701;&amp;#36164;&amp;#25285;&amp;#204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4701;&amp;#36164;&amp;#25285;&amp;#20445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4701;&amp;#36164;&amp;#25285;&amp;#204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4701;&amp;#36164;&amp;#25285;&amp;#20445;&amp;#34892;&amp;#19994;&amp;#19977;..&amp;#329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4701;&amp;#36164;&amp;#25285;&amp;#2044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4701;&amp;#36164;&amp;#25285;&amp;#2044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4701;&amp;#36164;&amp;#25285;&amp;#2044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4701;&amp;#36164;&amp;#25285;&amp;#20445;&amp;#34892;&amp;#19994;&amp;#25237;&amp;#36164;&amp;#21069;&amp;#26223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4701;&amp;#36164;&amp;#25285;&amp;#2044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701;&amp;#36164;&amp;#25285;&amp;#2044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4701;&amp;#36164;&amp;#25285;&amp;#2044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4701;&amp;#36164;&amp;#25285;&amp;#20445;&amp;#34892;&amp;#19994;&amp;#30408;&amp;#21033;&amp;#27169;&amp;#24335;&amp;#19982;&amp;#25237;&amp;#36164;&amp;#35268;&amp;#21010;&amp;#24314;&amp;#35758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4701;&amp;#36164;&amp;#25285;&amp;#2044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4701;&amp;#36164;&amp;#25285;&amp;#2044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4701;&amp;#36164;&amp;#25285;&amp;#2044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4701;&amp;#36164;&amp;#25285;&amp;#20445;&amp;#34892;&amp;#19994;&amp;#25237;&amp;#3616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701;&amp;#36164;&amp;#2528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701;&amp;#36164;&amp;#25285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701;&amp;#36164;&amp;#25285;&amp;#204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01;&amp;#36164;&amp;#25285;&amp;#204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701;&amp;#36164;&amp;#25285;&amp;#204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01;&amp;#36164;&amp;#25285;&amp;#204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701;&amp;#36164;&amp;#25285;&amp;#204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701;&amp;#36164;&amp;#25285;&amp;#204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701;&amp;#36164;&amp;#25285;&amp;#204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701;&amp;#36164;&amp;#25285;&amp;#204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701;&amp;#36164;&amp;#25285;&amp;#204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701;&amp;#36164;&amp;#25285;&amp;#204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701;&amp;#36164;&amp;#25285;&amp;#204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701;&amp;#36164;&amp;#25285;&amp;#204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701;&amp;#36164;&amp;#25285;&amp;#20445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