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连锁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36830;&amp;#38145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36830;&amp;#38145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6&lt;/strong&gt;&lt;strong&gt;&amp;#24180;&amp;#20013;&amp;#22269;&lt;u&gt;&lt;a href="http://www.chinairr.org/report/R09/R0902/201704/26-230124.html"&gt;&lt;span&gt;&lt;span&gt;&amp;#23478;&amp;#30005;&amp;#36830;&amp;#38145;&lt;/span&gt;&lt;/span&gt;&lt;/a&gt;&lt;/u&gt;&lt;/strong&gt;&lt;strong&gt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4701;&amp;#21361;&amp;#26426;&amp;#23545;&amp;#20013;&amp;#22269;&amp;#20135;&amp;#19994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37329;&amp;#34701;&amp;#21361;&amp;#2642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30005;&amp;#36830;&amp;#3814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6830;&amp;#38145;&amp;#24215;&amp;#32463;&amp;#33829;&amp;#31649;&amp;#29702;&amp;#35268;&amp;#33539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478;&amp;#30005;&amp;#19987;&amp;#19994;&amp;#24215;&amp;#32463;&amp;#33829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8646;&amp;#21806;&amp;#21830;&amp;#20379;&amp;#24212;&amp;#21830;&amp;#20844;&amp;#24179;&amp;#20132;&amp;#2613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30005;&amp;#36830;&amp;#38145;&amp;#19994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3478;&amp;#30005;&amp;#36830;&amp;#3814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840;&amp;#29699;&amp;#23478;&amp;#30005;&amp;#36830;&amp;#381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78;&amp;#30005;&amp;#36830;&amp;#38145;&amp;#19994;&amp;#19981;&amp;#21516;&amp;#21457;&amp;#23637;&amp;#38454;&amp;#275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78;&amp;#30005;&amp;#36830;&amp;#3814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30005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3478;&amp;#30005;&amp;#36830;&amp;#381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605;&amp;#20080;&amp;#65288;Best Bu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6335;&amp;#22478;&amp;#65288;Circuit 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665;&amp;#30000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567;&amp;#2370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3478;&amp;#30005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78;&amp;#30005;&amp;#36830;&amp;#3814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30005;&amp;#36830;&amp;#3814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34892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3478;&amp;#30005;&amp;#36830;&amp;#38145;&amp;#19994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36830;&amp;#38145;&amp;#19994;&amp;#30340;&amp;#25193;&amp;#2435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20225;&amp;#19994;&amp;#21033;&amp;#28070;&amp;#26469;&amp;#2830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30005;&amp;#36830;&amp;#38145;&amp;#34892;&amp;#19994;&amp;#23384;&amp;#22312;&amp;#30340;&amp;#38382;&amp;#39064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225;&amp;#19994;&amp;#22823;&amp;#26412;&amp;#33829;&amp;#25104;&amp;#31354;&amp;#2451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19982;&amp;#21378;&amp;#21830;&amp;#20851;&amp;#31995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19994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6830;&amp;#38145;&amp;#19994;&amp;#32570;&amp;#20047;&amp;#38271;&amp;#26399;&amp;#25112;&amp;#30053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30005;&amp;#36830;&amp;#38145;&amp;#34892;&amp;#19994;&amp;#30340;&amp;#21457;&amp;#23637;&amp;#31574;&amp;#30053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30340;&amp;#19994;&amp;#24577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78;&amp;#30005;&amp;#36830;&amp;#3814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30005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005;&amp;#22120;&amp;#25104;&amp;#23478;&amp;#30005;&amp;#36830;&amp;#38145;&amp;#24066;&amp;#22330;&amp;#26032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35797;&amp;#2770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0116;&amp;#22823;&amp;#24040;&amp;#22836;&amp;#24066;&amp;#22330;&amp;#32463;&amp;#33829;&amp;#29305;&amp;#33394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30005;&amp;#36830;&amp;#38145;&amp;#20108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508;&amp;#32423;&amp;#24066;&amp;#22330;&amp;#27969;&amp;#36890;&amp;#24418;&amp;#24335;&amp;#21450;&amp;#21378;&amp;#218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25299;&amp;#23637;&amp;#20108;&amp;#19977;&amp;#32423;&amp;#24066;&amp;#22330;&amp;#36935;&amp;#2104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5299;&amp;#23637;&amp;#20108;&amp;#19977;&amp;#324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30005;&amp;#36830;&amp;#3814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307;&amp;#39564;&amp;#33829;&amp;#38144;&amp;#30340;&amp;#24847;&amp;#20041;&amp;#21450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1334;&amp;#22330;&amp;#26032;&amp;#24180;&amp;#33829;&amp;#38144;&amp;#21547;&amp;#2004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36830;&amp;#38145;&amp;#20225;&amp;#19994;&amp;#33829;&amp;#3814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478;&amp;#30005;&amp;#36830;&amp;#38145;&amp;#24066;&amp;#2233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30340;&amp;#36164;&amp;#37329;&amp;#38754;&amp;#2002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174;&amp;#23478;&amp;#30005;&amp;#21378;&amp;#21830;&amp;#22788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36830;&amp;#38145;&amp;#30408;&amp;#21033;&amp;#33021;&amp;#2114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24066;&amp;#22330;&amp;#33104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6830;&amp;#38145;&amp;#20840;&amp;#38754;&amp;#21344;&amp;#39046;&amp;#24066;&amp;#22330;&amp;#26377;&amp;#24453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0005;&amp;#36830;&amp;#38145;&amp;#24212;&amp;#31215;&amp;#26497;&amp;#25366;&amp;#25496;&amp;#26032;&amp;#30340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17;&amp;#24180;&amp;#26469;&amp;#20013;&amp;#22269;&amp;#23478;&amp;#30005;&amp;#36830;&amp;#38145;&amp;#19994;&amp;#24182;&amp;#36141;&amp;#26696;&amp;#20363;&amp;#25506;&amp;#357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4;&amp;#24605;&amp;#20080;&amp;#24182;&amp;#36141;&amp;#2011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605;&amp;#20080;&amp;#24182;&amp;#36141;&amp;#20116;&amp;#2614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2473;&amp;#20116;&amp;#26143;&amp;#30340;&amp;#24555;&amp;#36895;&amp;#21457;&amp;#23637;&amp;#25552;&amp;#2037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605;&amp;#20080;&amp;#20116;&amp;#26143;&amp;#23454;&amp;#26045;&amp;#2145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605;&amp;#20080;&amp;#24182;&amp;#36141;&amp;#20116;&amp;#26143;&amp;#23545;&amp;#20013;&amp;#22269;&amp;#23478;&amp;#30005;&amp;#36830;&amp;#3814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2654;&amp;#25910;&amp;#36141;&amp;#26131;&amp;#2290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14;&amp;#26448;&amp;#20986;&amp;#21806;&amp;#26131;&amp;#22909;&amp;#23478;&amp;#30340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654;&amp;#25910;&amp;#36141;&amp;#26131;&amp;#22909;&amp;#234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2654;&amp;#27704;&amp;#20048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2654;&amp;#27704;&amp;#20048;&amp;#21512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654;&amp;#27704;&amp;#20048;&amp;#21512;&amp;#241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2654;&amp;#27704;&amp;#20048;&amp;#21512;&amp;#24182;&amp;#21518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269;&amp;#32654;&amp;#20843;&amp;#3903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269;&amp;#3265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2654;&amp;#25176;&amp;#31649;&amp;#2282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2654;&amp;#25910;&amp;#36141;&amp;#22823;&amp;#2001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654;&amp;#22996;&amp;#25176;&amp;#31532;&amp;#19977;&amp;#26041;&amp;#25176;&amp;#31649;&amp;#22823;&amp;#200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2654;&amp;#25910;&amp;#36141;&amp;#22823;&amp;#20013;&amp;#23545;&amp;#33487;&amp;#2342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2654;&amp;#25176;&amp;#31649;&amp;#22823;&amp;#20013;&amp;#30340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478;&amp;#30005;&amp;#36830;&amp;#38145;&amp;#30340;&amp;#19994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3478;&amp;#30005;&amp;#36830;&amp;#38145;&amp;#19994;&amp;#2457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71;&amp;#33328;&amp;#242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0027;&amp;#39064;&amp;#24215;&amp;#29305;&amp;#24449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ldquo;3C+&amp;rdquo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225;&amp;#19994;&amp;#24320;&amp;#35774;&amp;#26071;&amp;#33328;&amp;#2421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6071;&amp;#33328;&amp;#242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26071;&amp;#33328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6071;&amp;#33328;&amp;#24215;&amp;#24320;&amp;#35774;&amp;#23545;&amp;#21378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6071;&amp;#33328;&amp;#24215;&amp;#24314;&amp;#35774;&amp;#38656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0005;&amp;#26071;&amp;#33328;&amp;#24215;&amp;#30340;&amp;#27491;&amp;#30830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C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3C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C&amp;#27169;&amp;#24335;&amp;#25104;&amp;#23478;&amp;#30005;&amp;#36830;&amp;#38145;&amp;#20027;&amp;#35201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5299;&amp;#23637;3C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C&amp;#27169;&amp;#24335;&amp;#20351;&amp;#23478;&amp;#30005;&amp;#36830;&amp;#38145;&amp;#20225;&amp;#19994;&amp;#19982;PC&amp;#20225;&amp;#19994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6830;&amp;#38145;&amp;#32463;&amp;#33829;3C&amp;#19994;&amp;#21153;&amp;#23545;IT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027;&amp;#35201;&amp;#22320;&amp;#21306;&amp;#23478;&amp;#30005;&amp;#36830;&amp;#3814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225;&amp;#19994;&amp;#36827;&amp;#20837;&amp;#21271;&amp;#20140;&amp;#24066;&amp;#2233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478;&amp;#30005;&amp;#36830;&amp;#3814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78;&amp;#30005;&amp;#36830;&amp;#38145;&amp;#19994;&amp;#22823;&amp;#21147;&amp;#21457;&amp;#23637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24040;&amp;#22836;&amp;#22312;&amp;#21271;&amp;#20140;&amp;#36873;&amp;#22336;&amp;#30340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478;&amp;#30005;&amp;#36830;&amp;#38145;&amp;#38646;&amp;#2180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78;&amp;#30005;&amp;#36830;&amp;#38145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78;&amp;#30005;&amp;#36830;&amp;#38145;&amp;#38376;&amp;#24215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3478;&amp;#30005;&amp;#36830;&amp;#3814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3478;&amp;#30005;&amp;#36830;&amp;#38145;&amp;#20225;&amp;#19994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32473;&amp;#28145;&amp;#22323;&amp;#23478;&amp;#30005;&amp;#21450;&amp;#38646;&amp;#21806;&amp;#1999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225;&amp;#19994;&amp;#21335;&amp;#2014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3478;&amp;#30005;&amp;#36830;&amp;#38145;&amp;#20225;&amp;#19994;&amp;#25512;&amp;#34892;&amp;#20250;&amp;#2159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3478;&amp;#30005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0027;&amp;#35201;&amp;#23478;&amp;#30005;&amp;#36830;&amp;#38145;&amp;#20225;&amp;#19994;&amp;#37325;&amp;#28857;&amp;#25171;&amp;#36896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23478;&amp;#30005;&amp;#36830;&amp;#38145;&amp;#20225;&amp;#19994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3478;&amp;#30005;&amp;#36830;&amp;#38145;&amp;#20225;&amp;#19994;&amp;#24320;&amp;#242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2312;&amp;#24191;&amp;#24030;&amp;#24066;&amp;#22330;&amp;#24320;&amp;#24215;&amp;#29366;&amp;#20917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78;&amp;#30005;&amp;#36830;&amp;#3814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30005;&amp;#36830;&amp;#3814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19994;&amp;#31454;&amp;#20105;&amp;#26085;&amp;#36235;&amp;#2860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4040;&amp;#22836;&amp;#23637;&amp;#24320;&amp;#36164;&amp;#26412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0225;&amp;#19994;&amp;#31454;&amp;#2010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30005;&amp;#21046;&amp;#36896;&amp;#19994;&amp;#19982;&amp;#23478;&amp;#30005;&amp;#36830;&amp;#3814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2823;&amp;#21697;&amp;#29260;&amp;#36880;&amp;#27493;&amp;#33073;&amp;#31163;&amp;#23478;&amp;#30005;&amp;#36830;&amp;#381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CL&amp;#36827;&amp;#20891;&amp;#23478;&amp;#3000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4425;&amp;#25171;&amp;#36896;&amp;ldquo;&amp;#20048;&amp;#23478;&amp;#26131;&amp;rdquo;&amp;#36827;&amp;#20837;&amp;#23478;&amp;#3000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30005;&amp;#36830;&amp;#38145;&amp;#20225;&amp;#19994;&amp;#25552;&amp;#2131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31454;&amp;#20105;&amp;#21319;&amp;#32423;&amp;#30340;&amp;#37325;&amp;#35201;&amp;#2461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25552;&amp;#39640;&amp;#21333;&amp;#24215;&amp;#32463;&amp;#33829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0225;&amp;#19994;&amp;#25972;&amp;#21512;&amp;#21450;&amp;#25193;&amp;#243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20225;&amp;#19994;&amp;#24212;&amp;#19982;&amp;#20379;&amp;#24212;&amp;#21830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6830;&amp;#38145;&amp;#20225;&amp;#19994;&amp;#28129;&amp;#2339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30005;&amp;#36830;&amp;#38145;&amp;#21450;&amp;#20027;&amp;#35201;&amp;#23478;&amp;#30005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87;&amp;#23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2852;&amp;#21830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4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478;&amp;#30005;&amp;#34892;&amp;#19994;&amp;#36816;&amp;#34892;&amp;#3620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3000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1046;&amp;#36896;&amp;#21521;&amp;#20840;&amp;#29699;&amp;#24378;&amp;#22269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8040;&amp;#36153;&amp;#24066;&amp;#22330;&amp;#21521;&amp;#20892;&amp;#26449;&amp;#21450;&amp;#28023;&amp;#228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0225;&amp;#19994;&amp;#21521;&amp;#20892;&amp;#26449;&amp;#24066;&amp;#2233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302;&amp;#31471;&amp;#28040;&amp;#36153;&amp;#32676;&amp;#20307;&amp;#25104;&amp;#23478;&amp;#3000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30005;&amp;#34892;&amp;#19994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19994;&amp;#20302;&amp;#20215;&amp;#20248;&amp;#21183;&amp;#19981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34892;&amp;#19994;&amp;#38382;&amp;#39064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0225;&amp;#19994;&amp;#21457;&amp;#23637;&amp;#33392;&amp;#36763;&amp;#28176;&amp;#33073;&amp;#31163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4892;&amp;#19994;&amp;#33829;&amp;#38144;&amp;#20013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3000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9983;&amp;#20135;&amp;#20225;&amp;#19994;&amp;#33258;&amp;#24314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0225;&amp;#19994;&amp;#32456;&amp;#31471;&amp;#24066;&amp;#2233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0225;&amp;#19994;&amp;#33829;&amp;#38144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478;&amp;#30005;&amp;#36830;&amp;#38145;&amp;#19994;&amp;#21457;&amp;#23637;&amp;#21450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478;&amp;#30005;&amp;#20135;&amp;#19994;&amp;#21457;&amp;#23637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78;&amp;#3000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30005;&amp;#36830;&amp;#3814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38646;&amp;#21806;&amp;#36830;&amp;#38145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3478;&amp;#30005;&amp;#36830;&amp;#381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30005;&amp;#36830;&amp;#3814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36830;&amp;#3814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36830;&amp;#3814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36830;&amp;#3814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269;&amp;#20869;&amp;#29983;&amp;#20135;&amp;#24635;&amp;#20540;&amp;#23454;&amp;#38469;&amp;#22686;&amp;#38271;&amp;#29575;&amp;#65288;&amp;#24403;&amp;#233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19977;&amp;#22823;&amp;#20135;&amp;#19994;&amp;#22686;&amp;#21152;&amp;#20540;&amp;#22686;&amp;#38271;&amp;#29575;&amp;#65288;&amp;#3204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4037;&amp;#19994;&amp;#22686;&amp;#21152;&amp;#20540;&amp;#22686;&amp;#38271;&amp;#29575;&amp;#65288;&amp;#24403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478;&amp;#38215;&amp;#25237;&amp;#36164;&amp;#21644;&amp;#25151;&amp;#22320;&amp;#20135;&amp;#24320;&amp;#21457;&amp;#25237;&amp;#36164;&amp;#22686;&amp;#36895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1038;&amp;#20250;&amp;#28040;&amp;#36153;&amp;#21697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3621;&amp;#27665;&amp;#28040;&amp;#36153;&amp;#20215;&amp;#26684;&amp;#25351;&amp;#25968;&amp;#19982;&amp;#24037;&amp;#19994;&amp;#21697;&amp;#20986;&amp;#2137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827;&amp;#20986;&amp;#21475;&amp;#24635;&amp;#20540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135;&amp;#24065;&amp;#20379;&amp;#24212;&amp;#3732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096;&amp;#20998;&amp;#34892;&amp;#19994;&amp;#35843;&amp;#25972;&amp;#21464;&amp;#21270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608;&amp;#26399;&amp;#24615;&amp;#34892;&amp;#19994;&amp;#35843;&amp;#25972;&amp;#21464;&amp;#21270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784;&amp;#29992;&amp;#28040;&amp;#36153;&amp;#31867;&amp;#20135;&amp;#19994;&amp;#20986;&amp;#29616;&amp;#36127;&amp;#22686;&amp;#38271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844;&amp;#24067;&amp;#30340;&amp;#21050;&amp;#28608;&amp;#32463;&amp;#27982;&amp;#30340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2;&amp;#39640;&amp;#20986;&amp;#21475;&amp;#36864;&amp;#31246;&amp;#29575;&amp;#30340;&amp;#21830;&amp;#21697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