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会计师事务所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50;&amp;#35745;&amp;#24072;&amp;#20107;&amp;#21153;&amp;#25152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50;&amp;#35745;&amp;#24072;&amp;#20107;&amp;#21153;&amp;#25152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a href="http://www.chinairr.org/report/R13/R1304/201711/10-243731.html"&gt;&amp;#20250;&amp;#35745;&amp;#24072;&amp;#20107;&amp;#21153;&amp;#25152;&lt;/a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250;&amp;#35745;&amp;#24072;&amp;#20107;&amp;#21153;&amp;#25152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250;&amp;#35745;&amp;#24072;&amp;#20107;&amp;#21153;&amp;#2515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250;&amp;#35745;&amp;#24072;&amp;#20107;&amp;#21153;&amp;#25152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34920;&amp;#23457;&amp;#3574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39033;&amp;#23457;&amp;#3574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3427;&amp;#37492;&amp;#3577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649;&amp;#29702;&amp;#21672;&amp;#3581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0;&amp;#35745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246;&amp;#25910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830;&amp;#23450;&amp;#31243;&amp;#2420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250;&amp;#35745;&amp;#24072;&amp;#20107;&amp;#21153;&amp;#25152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02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8480;&amp;#36131;&amp;#2021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0249;&amp;#21046;&amp;#19982;&amp;#26377;&amp;#38480;&amp;#36131;&amp;#20219;&amp;#2104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250;&amp;#35745;&amp;#24072;&amp;#20107;&amp;#21153;&amp;#25152;&amp;#30340;&amp;#35774;&amp;#314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21512;&amp;#202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8480;&amp;#36131;&amp;#2021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22;&amp;#36890;&amp;#29305;&amp;#27530;&amp;#21512;&amp;#202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250;&amp;#35745;&amp;#24072;&amp;#20107;&amp;#21153;&amp;#25152;&amp;#2519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2522;&amp;#3078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35745;&amp;#24072;&amp;#20107;&amp;#21153;&amp;#25152;&amp;#34892;&amp;#19994;&amp;#37096;&amp;#38376;&amp;#352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0;&amp;#35745;&amp;#24072;&amp;#20107;&amp;#21153;&amp;#25152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20250;&amp;#35745;&amp;#24072;&amp;#20107;&amp;#21153;&amp;#251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29615;&amp;#22659;&amp;#23545;&amp;#20250;&amp;#35745;&amp;#24072;&amp;#20107;&amp;#21153;&amp;#251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250;&amp;#35745;&amp;#24072;&amp;#20107;&amp;#21153;&amp;#25152;&amp;#26368; &amp;#26032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0934;&amp;#20837;&amp;#38376;&amp;#270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19994;&amp;#21153;&amp;#33539;&amp;#2226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659;&amp;#22806;&amp;#20154;&amp;#21592;&amp;#20174;&amp;#1999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250;&amp;#35745;&amp;#24072;&amp;#20107;&amp;#21153;&amp;#2515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50;&amp;#35745;&amp;#24072;&amp;#20107;&amp;#21153;&amp;#25152;&amp;#34892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250;&amp;#35745;&amp;#24072;&amp;#20107;&amp;#21153;&amp;#2515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250;&amp;#35745;&amp;#24072;&amp;#20107;&amp;#21153;&amp;#25152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250;&amp;#35745;&amp;#24072;&amp;#20107;&amp;#21153;&amp;#2515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250;&amp;#35745;&amp;#24072;&amp;#20107;&amp;#21153;&amp;#25152;&amp;#21457;&amp;#236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250;&amp;#35745;&amp;#24072;&amp;#20107;&amp;#21153;&amp;#25152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250;&amp;#35745;&amp;#24072;&amp;#20107;&amp;#21153;&amp;#25152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250;&amp;#35745;&amp;#24072;&amp;#20107;&amp;#21153;&amp;#25152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50;&amp;#35745;&amp;#24072;&amp;#20107;&amp;#21153;&amp;#25152;&amp;#21457;&amp;#236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250;&amp;#35745;&amp;#24072;&amp;#20107;&amp;#21153;&amp;#25152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250;&amp;#35745;&amp;#24072;&amp;#20107;&amp;#21153;&amp;#25152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250;&amp;#35745;&amp;#24072;&amp;#20107;&amp;#21153;&amp;#25152;&amp;#20154;&amp;#251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0107;&amp;#21153;&amp;#25152;&amp;#22659;&amp;#20869;&amp;#22806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250;&amp;#35745;&amp;#24072;&amp;#20107;&amp;#21153;&amp;#25152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50;&amp;#35745;&amp;#24072;&amp;#20107;&amp;#21153;&amp;#2515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250;&amp;#35745;&amp;#24072;&amp;#20107;&amp;#21153;&amp;#25152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250;&amp;#35745;&amp;#24072;&amp;#20107;&amp;#21153;&amp;#2515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32508;&amp;#2151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806;&amp;#20107;&amp;#21153;&amp;#2515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0998;&amp;#19994;&amp;#21153;&amp;#3904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495;&amp;#21457;&amp;#23637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8508;&amp;#22312;&amp;#36827;&amp;#20837;&amp;#32773;&amp;#36827;&amp;#2083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377;&amp;#36739;&amp;#24378;&amp;#30340;&amp;#30408;&amp;#21033;&amp;#24615;&amp;#2164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6367;&amp;#20195;&amp;#21697;&amp;#30340;&amp;#26367;&amp;#2019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0379;&amp;#24212;&amp;#3277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34892;&amp;#19994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250;&amp;#35745;&amp;#24072;&amp;#20107;&amp;#21153;&amp;#25152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1271;&amp;#20140;&amp;#20250;&amp;#35745;&amp;#24072;&amp;#20107;&amp;#21153;&amp;#2515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20876;&amp;#20250;&amp;#35745;&amp;#24072;&amp;#30340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0;&amp;#35745;&amp;#24072;&amp;#20107;&amp;#21153;&amp;#25152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0;&amp;#35745;&amp;#24072;&amp;#20107;&amp;#21153;&amp;#2515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0;&amp;#35745;&amp;#24072;&amp;#20107;&amp;#21153;&amp;#25152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9978;&amp;#28023;&amp;#20250;&amp;#35745;&amp;#24072;&amp;#20107;&amp;#21153;&amp;#2515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20876;&amp;#20250;&amp;#35745;&amp;#24072;&amp;#30340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0;&amp;#35745;&amp;#24072;&amp;#20107;&amp;#21153;&amp;#25152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0;&amp;#35745;&amp;#24072;&amp;#20107;&amp;#21153;&amp;#2515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0;&amp;#35745;&amp;#24072;&amp;#20107;&amp;#21153;&amp;#25152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3665;&amp;#19996;&amp;#20250;&amp;#35745;&amp;#24072;&amp;#20107;&amp;#21153;&amp;#2515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20876;&amp;#20250;&amp;#35745;&amp;#24072;&amp;#30340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0;&amp;#35745;&amp;#24072;&amp;#20107;&amp;#21153;&amp;#25152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0;&amp;#35745;&amp;#24072;&amp;#20107;&amp;#21153;&amp;#2515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0;&amp;#35745;&amp;#24072;&amp;#20107;&amp;#21153;&amp;#25152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4191;&amp;#19996;&amp;#20250;&amp;#35745;&amp;#24072;&amp;#20107;&amp;#21153;&amp;#2515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20876;&amp;#20250;&amp;#35745;&amp;#24072;&amp;#30340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0;&amp;#35745;&amp;#24072;&amp;#20107;&amp;#21153;&amp;#25152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0;&amp;#35745;&amp;#24072;&amp;#20107;&amp;#21153;&amp;#2515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0;&amp;#35745;&amp;#24072;&amp;#20107;&amp;#21153;&amp;#25152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27993;&amp;#27743;&amp;#20250;&amp;#35745;&amp;#24072;&amp;#20107;&amp;#21153;&amp;#2515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20876;&amp;#20250;&amp;#35745;&amp;#24072;&amp;#30340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0;&amp;#35745;&amp;#24072;&amp;#20107;&amp;#21153;&amp;#25152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0;&amp;#35745;&amp;#24072;&amp;#20107;&amp;#21153;&amp;#2515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0;&amp;#35745;&amp;#24072;&amp;#20107;&amp;#21153;&amp;#25152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36797;&amp;#23425;&amp;#20250;&amp;#35745;&amp;#24072;&amp;#20107;&amp;#21153;&amp;#2515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20876;&amp;#20250;&amp;#35745;&amp;#24072;&amp;#30340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0;&amp;#35745;&amp;#24072;&amp;#20107;&amp;#21153;&amp;#25152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0;&amp;#35745;&amp;#24072;&amp;#20107;&amp;#21153;&amp;#2515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0;&amp;#35745;&amp;#24072;&amp;#20107;&amp;#21153;&amp;#25152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&amp;#27743;&amp;#33487;&amp;#20250;&amp;#35745;&amp;#24072;&amp;#20107;&amp;#21153;&amp;#2515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20876;&amp;#20250;&amp;#35745;&amp;#24072;&amp;#30340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0;&amp;#35745;&amp;#24072;&amp;#20107;&amp;#21153;&amp;#25152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0;&amp;#35745;&amp;#24072;&amp;#20107;&amp;#21153;&amp;#2515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0;&amp;#35745;&amp;#24072;&amp;#20107;&amp;#21153;&amp;#25152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250;&amp;#35745;&amp;#24072;&amp;#20107;&amp;#21153;&amp;#25152;&amp;#35268;&amp;#27169;&amp;#21270;&amp;#21457;&amp;#23637;&amp;#36335;&amp;#24452;&amp;#1998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250;&amp;#35745;&amp;#24072;&amp;#20107;&amp;#21153;&amp;#25152;&amp;#35268;&amp;#27169;&amp;#21270;&amp;#21457;&amp;#23637;&amp;#32972;&amp;#26223;&amp;#21644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07;&amp;#21153;&amp;#25152;&amp;#35268;&amp;#27169;&amp;#21270;&amp;#21457;&amp;#23637;&amp;#30340;&amp;#23458;&amp;#35266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107;&amp;#21153;&amp;#25152;&amp;#35268;&amp;#27169;&amp;#21270;&amp;#21457;&amp;#23637;&amp;#30340;&amp;#20027;&amp;#35266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107;&amp;#21153;&amp;#25152;&amp;#35268;&amp;#27169;&amp;#21270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250;&amp;#35745;&amp;#24072;&amp;#20107;&amp;#21153;&amp;#25152;&amp;#35268;&amp;#27169;&amp;#21270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250;&amp;#35745;&amp;#24072;&amp;#20107;&amp;#21153;&amp;#25152;&amp;#20869;&amp;#28085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8085;&amp;#24335;&amp;#21457;&amp;#23637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8085;&amp;#24335;&amp;#21457;&amp;#23637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250;&amp;#35745;&amp;#24072;&amp;#20107;&amp;#21153;&amp;#25152;&amp;#22806;&amp;#24310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24310;&amp;#24335;&amp;#21457;&amp;#23637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24310;&amp;#24335;&amp;#21457;&amp;#23637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250;&amp;#35745;&amp;#24072;&amp;#20107;&amp;#21153;&amp;#25152;&amp;#30340;&amp;#21457;&amp;#23637;&amp;#36335;&amp;#2445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250;&amp;#35745;&amp;#24072;&amp;#20107;&amp;#21153;&amp;#25152;&amp;#21512;&amp;#24182;&amp;#37325;&amp;#32452;&amp;#19982;&amp;#39118;&amp;#38505;&amp;#38450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250;&amp;#35745;&amp;#24072;&amp;#20107;&amp;#21153;&amp;#25152;&amp;#21512;&amp;#24182;&amp;#27169;&amp;#24335;&amp;#1998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5774;&amp;#21512;&amp;#24182;&amp;#19982;&amp;#21560;&amp;#25910;&amp;#21512;&amp;#24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78;&amp;#24378;&amp;#32852;&amp;#21512;&amp;#12289;&amp;#24378;&amp;#24369;&amp;#21512;&amp;#24182;&amp;#19982;&amp;#24369;&amp;#24369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7;&amp;#21153;&amp;#25152;&amp;#21512;&amp;#2418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269;&amp;#22806;&amp;#20250;&amp;#35745;&amp;#24072;&amp;#20107;&amp;#21153;&amp;#25152;&amp;#21512;&amp;#24182;&amp;#25928;&amp;#26524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843;&amp;#22823;&amp;#20250;&amp;#35745;&amp;#24072;&amp;#20107;&amp;#21153;&amp;#25152;&amp;rdquo;&amp;#21512;&amp;#24182;&amp;#30340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843;&amp;#22823;&amp;#20250;&amp;#35745;&amp;#24072;&amp;#20107;&amp;#21153;&amp;#25152;&amp;rdquo;&amp;#21512;&amp;#24182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0843;&amp;#22823;&amp;#20250;&amp;#35745;&amp;#24072;&amp;#20107;&amp;#21153;&amp;#25152;&amp;rdquo;&amp;#21512;&amp;#24182;&amp;#3034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0843;&amp;#22823;&amp;#20250;&amp;#35745;&amp;#24072;&amp;#20107;&amp;#21153;&amp;#25152;&amp;rdquo;&amp;#21512;&amp;#2418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0250;&amp;#35745;&amp;#24072;&amp;#20107;&amp;#21153;&amp;#25152;&amp;#21512;&amp;#24182;&amp;#21382;&amp;#31243;&amp;#1998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250;&amp;#35745;&amp;#24072;&amp;#20107;&amp;#21153;&amp;#25152;&amp;#21512;&amp;#24182;&amp;#30340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250;&amp;#35745;&amp;#24072;&amp;#20107;&amp;#21153;&amp;#25152;&amp;#21512;&amp;#24182;&amp;#21382;&amp;#31243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250;&amp;#35745;&amp;#24072;&amp;#20107;&amp;#21153;&amp;#25152;&amp;#21512;&amp;#24182;&amp;#30340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013;&amp;#22269;&amp;#20250;&amp;#35745;&amp;#24072;&amp;#20107;&amp;#21153;&amp;#25152;&amp;#21512;&amp;#24182;&amp;#26696;&amp;#20363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35;&amp;#20449;&amp;#20250;&amp;#35745;&amp;#24072;&amp;#20107;&amp;#21153;&amp;#25152;&amp;#21512;&amp;#24182;&amp;#21382;&amp;#31243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790;&amp;#21326;&amp;#20250;&amp;#35745;&amp;#24072;&amp;#20107;&amp;#21153;&amp;#25152;&amp;#21512;&amp;#24182;&amp;#21382;&amp;#31243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7704;&amp;#20013;&amp;#21644;&amp;#20250;&amp;#35745;&amp;#24072;&amp;#20107;&amp;#21153;&amp;#25152;&amp;#21512;&amp;#24182;&amp;#21382;&amp;#31243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0581;&amp;#20250;&amp;#35745;&amp;#24072;&amp;#20107;&amp;#21153;&amp;#25152;&amp;#21512;&amp;#24182;&amp;#21382;&amp;#31243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013;&amp;#22269;&amp;#20250;&amp;#35745;&amp;#24072;&amp;#20107;&amp;#21153;&amp;#25152;&amp;#21512;&amp;#24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7;&amp;#21153;&amp;#25152;&amp;#21512;&amp;#24182;&amp;#36807;&amp;#31243;&amp;#20013;&amp;#30340;&amp;#20027;&amp;#352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7;&amp;#21153;&amp;#25152;&amp;#21512;&amp;#24182;&amp;#20013;&amp;#39118;&amp;#38505;&amp;#38450;&amp;#33539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250;&amp;#35745;&amp;#24072;&amp;#20107;&amp;#21153;&amp;#25152;&amp;#32852;&amp;#30431;&amp;#21512;&amp;#20316;&amp;#21457;&amp;#23637;&amp;#27169;&amp;#24335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107;&amp;#21153;&amp;#25152;&amp;#32852;&amp;#30431;&amp;#21512;&amp;#20316;&amp;#27169;&amp;#24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32852;&amp;#30431;&amp;#27169;&amp;#2433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6680;&amp;#24515;&amp;#25152;&amp;rdquo;+&amp;ldquo;&amp;#25104;&amp;#21592;&amp;#25152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107;&amp;#21153;&amp;#25152;&amp;#32852;&amp;#30431;&amp;#21512;&amp;#20316;&amp;#27169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31649;&amp;#29702;&amp;#20844;&amp;#21496;&amp;#2510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7;&amp;#21153;&amp;#25152;&amp;#21152;&amp;#20837;&amp;#30340;&amp;#22269;&amp;#38469;&amp;#20250;&amp;#35745;&amp;#20844;&amp;#214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0837;&amp;#22269;&amp;#38469;&amp;#20250;&amp;#35745;&amp;#20844;&amp;#21496;&amp;#30340;&amp;#20107;&amp;#21153;&amp;#25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07;&amp;#21153;&amp;#25152;&amp;#32852;&amp;#30431;&amp;#21512;&amp;#20316;&amp;#20027;&amp;#35201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50;&amp;#35745;&amp;#24072;&amp;#20107;&amp;#21153;&amp;#25152;&amp;#35774;&amp;#31435;&amp;#20998;&amp;#25152;&amp;#27169;&amp;#24335;&amp;#21450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0013;&amp;#22269;&amp;#20250;&amp;#35745;&amp;#24072;&amp;#20107;&amp;#21153;&amp;#25152;&amp;#20998;&amp;#25152;&amp;#3577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20998;&amp;#25152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35745;&amp;#24072;&amp;#20107;&amp;#21153;&amp;#25152;&amp;#20998;&amp;#25152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0250;&amp;#35745;&amp;#24072;&amp;#20107;&amp;#21153;&amp;#25152;&amp;#20998;&amp;#25152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0250;&amp;#35745;&amp;#24072;&amp;#20107;&amp;#21153;&amp;#25152;&amp;#35774;&amp;#31435;&amp;#20998;&amp;#25152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0013;&amp;#22269;&amp;#20250;&amp;#35745;&amp;#24072;&amp;#20107;&amp;#21153;&amp;#25152;&amp;#20998;&amp;#2515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13;&amp;#22269;&amp;#20250;&amp;#35745;&amp;#24072;&amp;#20107;&amp;#21153;&amp;#25152;&amp;#20998;&amp;#25152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20998;&amp;#25152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35745;&amp;#24072;&amp;#20107;&amp;#21153;&amp;#25152;&amp;#20998;&amp;#25152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22269;&amp;#38469;&amp;#20250;&amp;#35745;&amp;#24072;&amp;#20107;&amp;#21153;&amp;#25152;&amp;#20998;&amp;#25152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20013;&amp;#22269;&amp;#20250;&amp;#35745;&amp;#24072;&amp;#20107;&amp;#21153;&amp;#25152;&amp;#20998;&amp;#25152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0250;&amp;#35745;&amp;#24072;&amp;#20107;&amp;#21153;&amp;#25152;&amp;#35268;&amp;#27169;&amp;#21270;&amp;#21457;&amp;#23637;&amp;#21069;&amp;#2622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0250;&amp;#35745;&amp;#24072;&amp;#20107;&amp;#21153;&amp;#25152;&amp;#35268;&amp;#27169;&amp;#2127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35268;&amp;#27169;&amp;#2127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35745;&amp;#24072;&amp;#20107;&amp;#21153;&amp;#25152;&amp;#35268;&amp;#27169;&amp;#21270;&amp;#38382;&amp;#39064;&amp;#35299;&amp;#209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0;&amp;#35745;&amp;#24072;&amp;#20107;&amp;#21153;&amp;#25152;&amp;#35268;&amp;#27169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0250;&amp;#35745;&amp;#24072;&amp;#20107;&amp;#21153;&amp;#25152;&amp;#35268;&amp;#27169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7;&amp;#21153;&amp;#25152;&amp;#35268;&amp;#27169;&amp;#21270;&amp;#21457;&amp;#23637;&amp;#36335;&amp;#24452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7;&amp;#21153;&amp;#25152;&amp;#21512;&amp;#24182;&amp;#19982;&amp;#32852;&amp;#30431;&amp;#23545;&amp;#35937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7;&amp;#21153;&amp;#25152;&amp;#35268;&amp;#27169;&amp;#21270;&amp;#21457;&amp;#23637;&amp;#30340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7;&amp;#21153;&amp;#25152;&amp;#35268;&amp;#27169;&amp;#21270;&amp;#21457;&amp;#23637;&amp;#30340;&amp;#20869;&amp;#37096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7;&amp;#21153;&amp;#25152;&amp;#35268;&amp;#27169;&amp;#21270;&amp;#21457;&amp;#23637;&amp;#3034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250;&amp;#35745;&amp;#24072;&amp;#20107;&amp;#21153;&amp;#25152;&amp;#22810;&amp;#20803;&amp;#21270;&amp;#32463;&amp;#33829;&amp;#19982;&amp;#26032;&amp;#19994;&amp;#21153;&amp;#25299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250;&amp;#35745;&amp;#24072;&amp;#20107;&amp;#21153;&amp;#30340;&amp;#25152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250;&amp;#35745;&amp;#24072;&amp;#20107;&amp;#21153;&amp;#25152;&amp;#22810;&amp;#20803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810;&amp;#20803;&amp;#21270;&amp;#32463;&amp;#33829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810;&amp;#20803;&amp;#21270;&amp;#32463;&amp;#33829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810;&amp;#20803;&amp;#21270;&amp;#32463;&amp;#33829;&amp;#30340;&amp;#22256;&amp;#3859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69;&amp;#22806;&amp;#20107;&amp;#21153;&amp;#25152;&amp;#22810;&amp;#20803;&amp;#21270;&amp;#32463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503;&amp;#21220;&amp;#22810;&amp;#20803;&amp;#21270;&amp;#32463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1220;&amp;#20107;&amp;#21153;&amp;#25152;&amp;#33829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1220;&amp;#20107;&amp;#21153;&amp;#25152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1220;&amp;#20107;&amp;#21153;&amp;#25152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1220;&amp;#38750;&amp;#23457;&amp;#35745;&amp;#19994;&amp;#21153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503;&amp;#21220;&amp;#22810;&amp;#20803;&amp;#21270;&amp;#19994;&amp;#21153;&amp;#32463;&amp;#3382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33;&amp;#27704;&amp;#22810;&amp;#20803;&amp;#21270;&amp;#32463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7704;&amp;#20107;&amp;#21153;&amp;#25152;&amp;#33829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7704;&amp;#20107;&amp;#21153;&amp;#25152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7704;&amp;#38750;&amp;#23457;&amp;#35745;&amp;#19994;&amp;#21153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7704;&amp;#22810;&amp;#20803;&amp;#21270;&amp;#19994;&amp;#21153;&amp;#32463;&amp;#3382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7605;&amp;#39532;&amp;#23041;&amp;#22810;&amp;#20803;&amp;#21270;&amp;#32463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05;&amp;#39532;&amp;#23041;&amp;#20107;&amp;#21153;&amp;#25152;&amp;#33829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05;&amp;#39532;&amp;#23041;&amp;#20107;&amp;#21153;&amp;#25152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05;&amp;#39532;&amp;#23041;&amp;#38750;&amp;#23457;&amp;#35745;&amp;#19994;&amp;#21153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05;&amp;#39532;&amp;#23041;&amp;#22810;&amp;#20803;&amp;#21270;&amp;#19994;&amp;#21153;&amp;#32463;&amp;#3382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222;&amp;#21326;&amp;#27704;&amp;#36947;&amp;#22810;&amp;#20803;&amp;#21270;&amp;#32463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21326;&amp;#27704;&amp;#36947;&amp;#20107;&amp;#21153;&amp;#25152;&amp;#33829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22;&amp;#21326;&amp;#27704;&amp;#36947;&amp;#20107;&amp;#21153;&amp;#25152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22;&amp;#21326;&amp;#27704;&amp;#36947;&amp;#38750;&amp;#23457;&amp;#35745;&amp;#19994;&amp;#21153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22;&amp;#21326;&amp;#27704;&amp;#36947;&amp;#22810;&amp;#20803;&amp;#21270;&amp;#19994;&amp;#21153;&amp;#32463;&amp;#3382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20250;&amp;#35745;&amp;#24072;&amp;#20107;&amp;#21153;&amp;#25152;&amp;#26032;&amp;#19994;&amp;#21153;&amp;#25299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107;&amp;#21153;&amp;#25152;&amp;#26410;&amp;#26469;&amp;#21487;&amp;#24320;&amp;#25299;&amp;#19994;&amp;#21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225;&amp;#19994;&amp;#23545;&amp;#38750;&amp;#23457;&amp;#35745;&amp;#19994;&amp;#21153;&amp;#38656;&amp;#277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750;&amp;#23457;&amp;#35745;&amp;#19994;&amp;#21153;&amp;#3034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6381;&amp;#21153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46;&amp;#21153;&amp;#26381;&amp;#21153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72;&amp;#35810;&amp;#26381;&amp;#21153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492;&amp;#35777;&amp;#26381;&amp;#21153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39033;&amp;#23457;&amp;#35745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64;&amp;#20135;&amp;#35780;&amp;#20272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164;&amp;#20449;&amp;#35780;&amp;#32423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5777;&amp;#21048;&amp;#26399;&amp;#36135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54;&amp;#23427;&amp;#21019;&amp;#26032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013;&amp;#22269;&amp;#20250;&amp;#35745;&amp;#24072;&amp;#20107;&amp;#21153;&amp;#25152;&amp;#26032;&amp;#19994;&amp;#21153;&amp;#25299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107;&amp;#21153;&amp;#25152;&amp;#26032;&amp;#19994;&amp;#21153;&amp;#25299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0107;&amp;#21153;&amp;#25152;&amp;#26032;&amp;#19994;&amp;#21153;&amp;#3904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0107;&amp;#21153;&amp;#25152;&amp;#25299;&amp;#23637;&amp;#19994;&amp;#21153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0107;&amp;#21153;&amp;#25152;&amp;#26032;&amp;#19994;&amp;#21153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0107;&amp;#21153;&amp;#25152;&amp;#26032;&amp;#19994;&amp;#21153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2235;&amp;#22823;&amp;#20250;&amp;#35745;&amp;#24072;&amp;#20107;&amp;#21153;&amp;#25152;&amp;#26032;&amp;#19994;&amp;#21153;&amp;#25299;&amp;#23637;&amp;#26696;&amp;#20363;&amp;#20998;&amp;#26512;&amp;mdash;&amp;mdash;&amp;#20197;&amp;#27861;&amp;#24459;&amp;#26381;&amp;#21153;&amp;#19994;&amp;#21153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7861;&amp;#24459;&amp;#26381;&amp;#21153;&amp;#19994;&amp;#21153;&amp;#24066;&amp;#22330;&amp;#21457;&amp;#23637;&amp;#21069;&amp;#26223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2235;&amp;#22823;&amp;#20250;&amp;#35745;&amp;#24072;&amp;#20107;&amp;#21153;&amp;#25152;&amp;#27861;&amp;#24459;&amp;#26381;&amp;#21153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2235;&amp;#22823;&amp;#20250;&amp;#35745;&amp;#24072;&amp;#20107;&amp;#21153;&amp;#25152;&amp;#27861;&amp;#24459;&amp;#26381;&amp;#21153;&amp;#19994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2235;&amp;#22823;&amp;#20250;&amp;#35745;&amp;#24072;&amp;#20107;&amp;#21153;&amp;#25152;&amp;#27861;&amp;#24459;&amp;#26381;&amp;#21153;&amp;#25910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22235;&amp;#22823;&amp;#20250;&amp;#35745;&amp;#24072;&amp;#20107;&amp;#21153;&amp;#25152;&amp;#26032;&amp;#19994;&amp;#21153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2269;&amp;#20869;&amp;#20250;&amp;#35745;&amp;#24072;&amp;#20107;&amp;#21153;&amp;#25152;&amp;#26032;&amp;#19994;&amp;#21153;&amp;#25299;&amp;#23637;&amp;#26696;&amp;#20363;&amp;#20998;&amp;#26512;&amp;mdash;&amp;mdash;&amp;#24191;&amp;#20449;&amp;#20250;&amp;#35745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38750;&amp;#23457;&amp;#35745;&amp;#19994;&amp;#21153;&amp;#30340;&amp;#25299;&amp;#23637;&amp;#1998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25299;&amp;#23637;&amp;#12289;&amp;#23454;&amp;#36341;&amp;#38750;&amp;#23457;&amp;#35745;&amp;#19994;&amp;#2115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250;&amp;#35745;&amp;#24072;&amp;#20107;&amp;#21153;&amp;#25152;&amp;#22269;&amp;#38469;&amp;#25193;&amp;#24352;&amp;#27169;&amp;#24335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250;&amp;#35745;&amp;#24072;&amp;#20107;&amp;#21153;&amp;#25152;&amp;#22269;&amp;#38469;&amp;#21270;&amp;#25193;&amp;#24352;&amp;#30340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212;&amp;#23545;&amp;#32463;&amp;#27982;&amp;#20840;&amp;#29699;&amp;#21270;&amp;#30340;&amp;#26681;&amp;#26412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6381;&amp;#21153;&amp;#36328;&amp;#22269;&amp;#23458;&amp;#25143;&amp;#30340;&amp;#22806;&amp;#22312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445;&amp;#25252;&amp;#33258;&amp;#36523;&amp;#21457;&amp;#23637;&amp;#30340;&amp;#38450;&amp;#24481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5250;&amp;#21344;&amp;#22269;&amp;#22806;&amp;#24066;&amp;#22330;&amp;#20808;&amp;#26426;&amp;#30340;&amp;#36827;&amp;#25915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250;&amp;#35745;&amp;#24072;&amp;#20107;&amp;#21153;&amp;#25152;&amp;#22269;&amp;#38469;&amp;#21270;&amp;#25193;&amp;#24352;&amp;#26426;&amp;#36935;&amp;#19982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269;&amp;#38469;&amp;#23457;&amp;#35745;&amp;#20934;&amp;#21017;&amp;#30340;&amp;#36235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269;&amp;#23478;&amp;#25919;&amp;#31574;&amp;#30340;&amp;#22823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269;&amp;#38469;&amp;#21270;&amp;#22806;&amp;#37096;&amp;#29615;&amp;#22659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545;&amp;#22806;&amp;#25237;&amp;#36164;&amp;#19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225;&amp;#19994;&amp;#22659;&amp;#22806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560;&amp;#2591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225;&amp;#19994;&amp;#28023;&amp;#22806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2830;&amp;#20225;&amp;#22659;&amp;#22806;&amp;#36164;&amp;#20135;&amp;#23457;&amp;#35745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107;&amp;#21153;&amp;#25152;&amp;#22269;&amp;#38469;&amp;#21270;&amp;#23384;&amp;#22312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0340;&amp;#20869;&amp;#37096;&amp;#27835;&amp;#29702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0340;&amp;#22521;&amp;#35757;&amp;#20307;&amp;#31995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7;&amp;#35745;&amp;#19982;&amp;#20449;&amp;#24687;&amp;#25216;&amp;#26415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0107;&amp;#21153;&amp;#25152;&amp;#22269;&amp;#38469;&amp;#21270;&amp;#22256;&amp;#22659;&amp;#35299;&amp;#209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0340;&amp;#20869;&amp;#37096;&amp;#27835;&amp;#29702;&amp;#35299;&amp;#209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0340;&amp;#22521;&amp;#35757;&amp;#20307;&amp;#31995;&amp;#35299;&amp;#209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7;&amp;#35745;&amp;#19982;&amp;#20449;&amp;#24687;&amp;#25216;&amp;#26415;&amp;#35299;&amp;#209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ldquo;&amp;#22235;&amp;#22823;&amp;rdquo;&amp;#22269;&amp;#38469;&amp;#21270;&amp;#25193;&amp;#24352;&amp;#31574;&amp;#30053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171;&amp;#30772;&amp;#25919;&amp;#24220;&amp;#31649;&amp;#21046;&amp;#21644;&amp;#22320;&amp;#2249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86;&amp;#36827;&amp;#19982;&amp;#25919;&amp;#24220;&amp;#20114;&amp;#21033;&amp;#21452;&amp;#36194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555;&amp;#21512;&amp;#24182;&amp;#24403;&amp;#22320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73;&amp;#25321;&amp;#25112;&amp;#30053;&amp;#24615;&amp;#22478;&amp;#24066;&amp;#24320;&amp;#35774;&amp;#20998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552;&amp;#21319;&amp;#20225;&amp;#19994;&amp;#30340;&amp;#38271;&amp;#2639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41;&amp;#31435;&amp;#29420;&amp;#29305;&amp;#30340;&amp;#20225;&amp;#19994;&amp;#25991;&amp;#21270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1892;&amp;#20154;&amp;#25165;&amp;#36873;&amp;#25300;&amp;#21644;&amp;#22521;&amp;#357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6873;&amp;#25321;&amp;#31185;&amp;#23398;&amp;#30340;&amp;#25193;&amp;#2435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3;&amp;#25321;&amp;#19978;&amp;#24066;&amp;#20844;&amp;#21496;&amp;#38598;&amp;#20013;&amp;#30340;&amp;#22478;&amp;#24066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3;&amp;#25321;&amp;#25237;&amp;#36164;&amp;#36739;&amp;#22823;&amp;#30340;&amp;#34892;&amp;#19994;&amp;#36827;&amp;#34892;&amp;#2345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73;&amp;#25321;&amp;#32463;&amp;#27982;&amp;#21457;&amp;#23637;&amp;#25104;&amp;#29087;&amp;#30340;&amp;#21457;&amp;#23637;&amp;#20013;&amp;#22269;&amp;#23478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250;&amp;#35745;&amp;#24072;&amp;#20107;&amp;#21153;&amp;#25152;&amp;#22269;&amp;#38469;&amp;#21270;&amp;#25193;&amp;#243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2269;&amp;#20869;&amp;#22269;&amp;#38469;&amp;#21270;&amp;#20250;&amp;#35745;&amp;#20154;&amp;#25165;&amp;#3034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2269;&amp;#20869;&amp;#20107;&amp;#21153;&amp;#25152;&amp;#22659;&amp;#22806;&amp;#20998;&amp;#25903;&amp;#26426;&amp;#26500;&amp;#3577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2269;&amp;#20869;&amp;#20107;&amp;#21153;&amp;#25152;&amp;#19982;&amp;#28023;&amp;#22806;&amp;#20844;&amp;#21496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2269;&amp;#20869;&amp;#20107;&amp;#21153;&amp;#25152;&amp;#28023;&amp;#22806;&amp;#26381;&amp;#21153;&amp;#25910;&amp;#20837;&amp;#19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2269;&amp;#20869;&amp;#20107;&amp;#21153;&amp;#25152;&amp;#22269;&amp;#38469;&amp;#21270;&amp;#25193;&amp;#243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22269;&amp;#20869;&amp;#20250;&amp;#35745;&amp;#24072;&amp;#20107;&amp;#21153;&amp;#25152;&amp;#22269;&amp;#38469;&amp;#2127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13;&amp;#22269;&amp;#20250;&amp;#35745;&amp;#24072;&amp;#20107;&amp;#21153;&amp;#25152;&amp;#22269;&amp;#38469;&amp;#21270;&amp;#25193;&amp;#24352;&amp;#27169;&amp;#24335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250;&amp;#35745;&amp;#24072;&amp;#20107;&amp;#21153;&amp;#25152;&amp;#22269;&amp;#38469;&amp;#21270;&amp;#25193;&amp;#24352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4320;&amp;#25918;&amp;#19982;&amp;#24341;&amp;#3682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38469;&amp;#20250;&amp;#35745;&amp;#20844;&amp;#21496;&amp;#21512;&amp;#2031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4066;&amp;#22330;&amp;#28183;&amp;#3687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250;&amp;#35745;&amp;#24072;&amp;#20107;&amp;#21153;&amp;#25152;&amp;#22269;&amp;#38469;&amp;#21270;&amp;#25193;&amp;#24352;&amp;#20934;&amp;#2279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26;&amp;#30830;&amp;#30340;&amp;#23458;&amp;#25143;&amp;#25299;&amp;#23637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1270;&amp;#21697;&amp;#29260;&amp;#25171;&amp;#3689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1270;&amp;#20154;&amp;#25165;&amp;#19982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1270;&amp;#31454;&amp;#20105;&amp;#21147;&amp;#20854;&amp;#2342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0250;&amp;#35745;&amp;#24072;&amp;#20107;&amp;#21153;&amp;#25152;&amp;#22269;&amp;#38469;&amp;#21270;&amp;#25193;&amp;#24352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3;&amp;#25321;&amp;#22269;&amp;#20869;&amp;#19978;&amp;#24066;&amp;#20844;&amp;#21496;&amp;#36739;&amp;#38598;&amp;#20013;&amp;#30340;&amp;#22659;&amp;#22806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3;&amp;#25321;&amp;#22269;&amp;#20869;&amp;#19978;&amp;#24066;&amp;#20844;&amp;#21496;&amp;#36739;&amp;#23494;&amp;#38598;&amp;#30340;&amp;#34892;&amp;#19994;&amp;#2345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8;&amp;#20808;&amp;#36827;&amp;#20837;&amp;#32463;&amp;#27982;&amp;#21457;&amp;#23637;&amp;#25104;&amp;#29087;&amp;#24230;&amp;#36739;&amp;#39640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250;&amp;#35745;&amp;#24072;&amp;#20107;&amp;#21153;&amp;#25152;&amp;#33829;&amp;#38144;&amp;#31574;&amp;#30053;&amp;#19982;&amp;#21697;&amp;#29260;&amp;#24314;&amp;#357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250;&amp;#35745;&amp;#24072;&amp;#20107;&amp;#21153;&amp;#25152;&amp;#23454;&amp;#26045;&amp;#33829;&amp;#38144;&amp;#31574;&amp;#3005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07;&amp;#21153;&amp;#25152;&amp;#23454;&amp;#26045;&amp;#33829;&amp;#38144;&amp;#31574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07;&amp;#21153;&amp;#25152;&amp;#30340;&amp;#33829;&amp;#38144;&amp;#29615;&amp;#22659;&amp;#19982;&amp;#36816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107;&amp;#21153;&amp;#25152;&amp;#24320;&amp;#23637;&amp;#33829;&amp;#3814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250;&amp;#35745;&amp;#24072;&amp;#20107;&amp;#21153;&amp;#25152;&amp;#33829;&amp;#38144;&amp;#31574;&amp;#30053;&amp;#26500;&amp;#24314;&amp;#1998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3450;&amp;#20301;&amp;#19982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50;&amp;#35745;&amp;#24072;&amp;#20107;&amp;#21153;&amp;#25152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33829;&amp;#38144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35745;&amp;#24072;&amp;#20107;&amp;#21153;&amp;#25152;&amp;#20135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0;&amp;#35745;&amp;#24072;&amp;#20107;&amp;#21153;&amp;#25152;&amp;#20215;&amp;#26684;&amp;#21046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0;&amp;#35745;&amp;#24072;&amp;#20107;&amp;#21153;&amp;#25152;&amp;#26381;&amp;#21153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50;&amp;#35745;&amp;#24072;&amp;#20107;&amp;#21153;&amp;#25152;&amp;#33829;&amp;#38144;&amp;#31574;&amp;#30053;&amp;#26696;&amp;#20363;&amp;mdash;&amp;mdash;&amp;#31435;&amp;#20449;&amp;#20250;&amp;#35745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3034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35745;&amp;#24072;&amp;#20107;&amp;#21153;&amp;#2515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23450;&amp;#21644;&amp;#23454;&amp;#26045;&amp;#33829;&amp;#38144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250;&amp;#35745;&amp;#24072;&amp;#20107;&amp;#21153;&amp;#25152;&amp;#21697;&amp;#29260;&amp;#24314;&amp;#35774;&amp;#24847;&amp;#20041;&amp;#19982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50;&amp;#35745;&amp;#24072;&amp;#20107;&amp;#21153;&amp;#25152;&amp;#21697;&amp;#29260;&amp;#24314;&amp;#3577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21697;&amp;#2926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35745;&amp;#24072;&amp;#20107;&amp;#21153;&amp;#25152;&amp;#21697;&amp;#29260;&amp;#24314;&amp;#3577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0;&amp;#35745;&amp;#24072;&amp;#20107;&amp;#21153;&amp;#25152;&amp;#21697;&amp;#29260;&amp;#24314;&amp;#3577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50;&amp;#35745;&amp;#24072;&amp;#20107;&amp;#21153;&amp;#25152;&amp;#21697;&amp;#29260;&amp;#26500;&amp;#243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21697;&amp;#29260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35745;&amp;#24072;&amp;#20107;&amp;#21153;&amp;#25152;&amp;#21697;&amp;#29260;&amp;#20256;&amp;#25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0;&amp;#35745;&amp;#24072;&amp;#20107;&amp;#21153;&amp;#25152;&amp;#21697;&amp;#29260;&amp;#32500;&amp;#25252;&amp;#19982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0;&amp;#35745;&amp;#24072;&amp;#20107;&amp;#21153;&amp;#25152;&amp;#20570;&amp;#22823;&amp;#19982;&amp;#21697;&amp;#2926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0;&amp;#35745;&amp;#24072;&amp;#20107;&amp;#21153;&amp;#25152;&amp;#21592;&amp;#24037;&amp;#19982;&amp;#21697;&amp;#2926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50;&amp;#35745;&amp;#24072;&amp;#20107;&amp;#21153;&amp;#25152;&amp;#23458;&amp;#25143;&amp;#19982;&amp;#21697;&amp;#2926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50;&amp;#35745;&amp;#24072;&amp;#20107;&amp;#21153;&amp;#25152;&amp;#21697;&amp;#29260;&amp;#24314;&amp;#35774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4314;&amp;#31435;&amp;#30340;&amp;#21069;&amp;#25552;&amp;mdash;&amp;mdash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4314;&amp;#31435;&amp;#30340;&amp;#22522;&amp;#30784;&amp;mdash;&amp;mdash;&amp;#19994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4314;&amp;#31435;&amp;#30340;&amp;#26680;&amp;#24515;&amp;mdash;&amp;mdash;&amp;#21697;&amp;#29260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4;&amp;#31435;&amp;#30340;&amp;#24517;&amp;#35201;&amp;#26465;&amp;#20214;&amp;mdash;&amp;mdash;&amp;#20154;&amp;#2516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50;&amp;#35745;&amp;#24072;&amp;#20107;&amp;#21153;&amp;#25152;&amp;#21697;&amp;#29260;&amp;#31574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7;&amp;#21153;&amp;#25152;&amp;#21697;&amp;#29260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7;&amp;#21153;&amp;#25152;&amp;#21697;&amp;#2926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7;&amp;#21153;&amp;#25152;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7;&amp;#21153;&amp;#25152;&amp;#21697;&amp;#29260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5105;&amp;#22269;&amp;#20250;&amp;#35745;&amp;#24072;&amp;#20107;&amp;#21153;&amp;#25152;&amp;#21697;&amp;#29260;&amp;#24314;&amp;#35774;&amp;#22256;&amp;#22659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5105;&amp;#22269;&amp;#20250;&amp;#35745;&amp;#24072;&amp;#20107;&amp;#21153;&amp;#25152;&amp;#21697;&amp;#29260;&amp;#24314;&amp;#3577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5105;&amp;#22269;&amp;#20250;&amp;#35745;&amp;#24072;&amp;#20107;&amp;#21153;&amp;#25152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250;&amp;#35745;&amp;#24072;&amp;#20107;&amp;#21153;&amp;#25152;&amp;#32452;&amp;#32455;&amp;#24418;&amp;#24335;&amp;#21450;&amp;#20869;&amp;#37096;&amp;#31649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7.1&lt;/strong&gt;&lt;strong&gt;&amp;#20250;&amp;#35745;&amp;#24072;&amp;#20107;&amp;#21153;&amp;#25152;&amp;#32452;&amp;#32455;&amp;#24418;&amp;#24335;&amp;#21450;&amp;#2085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9420;&amp;#36164;&amp;#22411;&amp;#20250;&amp;#35745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6222;&amp;#36890;&amp;#21512;&amp;#20249;&amp;#21046;&amp;#20250;&amp;#35745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6377;&amp;#38480;&amp;#36131;&amp;#20219;&amp;#21046;&amp;#20250;&amp;#35745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9305;&amp;#27530;&amp;#26222;&amp;#36890;&amp;#21512;&amp;#20249;&amp;#20250;&amp;#35745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250;&amp;#35745;&amp;#24072;&amp;#20107;&amp;#21153;&amp;#25152;&amp;#32452;&amp;#32455;&amp;#24418;&amp;#24335;&amp;#30340;&amp;#28436;&amp;#21464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269;&amp;#22806;&amp;#20250;&amp;#35745;&amp;#24072;&amp;#20107;&amp;#21153;&amp;#25152;&amp;#32452;&amp;#32455;&amp;#24418;&amp;#24335;&amp;#30340;&amp;#28436;&amp;#2146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0250;&amp;#35745;&amp;#24072;&amp;#20107;&amp;#21153;&amp;#25152;&amp;#32452;&amp;#32455;&amp;#24418;&amp;#24335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250;&amp;#35745;&amp;#24072;&amp;#20107;&amp;#21153;&amp;#25152;&amp;#32452;&amp;#32455;&amp;#24418;&amp;#24335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0250;&amp;#35745;&amp;#24072;&amp;#20107;&amp;#21153;&amp;#25152;&amp;#32452;&amp;#32455;&amp;#24418;&amp;#24335;&amp;#28436;&amp;#2146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250;&amp;#35745;&amp;#24072;&amp;#20107;&amp;#21153;&amp;#25152;&amp;#32452;&amp;#32455;&amp;#24418;&amp;#24335;&amp;#26684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823;&amp;#20013;&amp;#22411;&amp;#20250;&amp;#35745;&amp;#24072;&amp;#20107;&amp;#21153;&amp;#25152;&amp;#29305;&amp;#27530;&amp;#26222;&amp;#36890;&amp;#21512;&amp;#20249;&amp;#3671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9;&amp;#24220;&amp;#23545;&amp;#22823;&amp;#20013;&amp;#22411;&amp;#20250;&amp;#35745;&amp;#24072;&amp;#20107;&amp;#21153;&amp;#25152;&amp;#36716;&amp;#21046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3;&amp;#20013;&amp;#22411;&amp;#20250;&amp;#35745;&amp;#24072;&amp;#20107;&amp;#21153;&amp;#25152;&amp;#32452;&amp;#32455;&amp;#24418;&amp;#24335;&amp;#36716;&amp;#21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3;&amp;#20013;&amp;#22411;&amp;#20250;&amp;#35745;&amp;#24072;&amp;#20107;&amp;#21153;&amp;#25152;&amp;#32452;&amp;#32455;&amp;#24418;&amp;#24335;&amp;#36716;&amp;#210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9305;&amp;#27530;&amp;#26222;&amp;#36890;&amp;#21512;&amp;#20249;&amp;#21046;&amp;#26368;&amp;#20339;&amp;#36716;&amp;#25442;&amp;#26041;&amp;#24335;&amp;#21450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567;&amp;#22411;&amp;#20250;&amp;#35745;&amp;#24072;&amp;#20107;&amp;#21153;&amp;#25152;&amp;#32452;&amp;#32455;&amp;#24418;&amp;#2433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567;&amp;#22411;&amp;#20250;&amp;#35745;&amp;#24072;&amp;#20107;&amp;#21153;&amp;#25152;&amp;#32452;&amp;#32455;&amp;#24418;&amp;#243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35774;&amp;#23567;&amp;#22411;&amp;#20250;&amp;#35745;&amp;#24072;&amp;#20107;&amp;#21153;&amp;#25152;&amp;#32452;&amp;#32455;&amp;#24418;&amp;#2433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250;&amp;#35745;&amp;#24072;&amp;#20107;&amp;#21153;&amp;#25152;&amp;#32452;&amp;#32455;&amp;#24418;&amp;#24335;&amp;#26410;&amp;#26469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305;&amp;#27530;&amp;#26222;&amp;#36890;&amp;#21512;&amp;#20249;&amp;#21046;&amp;#30340;&amp;#2010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50;&amp;#35745;&amp;#24072;&amp;#20107;&amp;#21153;&amp;#25152;&amp;#32452;&amp;#32455;&amp;#24418;&amp;#24335;&amp;#30340;&amp;#28436;&amp;#2146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250;&amp;#35745;&amp;#24072;&amp;#20107;&amp;#21153;&amp;#25152;&amp;#20869;&amp;#37096;&amp;#25511;&amp;#21046;&amp;#29616;&amp;#29366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50;&amp;#35745;&amp;#24072;&amp;#20107;&amp;#21153;&amp;#25152;&amp;#30340;&amp;#36816;&amp;#2031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107;&amp;#21153;&amp;#25152;&amp;#21152;&amp;#24378;&amp;#20869;&amp;#37096;&amp;#25511;&amp;#21046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07;&amp;#21153;&amp;#25152;&amp;#20869;&amp;#37096;&amp;#25511;&amp;#21046;&amp;#29616;&amp;#29366;&amp;#21450;&amp;#20854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250;&amp;#35745;&amp;#24072;&amp;#20107;&amp;#21153;&amp;#25152;&amp;#20869;&amp;#37096;&amp;#25511;&amp;#21046;&amp;#24378;&amp;#21270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50;&amp;#35745;&amp;#24072;&amp;#20107;&amp;#21153;&amp;#25152;&amp;#20027;&amp;#35201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50;&amp;#35745;&amp;#24072;&amp;#20107;&amp;#21153;&amp;#25152;&amp;#31649;&amp;#29702;&amp;#24037;&amp;#20316;&amp;#34180;&amp;#24369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5745;&amp;#24072;&amp;#20107;&amp;#21153;&amp;#25152;&amp;#20869;&amp;#37096;&amp;#25511;&amp;#21046;&amp;#22522;&amp;#30784;&amp;#2461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5745;&amp;#24072;&amp;#20107;&amp;#21153;&amp;#25152;&amp;#20869;&amp;#37096;&amp;#25511;&amp;#21046;&amp;#30340;&amp;#24517;&amp;#3520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013;&amp;#22269;&amp;#20250;&amp;#35745;&amp;#24072;&amp;#20107;&amp;#21153;&amp;#25152;&amp;#20869;&amp;#37096;&amp;#25511;&amp;#21046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50;&amp;#35745;&amp;#24072;&amp;#20107;&amp;#21153;&amp;#25152;&amp;#20869;&amp;#37096;&amp;#32929;&amp;#26435;&amp;#32467;&amp;#26500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50;&amp;#35745;&amp;#24072;&amp;#20107;&amp;#21153;&amp;#25152;&amp;#20869;&amp;#37096;&amp;#27835;&amp;#29702;&amp;#32467;&amp;#26500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50;&amp;#35745;&amp;#24072;&amp;#20107;&amp;#21153;&amp;#25152;&amp;#20869;&amp;#37096;&amp;#32452;&amp;#32455;&amp;#32467;&amp;#26500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50;&amp;#35745;&amp;#24072;&amp;#20107;&amp;#21153;&amp;#25152;&amp;#20869;&amp;#37096;&amp;#30417;&amp;#30563;&amp;#26426;&amp;#21046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50;&amp;#35745;&amp;#24072;&amp;#20107;&amp;#21153;&amp;#25152;&amp;#21033;&amp;#28070;&amp;#20998;&amp;#37197;&amp;#30340;&amp;#26426;&amp;#21046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20250;&amp;#35745;&amp;#24072;&amp;#20107;&amp;#21153;&amp;#25152;&amp;#21512;&amp;#20249;&amp;#25991;&amp;#21270;&amp;#21046;&amp;#2423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013;&amp;#22269;&amp;#20250;&amp;#35745;&amp;#24072;&amp;#20107;&amp;#21153;&amp;#25152;&amp;#20869;&amp;#37096;&amp;#31649;&amp;#29702;&amp;#21046;&amp;#24230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39118;&amp;#38505;&amp;#31649;&amp;#2970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9994;&amp;#21153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32489;&amp;#25928;&amp;#32771;&amp;#2668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1592;&amp;#24037;&amp;#34218;&amp;#37228;&amp;#21046;&amp;#242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154;&amp;#20107;&amp;#31649;&amp;#29702;&amp;#21450;&amp;#21518;&amp;#22791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23545;&amp;#20998;&amp;#25152;&amp;#25480;&amp;#26435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250;&amp;#35745;&amp;#24072;&amp;#20107;&amp;#21153;&amp;#25152;&amp;#20869;&amp;#37096;&amp;#25511;&amp;#21046;&amp;#23454;&amp;#363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32929;&amp;#26435;&amp;#32467;&amp;#26500;&amp;#21450;&amp;#35758;&amp;#20107;&amp;#35268;&amp;#2101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39118;&amp;#38505;&amp;#38450;&amp;#33539;&amp;#21644;&amp;#36136;&amp;#37327;&amp;#25511;&amp;#2104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869;&amp;#37096;&amp;#27835;&amp;#29702;&amp;#32467;&amp;#26500;&amp;#30340;&amp;#35843;&amp;#2597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36136;&amp;#37327;&amp;#30417;&amp;#25511;&amp;#21046;&amp;#24230;&amp;#30340;&amp;#35774;&amp;#3574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4635;&amp;#20998;&amp;#24335;&amp;#20250;&amp;#35745;&amp;#24072;&amp;#20107;&amp;#21153;&amp;#25152;&amp;#31649;&amp;#255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2269;&amp;#20869;&amp;#22806;&amp;#20027;&amp;#35201;&amp;#20250;&amp;#35745;&amp;#24072;&amp;#20107;&amp;#21153;&amp;#25152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269;&amp;#20869;&amp;#20250;&amp;#35745;&amp;#24072;&amp;#20107;&amp;#21153;&amp;#25152;&amp;#25972;&amp;#20307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2269;&amp;#20869;&amp;#20250;&amp;#35745;&amp;#24072;&amp;#20107;&amp;#21153;&amp;#25152;&amp;#32508;&amp;#21512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32508;&amp;#21512;&amp;#35780;&amp;#2021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35745;&amp;#24072;&amp;#20107;&amp;#21153;&amp;#25152;&amp;#32508;&amp;#21512;&amp;#31454;&amp;#20105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0;&amp;#35745;&amp;#24072;&amp;#20107;&amp;#21153;&amp;#25152;&amp;#21463;&amp;#20851;&amp;#27880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9981;&amp;#21516;&amp;#35268;&amp;#27169;&amp;#20250;&amp;#35745;&amp;#24072;&amp;#20107;&amp;#21153;&amp;#2515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269;&amp;#38469;&amp;#39046; &amp;#20808;&amp;#20250;&amp;#35745;&amp;#24072;&amp;#20107;&amp;#21153;&amp;#251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503;&amp;#35946;&amp;#22269;&amp;#38469;&amp;#20250;&amp;#35745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2599;&amp;#30003;&amp;#32654;&amp;#22269;&amp;#38469;&amp;#20250;&amp;#35745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3268;&amp;#21516;&amp;#22269;&amp;#38469;&amp;#20250;&amp;#35745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2825;&amp;#32844;&amp;#65288;&amp;#21338;&amp;#22826;&amp;#65289;&amp;#22269;&amp;#38469;&amp;#20250;&amp;#35745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269;&amp;#20869;&amp;#20250;&amp;#35745;&amp;#24072;&amp;#20107;&amp;#21153;&amp;#25152;&amp;#31454;&amp;#20105;&amp;#20010;&amp;#266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6222;&amp;#21326;&amp;#27704;&amp;#36947;&amp;#20013;&amp;#22825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503;&amp;#21220;&amp;#21326;&amp;#27704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433;&amp;#27704;&amp;#21326;&amp;#26126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7605;&amp;#39532;&amp;#23041;&amp;#21326;&amp;#25391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9790;&amp;#21326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31435;&amp;#20449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22823;&amp;#20449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&amp;#22825;&amp;#20581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9&amp;#20449;&amp;#27704;&amp;#20013;&amp;#21644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0&amp;#22823;&amp;#21326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1&amp;#22825;&amp;#32844;&amp;#22269;&amp;#38469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&amp;#33268;&amp;#21516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3&amp;#20013;&amp;#23457;&amp;#20122;&amp;#22826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4&amp;#20013;&amp;#27719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5&amp;#20247;&amp;#29615;&amp;#28023;&amp;#21326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6&amp;#21271;&amp;#20140;&amp;#20852;&amp;#21326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7&amp;#20013;&amp;#20852;&amp;#36130;&amp;#20809;&amp;#21326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8&amp;#20013;&amp;#23457;&amp;#21326;&amp;#23493;&amp;#20116;&amp;#27954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9&amp;#21033;&amp;#23433;&amp;#36798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0&amp;#20013;&amp;#22825;&amp;#36816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1&amp;#22825;&amp;#34913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&amp;#20013;&amp;#20852;&amp;#21326;&amp;#20250;&amp;#35745;&amp;#24072;&amp;#20107;&amp;#21153;&amp;#25152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3&amp;#20247;&amp;#21326;&amp;#27818;&amp;#38134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4&amp;#27743;&amp;#33487;&amp;#33487;&amp;#20122;&amp;#37329;&amp;#35802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5&amp;#21326;&amp;#26222;&amp;#22825;&amp;#20581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6&amp;#21271;&amp;#20140;&amp;#27704;&amp;#25299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7&amp;#20013;&amp;#21220;&amp;#19975;&amp;#20449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8&amp;#20013;&amp;#20934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9&amp;#27743;&amp;#33487;&amp;#20844;&amp;#35777;&amp;#22825;&amp;#19994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0&amp;#31435;&amp;#20449;&amp;#20013;&amp;#32852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038;&amp;#2025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65288;ZY ZF &lt;/strong&gt;&lt;strong&gt;&amp;#65289;&amp;#20013;&amp;#22269;&amp;#20250;&amp;#35745;&amp;#24072;&amp;#20107;&amp;#21153;&amp;#25152;&amp;#21457;&amp;#23637;&amp;#26041;&amp;#21521;&amp;#21450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032;&amp;#24418;&amp;#21183;&amp;#19979;&amp;#20250;&amp;#35745;&amp;#24072;&amp;#20107;&amp;#21153;&amp;#25152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24403;&amp;#21069;&amp;#21457;&amp;#23637;&amp;#38754;&amp;#20020;&amp;#30340;&amp;#2603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35745;&amp;#24072;&amp;#20107;&amp;#21153;&amp;#2515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032;&amp;#24418;&amp;#21183;&amp;#19979;&amp;#20250;&amp;#35745;&amp;#24072;&amp;#20107;&amp;#21153;&amp;#25152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35745;&amp;#24072;&amp;#20107;&amp;#21153;&amp;#25152;&amp;#22810;&amp;#20803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0;&amp;#35745;&amp;#24072;&amp;#20107;&amp;#21153;&amp;#2515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0;&amp;#35745;&amp;#24072;&amp;#20107;&amp;#21153;&amp;#25152;&amp;#21697;&amp;#29260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0;&amp;#35745;&amp;#24072;&amp;#20107;&amp;#21153;&amp;#25152;&amp;#32593;&amp;#32476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50;&amp;#35745;&amp;#24072;&amp;#20107;&amp;#21153;&amp;#2515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3;&amp;#22269;&amp;#20250;&amp;#35745;&amp;#24072;&amp;#20107;&amp;#21153;&amp;#25152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250;&amp;#35745;&amp;#24072;&amp;#20107;&amp;#21153;&amp;#2515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22269;&amp;#20250;&amp;#35745;&amp;#24072;&amp;#20107;&amp;#21153;&amp;#25152;&amp;#34892;&amp;#19994;&amp;#25237;&amp;#36164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50;&amp;#35745;&amp;#24072;&amp;#20107;&amp;#21153;&amp;#2515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4066;&amp;#22330;&amp;#24320;&amp;#2529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154;&amp;#25165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6328;&amp;#22659;&amp;#30417;&amp;#316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50;&amp;#35745;&amp;#24072;&amp;#20107;&amp;#21153;&amp;#2515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013;&amp;#22269;&amp;#20250;&amp;#35745;&amp;#24072;&amp;#20107;&amp;#21153;&amp;#2515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013;&amp;#22269;&amp;#20250;&amp;#35745;&amp;#24072;&amp;#20107;&amp;#21153;&amp;#25152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013;&amp;#22269;&amp;#20250;&amp;#35745;&amp;#24072;&amp;#20107;&amp;#21153;&amp;#25152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512;&amp;#20249;&amp;#21046;&amp;#19982;&amp;#26377;&amp;#38480;&amp;#36131;&amp;#20219;&amp;#21046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50;&amp;#35745;&amp;#24072;&amp;#20107;&amp;#21153;&amp;#25152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250;&amp;#35745;&amp;#24072;&amp;#20107;&amp;#21153;&amp;#25152;&amp;#34892;&amp;#19994;&amp;#37096;&amp;#38376;&amp;#352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24&amp;#24180;&amp;#22269;&amp;#20869;&amp;#29983;&amp;#20135;&amp;#24635;&amp;#20540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-2024&amp;#24180;&amp;#20013;&amp;#22269;&amp;#24037;&amp;#19994;&amp;#22686;&amp;#21152;&amp;#20540;&amp;#22686;&amp;#3689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-2024&amp;#24180;&amp;#22269;&amp;#20869;&amp;#20250;&amp;#35745;&amp;#24072;&amp;#20107;&amp;#21153;&amp;#25152;&amp;#34892;&amp;#19994;&amp;#22686;&amp;#38271;&amp;#29575;&amp;#19982;GDP&amp;#22686;&amp;#38271;&amp;#29575;&amp;#30340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-2024&amp;#24180;&amp;#20013;&amp;#22269;&amp;#20250;&amp;#35745;&amp;#24072;&amp;#20107;&amp;#21153;&amp;#25152;&amp;#24066;&amp;#22330;&amp;#35268;&amp;#2716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-2024&amp;#24180;&amp;#20013;&amp;#22269;&amp;#20250;&amp;#35745;&amp;#24072;&amp;#20107;&amp;#21153;&amp;#25152;&amp;#25968;&amp;#37327;&amp;#35268;&amp;#27169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0013;&amp;#22269;&amp;#20250;&amp;#35745;&amp;#24072;&amp;#20107;&amp;#21153;&amp;#25152;&amp;#20154;&amp;#21592;&amp;#35268;&amp;#27169;&amp;#24773;&amp;#2091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-2024&amp;#24180;&amp;#20013;&amp;#22269;&amp;#20250;&amp;#35745;&amp;#24072;&amp;#20107;&amp;#21153;&amp;#25152;&amp;#33829;&amp;#25910;&amp;#35268;&amp;#2716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013;&amp;#22269;&amp;#20027;&amp;#35201;&amp;#20250;&amp;#35745;&amp;#24072;&amp;#20107;&amp;#21153;&amp;#25152;&amp;#20154;&amp;#22343;&amp;#19994;&amp;#21153;&amp;#25910;&amp;#20837;&amp;#21450;&amp;#22686;&amp;#38271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013;&amp;#22269;&amp;#20250;&amp;#35745;&amp;#24072;&amp;#20107;&amp;#21153;&amp;#25152;&amp;#20027;&amp;#35201;&amp;#19994;&amp;#21153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0013;&amp;#22269;&amp;#19981;&amp;#21516;&amp;#35268;&amp;#27169;&amp;#20250;&amp;#35745;&amp;#24072;&amp;#20107;&amp;#21153;&amp;#25152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24&amp;#24180;&amp;#20013;&amp;#22269;&amp;#20250;&amp;#35745;&amp;#24072;&amp;#20107;&amp;#21153;&amp;#25152;&amp;#27880;&amp;#20876;&amp;#20250;&amp;#35745;&amp;#24072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0013;&amp;#22269;&amp;#20250;&amp;#35745;&amp;#24072;&amp;#20107;&amp;#21153;&amp;#25152;&amp;#22659;&amp;#20869;&amp;#22806;&amp;#19994;&amp;#21153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250;&amp;#35745;&amp;#24072;&amp;#20107;&amp;#21153;&amp;#25152;&amp;#32508;&amp;#21512;&amp;#35780;&amp;#20215;&amp;#21069;&amp;#21313;&amp;#23478;&amp;#20449;&amp;#24687;&amp;#65288;&amp;#21333;&amp;#20301;&amp;#65306;&amp;#19975;&amp;#20803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840;&amp;#22269;&amp;#20250;&amp;#35745;&amp;#24072;&amp;#20107;&amp;#21153;&amp;#25152;&amp;#25968;&amp;#37327;&amp;#21069;10&amp;#21517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250;&amp;#35745;&amp;#24072;&amp;#20107;&amp;#21153;&amp;#25152;&amp;#34892;&amp;#19994;&amp;#28508;&amp;#22312;&amp;#36827;&amp;#20837;&amp;#32773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05;&amp;#22269;&amp;#20250;&amp;#35745;&amp;#24072;&amp;#20107;&amp;#21153;&amp;#25152;&amp;#26367;&amp;#20195;&amp;#21697;&amp;#26367;&amp;#2019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05;&amp;#22269;&amp;#20250;&amp;#35745;&amp;#24072;&amp;#20107;&amp;#21153;&amp;#25152;&amp;#23545;&amp;#27880;&amp;#20876;&amp;#20250;&amp;#35745;&amp;#24072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5105;&amp;#22269;&amp;#20250;&amp;#35745;&amp;#24072;&amp;#20107;&amp;#21153;&amp;#25152;&amp;#23545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-2024&amp;#24180;&amp;#21271;&amp;#20140;&amp;#24066;&amp;#20250;&amp;#35745;&amp;#24072;&amp;#20107;&amp;#21153;&amp;#25152;&amp;#25968;&amp;#37327;&amp;#35268;&amp;#27169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-2024&amp;#24180;&amp;#21271;&amp;#20140;&amp;#24066;&amp;#27880;&amp;#20876;&amp;#20250;&amp;#35745;&amp;#24072;&amp;#20154;&amp;#21592;&amp;#35268;&amp;#27169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1271;&amp;#20140;&amp;#24066;&amp;#20250;&amp;#35745;&amp;#24072;&amp;#20107;&amp;#21153;&amp;#25152;&amp;#33829;&amp;#2591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19978;&amp;#28023;&amp;#24066;&amp;#20250;&amp;#35745;&amp;#24072;&amp;#20107;&amp;#21153;&amp;#25152;&amp;#25968;&amp;#37327;&amp;#35268;&amp;#27169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19978;&amp;#28023;&amp;#24066;&amp;#27880;&amp;#20876;&amp;#20250;&amp;#35745;&amp;#24072;&amp;#20154;&amp;#21592;&amp;#35268;&amp;#27169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8-2024&amp;#24180;&amp;#19978;&amp;#28023;&amp;#24066;&amp;#20250;&amp;#35745;&amp;#24072;&amp;#20107;&amp;#21153;&amp;#25152;&amp;#33829;&amp;#2591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8-2024&amp;#24180;&amp;#23665;&amp;#19996;&amp;#30465;&amp;#20250;&amp;#35745;&amp;#24072;&amp;#20107;&amp;#21153;&amp;#25152;&amp;#25968;&amp;#37327;&amp;#35268;&amp;#27169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8-2024&amp;#24180;&amp;#23665;&amp;#19996;&amp;#30465;&amp;#27880;&amp;#20876;&amp;#20250;&amp;#35745;&amp;#24072;&amp;#20154;&amp;#21592;&amp;#35268;&amp;#27169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8-2024&amp;#24180;&amp;#23665;&amp;#19996;&amp;#30465;&amp;#20250;&amp;#35745;&amp;#24072;&amp;#20107;&amp;#21153;&amp;#25152;&amp;#33829;&amp;#25910;&amp;#35268;&amp;#271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