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神奇数码笔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070;&amp;#22855;&amp;#25968;&amp;#30721;&amp;#31508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070;&amp;#22855;&amp;#25968;&amp;#30721;&amp;#31508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1070;&amp;#22855;&amp;#25968;&amp;#30721;&amp;#31508;&amp;#24066;&amp;#223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7/201708/07-236178.html"&gt;&lt;span&gt;&lt;span&gt;&amp;#31070;&amp;#22855;&amp;#25968;&amp;#30721;&amp;#3150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070;&amp;#22855;&amp;#25968;&amp;#30721;&amp;#3150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070;&amp;#22855;&amp;#25968;&amp;#30721;&amp;#3150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1070;&amp;#22855;&amp;#25968;&amp;#30721;&amp;#3150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070;&amp;#22855;&amp;#25968;&amp;#30721;&amp;#3150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31070;&amp;#22855;&amp;#25968;&amp;#30721;&amp;#3150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31070;&amp;#22855;&amp;#25968;&amp;#30721;&amp;#3150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31070;&amp;#22855;&amp;#25968;&amp;#30721;&amp;#3150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31070;&amp;#22855;&amp;#25968;&amp;#30721;&amp;#3150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31070;&amp;#22855;&amp;#25968;&amp;#30721;&amp;#3150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6&amp;#24180;&amp;#31070;&amp;#22855;&amp;#25968;&amp;#30721;&amp;#3150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4-2016&amp;#24180;&amp;#25105;&amp;#22269;&amp;#31070;&amp;#22855;&amp;#25968;&amp;#30721;&amp;#315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4-2016&amp;#24180;&amp;#25105;&amp;#22269;&amp;#31070;&amp;#22855;&amp;#25968;&amp;#30721;&amp;#3150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4-2016&amp;#24180;&amp;#20013;&amp;#22269;&amp;#31070;&amp;#22855;&amp;#25968;&amp;#30721;&amp;#3150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070;&amp;#22855;&amp;#25968;&amp;#30721;&amp;#31508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1070;&amp;#22855;&amp;#25968;&amp;#30721;&amp;#31508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4-2016&amp;#24180;&amp;#31070;&amp;#22855;&amp;#25968;&amp;#30721;&amp;#3150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31070;&amp;#22855;&amp;#25968;&amp;#30721;&amp;#31508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8-2024&amp;#24180;&amp;#31070;&amp;#22855;&amp;#25968;&amp;#30721;&amp;#31508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31070;&amp;#22855;&amp;#25968;&amp;#30721;&amp;#3150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1070;&amp;#22855;&amp;#25968;&amp;#30721;&amp;#3150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1070;&amp;#22855;&amp;#25968;&amp;#30721;&amp;#3150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1070;&amp;#22855;&amp;#25968;&amp;#30721;&amp;#3150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31070;&amp;#22855;&amp;#25968;&amp;#30721;&amp;#31508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31070;&amp;#22855;&amp;#25968;&amp;#30721;&amp;#31508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31070;&amp;#22855;&amp;#25968;&amp;#30721;&amp;#3150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1070;&amp;#22855;&amp;#25968;&amp;#30721;&amp;#3150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1070;&amp;#22855;&amp;#25968;&amp;#30721;&amp;#3150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070;&amp;#22855;&amp;#25968;&amp;#30721;&amp;#3150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31070;&amp;#22855;&amp;#25968;&amp;#30721;&amp;#31508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31070;&amp;#22855;&amp;#25968;&amp;#30721;&amp;#31508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070;&amp;#22855;&amp;#25968;&amp;#30721;&amp;#3150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5105;&amp;#22269;&amp;#31070;&amp;#22855;&amp;#25968;&amp;#30721;&amp;#3150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070;&amp;#22855;&amp;#25968;&amp;#30721;&amp;#3150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070;&amp;#22855;&amp;#25968;&amp;#30721;&amp;#3150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070;&amp;#22855;&amp;#25968;&amp;#30721;&amp;#3150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070;&amp;#22855;&amp;#25968;&amp;#30721;&amp;#31508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070;&amp;#22855;&amp;#25968;&amp;#30721;&amp;#31508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70;&amp;#22855;&amp;#25968;&amp;#30721;&amp;#31508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70;&amp;#22855;&amp;#25968;&amp;#30721;&amp;#31508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4180;&amp;#31070;&amp;#22855;&amp;#25968;&amp;#30721;&amp;#3150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1070;&amp;#22855;&amp;#25968;&amp;#30721;&amp;#3150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1070;&amp;#22855;&amp;#25968;&amp;#30721;&amp;#3150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8-2024&amp;#24180;&amp;#37325;&amp;#28857;&amp;#34892;&amp;#19994;&amp;#31070;&amp;#22855;&amp;#25968;&amp;#30721;&amp;#3150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1070;&amp;#22855;&amp;#25968;&amp;#30721;&amp;#31508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070;&amp;#22855;&amp;#25968;&amp;#30721;&amp;#3150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070;&amp;#22855;&amp;#25968;&amp;#30721;&amp;#3150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070;&amp;#22855;&amp;#25968;&amp;#30721;&amp;#31508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070;&amp;#22855;&amp;#25968;&amp;#30721;&amp;#31508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070;&amp;#22855;&amp;#25968;&amp;#30721;&amp;#31508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1070;&amp;#22855;&amp;#25968;&amp;#30721;&amp;#31508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070;&amp;#22855;&amp;#25968;&amp;#30721;&amp;#3150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070;&amp;#22855;&amp;#25968;&amp;#30721;&amp;#3150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1070;&amp;#22855;&amp;#25968;&amp;#30721;&amp;#31508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070;&amp;#22855;&amp;#25968;&amp;#30721;&amp;#31508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070;&amp;#22855;&amp;#25968;&amp;#30721;&amp;#31508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070;&amp;#22855;&amp;#25968;&amp;#30721;&amp;#3150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070;&amp;#22855;&amp;#25968;&amp;#30721;&amp;#3150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1070;&amp;#22855;&amp;#25968;&amp;#30721;&amp;#3150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1070;&amp;#22855;&amp;#25968;&amp;#30721;&amp;#3150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070;&amp;#22855;&amp;#25968;&amp;#30721;&amp;#3150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070;&amp;#22855;&amp;#25968;&amp;#30721;&amp;#3150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070;&amp;#22855;&amp;#25968;&amp;#30721;&amp;#3150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1070;&amp;#22855;&amp;#25968;&amp;#30721;&amp;#3150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070;&amp;#22855;&amp;#25968;&amp;#30721;&amp;#3150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070;&amp;#22855;&amp;#25968;&amp;#30721;&amp;#3150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1070;&amp;#22855;&amp;#25968;&amp;#30721;&amp;#3150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1070;&amp;#22855;&amp;#25968;&amp;#30721;&amp;#3150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070;&amp;#22855;&amp;#25968;&amp;#30721;&amp;#3150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1070;&amp;#22855;&amp;#25968;&amp;#30721;&amp;#3150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1070;&amp;#22855;&amp;#25968;&amp;#30721;&amp;#3150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070;&amp;#22855;&amp;#25968;&amp;#30721;&amp;#3150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070;&amp;#22855;&amp;#25968;&amp;#30721;&amp;#3150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1070;&amp;#22855;&amp;#25968;&amp;#30721;&amp;#3150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070;&amp;#22855;&amp;#25968;&amp;#30721;&amp;#3150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1070;&amp;#22855;&amp;#25968;&amp;#30721;&amp;#3150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1070;&amp;#22855;&amp;#25968;&amp;#30721;&amp;#3150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070;&amp;#22855;&amp;#25968;&amp;#30721;&amp;#3150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070;&amp;#22855;&amp;#25968;&amp;#30721;&amp;#3150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070;&amp;#22855;&amp;#25968;&amp;#30721;&amp;#3150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1070;&amp;#22855;&amp;#25968;&amp;#30721;&amp;#3150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1070;&amp;#22855;&amp;#25968;&amp;#30721;&amp;#3150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1070;&amp;#22855;&amp;#25968;&amp;#30721;&amp;#3150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070;&amp;#22855;&amp;#25968;&amp;#30721;&amp;#3150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70;&amp;#22855;&amp;#25968;&amp;#30721;&amp;#3150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70;&amp;#22855;&amp;#25968;&amp;#30721;&amp;#3150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1070;&amp;#22855;&amp;#25968;&amp;#30721;&amp;#3150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070;&amp;#22855;&amp;#25968;&amp;#30721;&amp;#3150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070;&amp;#22855;&amp;#25968;&amp;#30721;&amp;#3150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070;&amp;#22855;&amp;#25968;&amp;#30721;&amp;#3150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070;&amp;#22855;&amp;#25968;&amp;#30721;&amp;#3150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070;&amp;#22855;&amp;#25968;&amp;#30721;&amp;#3150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145;&amp;#22323;&amp;#26131;&amp;#26041;&amp;#25968;&amp;#307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654;&amp;#36842;&amp;#293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246;&amp;#21335;&amp;#22825;&amp;#20960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433;&amp;#36808;&amp;#20449;&amp;#31185;&amp;#25216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6808;&amp;#2529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1070;&amp;#22855;&amp;#25968;&amp;#30721;&amp;#3150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1070;&amp;#22855;&amp;#25968;&amp;#30721;&amp;#31508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31070;&amp;#22855;&amp;#25968;&amp;#30721;&amp;#3150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1070;&amp;#22855;&amp;#25968;&amp;#30721;&amp;#31508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70;&amp;#22855;&amp;#25968;&amp;#30721;&amp;#31508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70;&amp;#22855;&amp;#25968;&amp;#30721;&amp;#31508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70;&amp;#22855;&amp;#25968;&amp;#30721;&amp;#31508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31070;&amp;#22855;&amp;#25968;&amp;#30721;&amp;#31508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1070;&amp;#22855;&amp;#25968;&amp;#30721;&amp;#3150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1070;&amp;#22855;&amp;#25968;&amp;#30721;&amp;#3150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1070;&amp;#22855;&amp;#25968;&amp;#30721;&amp;#3150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1070;&amp;#22855;&amp;#25968;&amp;#30721;&amp;#3150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31070;&amp;#22855;&amp;#25968;&amp;#30721;&amp;#3150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31070;&amp;#22855;&amp;#25968;&amp;#30721;&amp;#3150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31070;&amp;#22855;&amp;#25968;&amp;#30721;&amp;#315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70;&amp;#22855;&amp;#25968;&amp;#30721;&amp;#3150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70;&amp;#22855;&amp;#25968;&amp;#30721;&amp;#3150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31070;&amp;#22855;&amp;#25968;&amp;#30721;&amp;#3150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31070;&amp;#22855;&amp;#25968;&amp;#30721;&amp;#3150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31070;&amp;#22855;&amp;#25968;&amp;#30721;&amp;#3150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31070;&amp;#22855;&amp;#25968;&amp;#30721;&amp;#3150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31070;&amp;#22855;&amp;#25968;&amp;#30721;&amp;#3150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1070;&amp;#22855;&amp;#25968;&amp;#30721;&amp;#3150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1070;&amp;#22855;&amp;#25968;&amp;#30721;&amp;#3150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1070;&amp;#22855;&amp;#25968;&amp;#30721;&amp;#3150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1070;&amp;#22855;&amp;#25968;&amp;#30721;&amp;#3150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1070;&amp;#22855;&amp;#25968;&amp;#30721;&amp;#315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070;&amp;#22855;&amp;#25968;&amp;#30721;&amp;#31508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1070;&amp;#22855;&amp;#25968;&amp;#30721;&amp;#3150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070;&amp;#22855;&amp;#25968;&amp;#30721;&amp;#31508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31070;&amp;#22855;&amp;#25968;&amp;#30721;&amp;#31508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6&amp;#24180;&amp;#31070;&amp;#22855;&amp;#25968;&amp;#30721;&amp;#3150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1070;&amp;#22855;&amp;#25968;&amp;#30721;&amp;#3150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1070;&amp;#22855;&amp;#25968;&amp;#30721;&amp;#3150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1070;&amp;#22855;&amp;#25968;&amp;#30721;&amp;#3150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70;&amp;#22855;&amp;#25968;&amp;#30721;&amp;#31508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1070;&amp;#22855;&amp;#25968;&amp;#30721;&amp;#31508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070;&amp;#22855;&amp;#25968;&amp;#30721;&amp;#31508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1070;&amp;#22855;&amp;#25968;&amp;#30721;&amp;#31508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31070;&amp;#22855;&amp;#25968;&amp;#30721;&amp;#3150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1070;&amp;#22855;&amp;#25968;&amp;#30721;&amp;#3150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31070;&amp;#22855;&amp;#25968;&amp;#30721;&amp;#3150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31070;&amp;#22855;&amp;#25968;&amp;#30721;&amp;#3150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1070;&amp;#22855;&amp;#25968;&amp;#30721;&amp;#3150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31070;&amp;#22855;&amp;#25968;&amp;#30721;&amp;#3150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070;&amp;#22855;&amp;#25968;&amp;#30721;&amp;#3150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1070;&amp;#22855;&amp;#25968;&amp;#30721;&amp;#3150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31070;&amp;#22855;&amp;#25968;&amp;#30721;&amp;#3150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1070;&amp;#22855;&amp;#25968;&amp;#30721;&amp;#3150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1070;&amp;#22855;&amp;#25968;&amp;#30721;&amp;#3150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1070;&amp;#22855;&amp;#25968;&amp;#30721;&amp;#3150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31070;&amp;#22855;&amp;#25968;&amp;#30721;&amp;#3150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31070;&amp;#22855;&amp;#25968;&amp;#30721;&amp;#3150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070;&amp;#22855;&amp;#25968;&amp;#30721;&amp;#3150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070;&amp;#22855;&amp;#25968;&amp;#30721;&amp;#3150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070;&amp;#22855;&amp;#25968;&amp;#30721;&amp;#3150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31070;&amp;#22855;&amp;#25968;&amp;#30721;&amp;#3150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31070;&amp;#22855;&amp;#25968;&amp;#30721;&amp;#3150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31070;&amp;#22855;&amp;#25968;&amp;#30721;&amp;#3150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8-2024&amp;#24180;&amp;#31070;&amp;#22855;&amp;#25968;&amp;#30721;&amp;#3150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1070;&amp;#22855;&amp;#25968;&amp;#30721;&amp;#3150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31070;&amp;#22855;&amp;#25968;&amp;#30721;&amp;#3150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1070;&amp;#22855;&amp;#25968;&amp;#30721;&amp;#3150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1&lt;/strong&gt;&lt;strong&gt;&amp;#65306;&amp;#31070;&amp;#22855;&amp;#25968;&amp;#30721;&amp;#31508;&amp;#34892;&amp;#19994;&amp;#29983;&amp;#21629;&amp;#21608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070;&amp;#22855;&amp;#25968;&amp;#30721;&amp;#3150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1070;&amp;#22855;&amp;#25968;&amp;#30721;&amp;#315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1070;&amp;#22855;&amp;#25968;&amp;#30721;&amp;#315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1070;&amp;#22855;&amp;#25968;&amp;#30721;&amp;#31508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1070;&amp;#22855;&amp;#25968;&amp;#30721;&amp;#3150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1070;&amp;#22855;&amp;#25968;&amp;#30721;&amp;#3150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1070;&amp;#22855;&amp;#25968;&amp;#30721;&amp;#3150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1070;&amp;#22855;&amp;#25968;&amp;#30721;&amp;#3150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1070;&amp;#22855;&amp;#25968;&amp;#30721;&amp;#3150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1070;&amp;#22855;&amp;#25968;&amp;#30721;&amp;#3150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1070;&amp;#22855;&amp;#25968;&amp;#30721;&amp;#3150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1070;&amp;#22855;&amp;#25968;&amp;#30721;&amp;#3150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1070;&amp;#22855;&amp;#25968;&amp;#30721;&amp;#3150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1070;&amp;#22855;&amp;#25968;&amp;#30721;&amp;#3150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1070;&amp;#22855;&amp;#25968;&amp;#30721;&amp;#3150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1070;&amp;#22855;&amp;#25968;&amp;#30721;&amp;#3150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1070;&amp;#22855;&amp;#25968;&amp;#30721;&amp;#3150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1070;&amp;#22855;&amp;#25968;&amp;#30721;&amp;#3150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1070;&amp;#22855;&amp;#25968;&amp;#30721;&amp;#3150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1070;&amp;#22855;&amp;#25968;&amp;#30721;&amp;#3150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1070;&amp;#22855;&amp;#25968;&amp;#30721;&amp;#3150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