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五金工具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6;&amp;#37329;&amp;#24037;&amp;#20855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6;&amp;#37329;&amp;#24037;&amp;#20855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16;&amp;#37329;&amp;#24037;&amp;#20855;&amp;#26159;&amp;#25351;&amp;#38081;&amp;#12289;&amp;#38050;&amp;#12289;&amp;#38109;&amp;#31561;&amp;#37329;&amp;#23646;&amp;#32463;&amp;#36807;&amp;#38203;&amp;#36896;&amp;#12289;&amp;#21387;&amp;#24310;&amp;#12289;&amp;#20999;&amp;#21106;&amp;#31561;&amp;#29289;&amp;#29702;&amp;#21152;&amp;#24037;&amp;#21046;&amp;#36896;&amp;#32780;&amp;#25104;&amp;#30340;&amp;#21508;&amp;#31181;&amp;#37329;&amp;#23646;&amp;#22120;&amp;#20214;&amp;#30340;&amp;#24635;&amp;#31216;&amp;#12290;&amp;#20013;&amp;#22269;&amp;#26085;&amp;#29992;&amp;#20116;&amp;#37329;&amp;#19994;&amp;#36328;&amp;#20837;&amp;#19990;&amp;#30028;&amp;#21069;&amp;#21015;&amp;#65292;&amp;#36880;&amp;#27493;&amp;#25104;&amp;#20026;&amp;#19990;&amp;#30028;&amp;#20116;&amp;#37329;&amp;#21152;&amp;#24037;&amp;#22823;&amp;#22269;&amp;#21644;&amp;#20986;&amp;#21475;&amp;#22823;&amp;#22269;&amp;#65292;&amp;#20063;&amp;#26159;&amp;#19990;&amp;#30028;&amp;#20116;&amp;#37329;&amp;#29983;&amp;#20135;&amp;#22823;&amp;#22269;&amp;#20043;&amp;#19968;&amp;#65292;&amp;#25317;&amp;#26377;&amp;#24191;&amp;#38420;&amp;#30340;&amp;#24066;&amp;#22330;&amp;#21644;&amp;#28040;&amp;#36153;&amp;#28508;&amp;#21147;&amp;#12290;&amp;#30446;&amp;#21069;&amp;#20013;&amp;#22269;&amp;#20116;&amp;#37329;&amp;#20135;&amp;#19994;&amp;#20013;&amp;#33267;&amp;#23569;&amp;#26377;70%&amp;#20026;&amp;#27665;&amp;#33829;&amp;#20225;&amp;#19994;&amp;#65292;&amp;#20026;&amp;#20013;&amp;#22269;&amp;#20116;&amp;#37329;&amp;#34892;&amp;#19994;&amp;#21457;&amp;#23637;&amp;#30340;&amp;#20027;&amp;#21147;&amp;#20891;&amp;#12290;&amp;#36817;&amp;#20004;&amp;#24180;&amp;#65292;&amp;#20013;&amp;#22269;&amp;#30340;&amp;#20116;&amp;#37329;&amp;#24066;&amp;#22330;&amp;#21457;&amp;#23637;&amp;#21183;&amp;#22836;&amp;#21521;&amp;#22909;&amp;#65292;&amp;#20116;&amp;#37329;&amp;#34892;&amp;#19994;&amp;#25104;&amp;#20026;&amp;#25289;&amp;#21160;&amp;#28040;&amp;#36153;&amp;#21644;&amp;#25552;&amp;#39640;&amp;#32463;&amp;#27982;&amp;#22686;&amp;#38271;&amp;#28857;&amp;#30340;&amp;#37325;&amp;#35201;&amp;#39046;&amp;#22495;&amp;#12290;&amp;#29616;&amp;#38454;&amp;#27573;&amp;#25105;&amp;#22269;&amp;#20135;&amp;#19994;&amp;#20027;&amp;#35201;&amp;#20197;&amp;#20013;&amp;#20302;&amp;#31471;&amp;#20135;&amp;#21697;&amp;#20026;&amp;#20027;&amp;#65292;&amp;#39640;&amp;#31471;&amp;#20135;&amp;#21697;&amp;#21644;&amp;#20851;&amp;#38190;&amp;#37096;&amp;#20214;&amp;#36824;&amp;#26410;&amp;#23454;&amp;#29616;&amp;#22269;&amp;#20135;&amp;#21270;&amp;#12290;&amp;#20013;&amp;#22269;&amp;#20116;&amp;#37329;&amp;#24066;&amp;#22330;&amp;#21069;&amp;#26223;&amp;#24191;&amp;#38420;&amp;#65292;&amp;#20116;&amp;#37329;&amp;#34892;&amp;#19994;&amp;#21457;&amp;#23637;&amp;#36805;&amp;#36895;&amp;#65292;&amp;#26080;&amp;#35770;&amp;#20135;&amp;#21697;&amp;#25968;&amp;#37327;&amp;#36824;&amp;#26159;&amp;#29983;&amp;#20135;&amp;#35268;&amp;#27169;&amp;#37117;&amp;#26377;&amp;#39134;&amp;#36291;&amp;#24335;&amp;#30340;&amp;#25552;&amp;#39640;&amp;#21644;&amp;#21457;&amp;#23637;&amp;#65292;&amp;#38144;&amp;#37327;&amp;#21644;&amp;#20986;&amp;#21475;&amp;#37327;&amp;#19982;&amp;#26085;&amp;#20465;&amp;#22686;&amp;#12290;&amp;#20294;&amp;#26159;&amp;#65292;&amp;#20013;&amp;#22269;&amp;#24222;&amp;#22823;&amp;#30340;&amp;#28040;&amp;#36153;&amp;#24066;&amp;#22330;&amp;#19981;&amp;#26029;&amp;#21560;&amp;#24341;&amp;#22269;&amp;#22806;&amp;#20116;&amp;#37329;&amp;#20225;&amp;#19994;&amp;#30340;&amp;#30446;&amp;#20809;&amp;#65292;&amp;#36234;&amp;#26469;&amp;#36234;&amp;#22810;&amp;#30340;&amp;#20116;&amp;#37329;&amp;#36328;&amp;#22269;&amp;#20844;&amp;#21496;&amp;#20986;&amp;#29616;&amp;#22312;&amp;#20013;&amp;#22269;&amp;#30340;&amp;#24066;&amp;#22330;&amp;#1997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6;&amp;#37329;&amp;#24037;&amp;#20855;&amp;#24066;&amp;#22330;&amp;#28145;&amp;#24230;&amp;#30740;&amp;#3135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6/201705/31-232106.html"&gt;&lt;span&gt;&lt;span&gt;&amp;#20116;&amp;#37329;&amp;#24037;&amp;#20855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16;&amp;#37329;&amp;#24037;&amp;#2085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16;&amp;#37329;&amp;#24037;&amp;#2085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16;&amp;#37329;&amp;#24037;&amp;#2085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16;&amp;#37329;&amp;#24037;&amp;#2085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116;&amp;#37329;&amp;#24037;&amp;#2085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16;&amp;#37329;&amp;#24037;&amp;#20855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16;&amp;#37329;&amp;#24037;&amp;#20855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116;&amp;#37329;&amp;#24037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6;&amp;#37329;&amp;#24037;&amp;#20855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116;&amp;#37329;&amp;#24037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6;&amp;#37329;&amp;#24037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6;&amp;#37329;&amp;#24037;&amp;#208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116;&amp;#37329;&amp;#24037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116;&amp;#37329;&amp;#24037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116;&amp;#37329;&amp;#24037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0116;&amp;#37329;&amp;#24037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116;&amp;#37329;&amp;#24037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116;&amp;#37329;&amp;#24037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116;&amp;#37329;&amp;#24037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0116;&amp;#37329;&amp;#24037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116;&amp;#37329;&amp;#24037;&amp;#208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16;&amp;#37329;&amp;#24037;&amp;#2085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116;&amp;#37329;&amp;#24037;&amp;#2085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0116;&amp;#37329;&amp;#24037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16;&amp;#37329;&amp;#24037;&amp;#20855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116;&amp;#37329;&amp;#24037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0116;&amp;#37329;&amp;#24037;&amp;#20855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20116;&amp;#37329;&amp;#24037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0116;&amp;#37329;&amp;#24037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0116;&amp;#37329;&amp;#24037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0116;&amp;#37329;&amp;#24037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0116;&amp;#37329;&amp;#24037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0116;&amp;#37329;&amp;#24037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0116;&amp;#37329;&amp;#24037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0116;&amp;#37329;&amp;#24037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6;&amp;#37329;&amp;#24037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6;&amp;#37329;&amp;#24037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0116;&amp;#37329;&amp;#24037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0116;&amp;#37329;&amp;#24037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0116;&amp;#37329;&amp;#24037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6;&amp;#37329;&amp;#24037;&amp;#20855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5.1 &lt;/strong&gt;&lt;strong&gt;&amp;#20116;&amp;#37329;&amp;#24037;&amp;#20855;&amp;#34892;&amp;#19994;&amp;#20135;&amp;#19994;&amp;#3814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16;&amp;#37329;&amp;#24037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116;&amp;#37329;&amp;#24037;&amp;#2085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116;&amp;#37329;&amp;#24037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0116;&amp;#37329;&amp;#24037;&amp;#2085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0116;&amp;#37329;&amp;#24037;&amp;#2085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0116;&amp;#37329;&amp;#24037;&amp;#2085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0116;&amp;#37329;&amp;#24037;&amp;#20855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20116;&amp;#37329;&amp;#24037;&amp;#20855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20116;&amp;#37329;&amp;#24037;&amp;#2085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0116;&amp;#37329;&amp;#24037;&amp;#2085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20116;&amp;#37329;&amp;#24037;&amp;#208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20116;&amp;#37329;&amp;#24037;&amp;#20855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20116;&amp;#37329;&amp;#24037;&amp;#20855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20116;&amp;#37329;&amp;#24037;&amp;#20855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0116;&amp;#37329;&amp;#24037;&amp;#20855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0116;&amp;#37329;&amp;#24037;&amp;#20855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20116;&amp;#37329;&amp;#24037;&amp;#20855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20116;&amp;#37329;&amp;#24037;&amp;#20855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20116;&amp;#37329;&amp;#24037;&amp;#20855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0116;&amp;#37329;&amp;#24037;&amp;#20855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20116;&amp;#37329;&amp;#24037;&amp;#20855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20116;&amp;#37329;&amp;#24037;&amp;#20855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20116;&amp;#37329;&amp;#24037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20116;&amp;#37329;&amp;#24037;&amp;#2085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0116;&amp;#37329;&amp;#24037;&amp;#20855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116;&amp;#37329;&amp;#24037;&amp;#208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0116;&amp;#37329;&amp;#24037;&amp;#208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6;&amp;#37329;&amp;#24037;&amp;#2085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6;&amp;#37329;&amp;#24037;&amp;#2085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6;&amp;#37329;&amp;#24037;&amp;#2085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16;&amp;#37329;&amp;#24037;&amp;#2085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0116;&amp;#37329;&amp;#24037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0116;&amp;#37329;&amp;#24037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6;&amp;#37329;&amp;#24037;&amp;#2085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6;&amp;#37329;&amp;#24037;&amp;#2085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6;&amp;#37329;&amp;#24037;&amp;#20855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37329;&amp;#24037;&amp;#20855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116;&amp;#37329;&amp;#24037;&amp;#2085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6;&amp;#37329;&amp;#24037;&amp;#20855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37329;&amp;#24037;&amp;#20855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16;&amp;#37329;&amp;#24037;&amp;#20855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6;&amp;#37329;&amp;#24037;&amp;#2085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0116;&amp;#37329;&amp;#24037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16;&amp;#37329;&amp;#24037;&amp;#20855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191;&amp;#19996;&amp;#38597;&amp;#27905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248;&amp;#21033;&amp;#24605;&amp;#30334;&amp;#385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3665;&amp;#24066;&amp;#39030;&amp;#2226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023;&amp;#33922;&amp;#35799;&amp;#20116;&amp;#37329;&amp;#37197;&amp;#2021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315;&amp;#23665;&amp;#24066;&amp;#21335;&amp;#28023;&amp;#26031;&amp;#21147;&amp;#39640;&amp;#20116;&amp;#37329;&amp;#35013;&amp;#3928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5834;&amp;#25176;&amp;#24343;&amp;#26391;&amp;#20811;&amp;#24314;&amp;#31569;&amp;#20116;&amp;#37329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4191;&amp;#19996;&amp;#22362;&amp;#26391;&amp;#20116;&amp;#3732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19978;&amp;#28023;&amp;#20234;&amp;#21487;&amp;#22827;&amp;#26234;&amp;#33021;&amp;#38376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8023;&amp;#31119;&amp;#20048;&amp;#20116;&amp;#3732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1490;&amp;#20025;&amp;#21033;&amp;#19996;&amp;#38081;&amp;#65288;&amp;#19978;&amp;#28023;&amp;#65289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116;&amp;#37329;&amp;#24037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116;&amp;#37329;&amp;#24037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116;&amp;#37329;&amp;#24037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16;&amp;#37329;&amp;#24037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16;&amp;#37329;&amp;#24037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116;&amp;#37329;&amp;#24037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0116;&amp;#37329;&amp;#24037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0116;&amp;#37329;&amp;#24037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0116;&amp;#37329;&amp;#24037;&amp;#208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0116;&amp;#37329;&amp;#24037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0116;&amp;#37329;&amp;#24037;&amp;#20855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116;&amp;#37329;&amp;#24037;&amp;#20855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116;&amp;#37329;&amp;#24037;&amp;#20855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0116;&amp;#37329;&amp;#24037;&amp;#2085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0116;&amp;#37329;&amp;#24037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116;&amp;#37329;&amp;#24037;&amp;#20855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0116;&amp;#37329;&amp;#24037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0116;&amp;#37329;&amp;#24037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116;&amp;#37329;&amp;#24037;&amp;#20855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116;&amp;#37329;&amp;#24037;&amp;#20855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116;&amp;#37329;&amp;#24037;&amp;#20855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0116;&amp;#37329;&amp;#24037;&amp;#2085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0116;&amp;#37329;&amp;#24037;&amp;#2085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0116;&amp;#37329;&amp;#24037;&amp;#2085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116;&amp;#37329;&amp;#24037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0116;&amp;#37329;&amp;#24037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0116;&amp;#37329;&amp;#24037;&amp;#2085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0116;&amp;#37329;&amp;#24037;&amp;#2085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0116;&amp;#37329;&amp;#24037;&amp;#2085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0116;&amp;#37329;&amp;#24037;&amp;#2085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0116;&amp;#37329;&amp;#24037;&amp;#2085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116;&amp;#37329;&amp;#24037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0116;&amp;#37329;&amp;#24037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116;&amp;#37329;&amp;#24037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0116;&amp;#37329;&amp;#24037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0116;&amp;#37329;&amp;#24037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0116;&amp;#37329;&amp;#24037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116;&amp;#37329;&amp;#24037;&amp;#20855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16;&amp;#37329;&amp;#24037;&amp;#2085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116;&amp;#37329;&amp;#24037;&amp;#2085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16;&amp;#37329;&amp;#24037;&amp;#2085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16;&amp;#37329;&amp;#24037;&amp;#2085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16;&amp;#37329;&amp;#24037;&amp;#20855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116;&amp;#37329;&amp;#24037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37329;&amp;#24037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37329;&amp;#24037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6;&amp;#37329;&amp;#24037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6;&amp;#37329;&amp;#24037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6;&amp;#37329;&amp;#24037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6;&amp;#37329;&amp;#24037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6;&amp;#37329;&amp;#24037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6;&amp;#37329;&amp;#24037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6;&amp;#37329;&amp;#24037;&amp;#2085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6;&amp;#37329;&amp;#24037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6;&amp;#37329;&amp;#24037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6;&amp;#37329;&amp;#24037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6;&amp;#37329;&amp;#24037;&amp;#2085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16;&amp;#37329;&amp;#24037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6;&amp;#37329;&amp;#24037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6;&amp;#37329;&amp;#24037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6;&amp;#37329;&amp;#24037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6;&amp;#37329;&amp;#24037;&amp;#2085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6;&amp;#37329;&amp;#24037;&amp;#2085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