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五金工具电商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6;&amp;#37329;&amp;#24037;&amp;#20855;&amp;#30005;&amp;#21830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6;&amp;#37329;&amp;#24037;&amp;#20855;&amp;#30005;&amp;#21830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16;&amp;#37329;&amp;#24037;&amp;#20855;&amp;#30005;&amp;#21830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2/201807/18-267693.html"&gt;&lt;span&gt;&lt;span&gt;&amp;#30005;&amp;#23376;&amp;#21830;&amp;#21153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0116;&amp;#37329;&amp;#24037;&amp;#20855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0116;&amp;#37329;&amp;#24037;&amp;#2085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116;&amp;#37329;&amp;#24037;&amp;#2085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6;&amp;#37329;&amp;#24037;&amp;#2085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16;&amp;#37329;&amp;#24037;&amp;#2085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4037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37329;&amp;#2403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6;&amp;#37329;&amp;#24037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4037;&amp;#20855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24037;&amp;#2085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37329;&amp;#24037;&amp;#2085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16;&amp;#37329;&amp;#24037;&amp;#20855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4037;&amp;#20855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4037;&amp;#20855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24037;&amp;#20855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37329;&amp;#24037;&amp;#20855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6;&amp;#37329;&amp;#24037;&amp;#20855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116;&amp;#37329;&amp;#24037;&amp;#20855;&amp;#20225;&amp;#19994;&amp;#36716;&amp;#22411;&amp;#30005;&amp;#21830;&amp;#26500;&amp;#243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4037;&amp;#20855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24037;&amp;#20855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37329;&amp;#24037;&amp;#2085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6;&amp;#37329;&amp;#24037;&amp;#2085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4037;&amp;#2085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4037;&amp;#2085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37329;&amp;#24037;&amp;#2085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24037;&amp;#2085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6;&amp;#37329;&amp;#24037;&amp;#2085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6;&amp;#37329;&amp;#24037;&amp;#20855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6;&amp;#37329;&amp;#24037;&amp;#20855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16;&amp;#37329;&amp;#24037;&amp;#20855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16;&amp;#37329;&amp;#24037;&amp;#20855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4037;&amp;#20855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4037;&amp;#20855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24037;&amp;#20855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0116;&amp;#37329;&amp;#24037;&amp;#2085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37329;&amp;#24037;&amp;#2085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37329;&amp;#24037;&amp;#20855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116;&amp;#37329;&amp;#24037;&amp;#2085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116;&amp;#37329;&amp;#24037;&amp;#2085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6;&amp;#37329;&amp;#24037;&amp;#2085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6;&amp;#37329;&amp;#24037;&amp;#20855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