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码相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30721;&amp;#30456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30721;&amp;#30456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7/201801/03-248869.html"&gt;&lt;span&gt;&lt;span&gt;&amp;#25968;&amp;#30721;&amp;#30456;&amp;#26426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0456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0456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968;&amp;#30721;&amp;#29031;&amp;#30456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066;&amp;#22330;&amp;#65288;&amp;#26085;&amp;#26412;&amp;#6528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0456;&amp;#26426;&amp;#22269;&amp;#23478;&amp;#26631;&amp;#20934;&amp;#36831;&amp;#36831;&amp;#3859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4;&amp;#22238;&amp;#21046;&amp;#24230;&amp;#20173;&amp;#22312;&amp;#36335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4892;&amp;#19994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1867;&amp;#25968;&amp;#30721;&amp;#30456;&amp;#2642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68;&amp;#30721;&amp;#30456;&amp;#26426;&amp;#24066;&amp;#22330;&amp;#20027;&amp;#27969;&amp;#20687;&amp;#3203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09&amp;#24180;&amp;#25968;&amp;#30721;&amp;#30456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1333;&amp;#21453;&amp;#25968;&amp;#30721;&amp;#30456;&amp;#26426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1453;&amp;#25968;&amp;#30721;&amp;#30456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40;&amp;#36153;&amp;#32773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6141;&amp;#2008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7969;&amp;#20215;&amp;#20301;&amp;#20135;&amp;#21697;&amp;#20851;&amp;#27880;TOP10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36141;&amp;#2008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288;ZY ZF&lt;/strong&gt;&lt;strong&gt;&amp;#6528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8040;&amp;#36153;&amp;#32423;&amp;#25968;&amp;#30721;&amp;#30456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87;&amp;#32032;&amp;#32487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687;&amp;#22788;&amp;#29702;&amp;#25216;&amp;#26415;&amp;#26356;&amp;#19978;&amp;#1996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8966;&amp;#30340;&amp;#21644;&amp;#24191;&amp;#35282;&amp;#2418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3;&amp;#25668;&amp;#30340;&amp;#21151;&amp;#33021;&amp;#263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30721;&amp;#21333;&amp;#21453;&amp;#30456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30721;&amp;#30456;&amp;#26426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4180;&amp;#27010;&amp;#24565;&amp;#19981;&amp;#20877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0456;&amp;#26426;&amp;#23089;&amp;#20048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87;&amp;#32032;&amp;#20043;&amp;#20105;&amp;#24050;&amp;#32463;&amp;#32467;&amp;#26463;&amp;#23567;&amp;#20687;&amp;#32032;&amp;#26377;&amp;#21487;&amp;#33021;&amp;#37325;&amp;#387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840;&amp;#29699;&amp;#25968;&amp;#30721;&amp;#30456;&amp;#26426;&amp;#20986;&amp;#36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085;&amp;#31995;&amp;#21378;&amp;#21830;DC&amp;#20986;&amp;#36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5968;&amp;#30721;&amp;#30456;&amp;#26426;&amp;#24066;&amp;#22330;&amp;#38144;&amp;#21806;&amp;#37327;&amp;#21450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2269;&amp;#20135;&amp;#25968;&amp;#30721;&amp;#30456;&amp;#26426;&amp;#21378;&amp;#21830;&amp;#20135;&amp;#21697;&amp;#22343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27;&amp;#27969;&amp;#22269;&amp;#20135;DC&amp;#21378;&amp;#21830;&amp;#22312;&amp;#19981;&amp;#21516;&amp;#20215;&amp;#20301;&amp;#21306;&amp;#38388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1313;&amp;#22823;&amp;#25968;&amp;#30721;&amp;#30456;&amp;#26426;&amp;#21378;&amp;#21830;&amp;#20135;&amp;#21697;&amp;#22343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27;&amp;#27969;&amp;#20215;&amp;#20301;&amp;#21306;&amp;#38388;&amp;#30340;&amp;#20339;&amp;#33021;&amp;#25968;&amp;#30721;&amp;#30456;&amp;#26426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27;&amp;#27969;&amp;#20215;&amp;#20301;&amp;#21306;&amp;#38388;&amp;#30340;&amp;#23612;&amp;#24247;&amp;#25968;&amp;#30721;&amp;#30456;&amp;#26426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27;&amp;#27969;&amp;#20215;&amp;#20301;&amp;#21306;&amp;#38388;&amp;#30340;&amp;#32034;&amp;#23612;&amp;#25968;&amp;#30721;&amp;#30456;&amp;#26426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27;&amp;#27969;&amp;#20215;&amp;#20301;&amp;#21306;&amp;#38388;&amp;#30340;&amp;#26607;&amp;#36798;&amp;#25968;&amp;#30721;&amp;#30456;&amp;#26426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066;&amp;#22330;&amp;#20027;&amp;#27969;&amp;#25968;&amp;#30721;&amp;#30456;&amp;#26426;&amp;#21378;&amp;#21830;&amp;#20851;&amp;#27880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13;&amp;#22269;&amp;#24066;&amp;#22330;&amp;#26368;&amp;#21463;&amp;#20851;&amp;#27880;&amp;#30340;&amp;#21313;&amp;#22823;&amp;#25968;&amp;#30721;&amp;#30456;&amp;#2642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13;&amp;#22269;&amp;#24066;&amp;#22330;&amp;#21313;&amp;#22823;&amp;#22269;&amp;#20869;&amp;#25968;&amp;#30721;&amp;#30456;&amp;#26426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1069;&amp;#21313;&amp;#22823;&amp;#25968;&amp;#30721;&amp;#30456;&amp;#26426;&amp;#21697;&amp;#29260;&amp;#20851;&amp;#27880;&amp;#24230;&amp;#24635;&amp;#22686;&amp;#3827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20013;&amp;#22269;&amp;#24066;&amp;#22330;&amp;#26368;&amp;#21463;&amp;#20851;&amp;#27880;&amp;#30340;&amp;#19971;&amp;#22823;&amp;#22269;&amp;#20869;&amp;#25968;&amp;#30721;&amp;#30456;&amp;#2642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27;&amp;#27969;&amp;#22269;&amp;#20135;&amp;#25968;&amp;#30721;&amp;#30456;&amp;#26426;&amp;#21378;&amp;#21830;&amp;#20851;&amp;#27880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687;&amp;#32032;&amp;#21644;&amp;#21033;&amp;#2807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69;&amp;#23384;&amp;#23545;&amp;#30456;&amp;#26426;&amp;#21033;&amp;#280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174;&amp;#31034;&amp;#23631;&amp;#21644;&amp;#30456;&amp;#2642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81;&amp;#21516;&amp;#20687;&amp;#32032;&amp;#25968;&amp;#30721;&amp;#30456;&amp;#26426;&amp;#20851;&amp;#27880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19981;&amp;#21516;&amp;#20687;&amp;#32032;&amp;#30340;&amp;#20339;&amp;#33021;&amp;#25968;&amp;#30721;&amp;#30456;&amp;#26426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19981;&amp;#21516;&amp;#20687;&amp;#32032;&amp;#30340;&amp;#23612;&amp;#24247;&amp;#25968;&amp;#30721;&amp;#30456;&amp;#26426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19981;&amp;#21516;&amp;#20687;&amp;#32032;&amp;#30340;&amp;#32034;&amp;#23612;&amp;#25968;&amp;#30721;&amp;#30456;&amp;#26426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230;&amp;#19981;&amp;#21516;&amp;#20687;&amp;#32032;&amp;#30340;&amp;#26607;&amp;#36798;&amp;#25968;&amp;#30721;&amp;#30456;&amp;#26426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19981;&amp;#21516;&amp;#20687;&amp;#32032;&amp;#25968;&amp;#30721;&amp;#30456;&amp;#2642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1333;&amp;#21453;&amp;#25968;&amp;#30721;&amp;#30456;&amp;#26426;&amp;#24066;&amp;#22330;&amp;#20851;&amp;#27880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333;&amp;#21453;&amp;#25968;&amp;#30721;&amp;#30456;&amp;#21152;&amp;#24066;&amp;#22330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81;&amp;#21516;&amp;#20215;&amp;#20301;&amp;#20294;&amp;#20961;&amp;#25968;&amp;#30721;&amp;#30456;&amp;#26426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81;&amp;#21516;&amp;#20687;&amp;#32032;&amp;#21333;&amp;#21453;&amp;#25968;&amp;#30721;&amp;#30456;&amp;#26426;&amp;#20851;&amp;#27880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