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中底板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20013;&amp;#24213;&amp;#26495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20013;&amp;#24213;&amp;#26495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712/29-248562.html"&gt;&lt;span&gt;&lt;span&gt;&amp;#38795;&amp;#20013;&amp;#24213;&amp;#2649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38795;&amp;#20013;&amp;#24213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95;&amp;#20013;&amp;#24213;&amp;#2649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95;&amp;#20013;&amp;#24213;&amp;#26495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38795;&amp;#20013;&amp;#24213;&amp;#264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8795;&amp;#20013;&amp;#24213;&amp;#264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8795;&amp;#20013;&amp;#24213;&amp;#264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95;&amp;#20013;&amp;#24213;&amp;#26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95;&amp;#20013;&amp;#24213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95;&amp;#20013;&amp;#24213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0013;&amp;#24213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0013;&amp;#24213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95;&amp;#20013;&amp;#24213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20013;&amp;#24213;&amp;#26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95;&amp;#20013;&amp;#24213;&amp;#26495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95;&amp;#20013;&amp;#24213;&amp;#264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20013;&amp;#24213;&amp;#26495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795;&amp;#20013;&amp;#24213;&amp;#2649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95;&amp;#20013;&amp;#24213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95;&amp;#20013;&amp;#24213;&amp;#26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20013;&amp;#24213;&amp;#26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5;&amp;#20013;&amp;#24213;&amp;#264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95;&amp;#20013;&amp;#24213;&amp;#2649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0013;&amp;#24213;&amp;#2649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0013;&amp;#24213;&amp;#26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8795;&amp;#20013;&amp;#24213;&amp;#26495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8795;&amp;#20013;&amp;#24213;&amp;#26495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95;&amp;#20013;&amp;#24213;&amp;#2649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795;&amp;#20013;&amp;#24213;&amp;#2649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8795;&amp;#20013;&amp;#24213;&amp;#2649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38795;&amp;#20013;&amp;#24213;&amp;#26495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0122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65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8534;&amp;#3042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24030;&amp;#24658;&amp;#3353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49;&amp;#24030;&amp;#24066;&amp;#26032;&amp;#21327;&amp;#24535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49;&amp;#24030;&amp;#37995;&amp;#2788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95;&amp;#20013;&amp;#24213;&amp;#26495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0013;&amp;#24213;&amp;#26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0013;&amp;#24213;&amp;#26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0013;&amp;#24213;&amp;#26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795;&amp;#20013;&amp;#24213;&amp;#26495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795;&amp;#20013;&amp;#24213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95;&amp;#20013;&amp;#24213;&amp;#2649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5;&amp;#20013;&amp;#24213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20013;&amp;#24213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20013;&amp;#24213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38795;&amp;#20013;&amp;#24213;&amp;#26495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8795;&amp;#20013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