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疗素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0103;&amp;#32032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0103;&amp;#32032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8/11-236464.html"&gt;&lt;span&gt;&lt;span&gt;&amp;#27700;&amp;#30103;&amp;#3203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0103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103;&amp;#3203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010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00;&amp;#30103;&amp;#32032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30103;&amp;#32032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10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103;&amp;#3203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840;&amp;#29699;&amp;#27700;&amp;#30103;&amp;#3203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19990;&amp;#30028;&amp;#27700;&amp;#30103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0103;&amp;#3203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0103;&amp;#3203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3010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7700;&amp;#30103;&amp;#3203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00;&amp;#30103;&amp;#3203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30103;&amp;#3203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00;&amp;#3010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7700;&amp;#30103;&amp;#3203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00;&amp;#30103;&amp;#3203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00;&amp;#30103;&amp;#3203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00;&amp;#3010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7700;&amp;#30103;&amp;#32032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00;&amp;#30103;&amp;#3203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700;&amp;#30103;&amp;#3203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7700;&amp;#3010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30103;&amp;#32032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0103;&amp;#3203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103;&amp;#32032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103;&amp;#32032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103;&amp;#32032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103;&amp;#32032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103;&amp;#3203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2269;&amp;#20869;&amp;#27700;&amp;#3010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103;&amp;#32032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103;&amp;#32032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103;&amp;#32032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27700;&amp;#30103;&amp;#32032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0103;&amp;#32032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103;&amp;#3203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00;&amp;#30103;&amp;#3203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00;&amp;#30103;&amp;#3203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0103;&amp;#32032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700;&amp;#30103;&amp;#32032;&amp;#36827;&amp;#20986;&amp;#21475;&amp;#39044;&amp;#27979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30103;&amp;#3203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30103;&amp;#3203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00;&amp;#30103;&amp;#32032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00;&amp;#30103;&amp;#32032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00;&amp;#30103;&amp;#3203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0103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0103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103;&amp;#32032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00;&amp;#30103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30103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30103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27700;&amp;#30103;&amp;#3203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21;&amp;#3964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0025;&amp;#2303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2;&amp;#21512;&amp;#21033;&amp;#2132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8201;&amp;#38597;&amp;#26085;&amp;#2999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7700;&amp;#30103;&amp;#3203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30103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103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103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103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103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30103;&amp;#32032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00;&amp;#30103;&amp;#3203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0103;&amp;#32032;&amp;#24066;&amp;#22330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0103;&amp;#32032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30103;&amp;#32032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00;&amp;#30103;&amp;#3203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700;&amp;#30103;&amp;#32032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700;&amp;#30103;&amp;#3203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00;&amp;#30103;&amp;#32032;&amp;#34892;&amp;#19994;&amp;#25237;&amp;#36164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30103;&amp;#3203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103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0103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30103;&amp;#32032;&amp;#34892;&amp;#19994;&amp;#21457;&amp;#23637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0103;&amp;#3203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0103;&amp;#32032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0103;&amp;#32032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00;&amp;#30103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7700;&amp;#30103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7700;&amp;#30103;&amp;#3203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7700;&amp;#30103;&amp;#3203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7700;&amp;#30103;&amp;#3203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7700;&amp;#30103;&amp;#32032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7700;&amp;#30103;&amp;#32032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7700;&amp;#30103;&amp;#32032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7700;&amp;#30103;&amp;#3203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7700;&amp;#30103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00;&amp;#30103;&amp;#32032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