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苏木精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87;&amp;#26408;&amp;#31934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87;&amp;#26408;&amp;#31934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5;&amp;#28982;&amp;#26579;&amp;#26009;&amp;#33487;&amp;#26408;&amp;#31934;&amp;#26159;&amp;#20174;&amp;#21335;&amp;#32654;&amp;#30340;&amp;#27915;&amp;#33487;&amp;#26408;&amp;#24178;&amp;#26525;&amp;#20013;&amp;#29992;&amp;#20057;&amp;#37274;&amp;#28024;&amp;#21046;&amp;#20986;&amp;#26469;&amp;#30340;&amp;#19968;&amp;#31181;&amp;#33394;&amp;#32032;&amp;#65292;&amp;#26159;&amp;#26368;&amp;#24120;&amp;#29992;&amp;#30340;&amp;#26579;&amp;#26009;&amp;#20043;&amp;#19968;&amp;#65292;&amp;#26159;&amp;#19968;&amp;#31181;&amp;#22825;&amp;#28982;&amp;#23186;&amp;#20171;&amp;#26579;&amp;#26009;&amp;#12290;&amp;#29992;&amp;#20110;&amp;#34453;&amp;#19997;&amp;#12289;&amp;#27611;&amp;#30382;&amp;#21644;&amp;#30382;&amp;#38761;&amp;#30340;&amp;#26579;&amp;#33394;&amp;#20197;&amp;#21450;&amp;#26825;&amp;#24067;&amp;#30340;&amp;#21360;&amp;#33457;&amp;#65292;&amp;#29992;&amp;#19981;&amp;#21516;&amp;#30340;&amp;#23186;&amp;#26579;&amp;#21058;&amp;#21487;&amp;#24471;&amp;#21040;&amp;#34013;&amp;#33394;&amp;#25110;&amp;#40657;&amp;#33394;&amp;#12290;&amp;#22312;&amp;#27700;&amp;#28342;&amp;#28082;&amp;#20013;&amp;#65292;&amp;#29305;&amp;#21035;&amp;#26159;&amp;#22312;&amp;#30897;&amp;#28342;&amp;#28082;&amp;#20013;&amp;#26131;&amp;#34987;&amp;#31354;&amp;#27668;&amp;#27687;&amp;#21270;&amp;#25104;&amp;#32418;&amp;#26837;&amp;#33394;&amp;#30340;&amp;#27687;&amp;#21270;&amp;#33487;&amp;#26408;&amp;#31934;&amp;#12290;&amp;#33487;&amp;#26408;&amp;#31934;&amp;#19981;&amp;#33021;&amp;#30452;&amp;#25509;&amp;#26579;&amp;#33394;&amp;#65292;&amp;#24517;&amp;#39035;&amp;#26292;&amp;#38706;&amp;#22312;&amp;#36890;&amp;#27668;&amp;#30340;&amp;#22320;&amp;#26041;&amp;#65292;&amp;#20351;&amp;#20182;&amp;#21464;&amp;#25104;&amp;#27687;&amp;#21270;&amp;#33487;&amp;#26408;&amp;#31934;&amp;#65288;&amp;#21448;&amp;#21483;&amp;#33487;&amp;#26408;&amp;#32032;&amp;#65289;&amp;#21518;&amp;#25165;&amp;#33021;&amp;#20351;&amp;#29992;&amp;#65292;&amp;#36825;&amp;#21483;&amp;#20570;&amp;ldquo;&amp;#25104;&amp;#29087;&amp;rdquo;&amp;#12290;&amp;#33487;&amp;#26408;&amp;#31934;&amp;#30340;&amp;ldquo;&amp;#25104;&amp;#29087;&amp;rdquo;&amp;#36807;&amp;#31243;&amp;#38656;&amp;#26102;&amp;#36739;&amp;#38271;&amp;#65292;&amp;#37197;&amp;#32622;&amp;#21518;&amp;#26102;&amp;#38388;&amp;#24840;&amp;#20037;&amp;#65292;&amp;#26579;&amp;#33394;&amp;#21147;&amp;#24840;&amp;#24378;&amp;#12290;&amp;#34987;&amp;#26579;&amp;#26448;&amp;#26009;&amp;#24517;&amp;#39035;&amp;#32463;&amp;#37329;&amp;#23646;&amp;#30416;&amp;#20316;&amp;#23186;&amp;#21058;&amp;#20316;&amp;#29992;&amp;#21518;&amp;#25165;&amp;#26377;&amp;#30528;&amp;#33394;&amp;#21147;&amp;#12290;&amp;#25152;&amp;#20197;&amp;#22312;&amp;#37197;&amp;#21046;&amp;#33487;&amp;#26408;&amp;#31934;&amp;#26579;&amp;#21058;&amp;#26102;&amp;#37117;&amp;#35201;&amp;#29992;&amp;#23186;&amp;#26579;&amp;#21058;&amp;#12290;&amp;#24120;&amp;#29992;&amp;#30340;&amp;#23186;&amp;#26579;&amp;#21058;&amp;#26377;&amp;#30827;&amp;#37240;&amp;#38109;&amp;#38133;&amp;#12289;&amp;#30827;&amp;#37240;&amp;#38109;&amp;#38078;&amp;#21644;&amp;#30827;&amp;#37240;&amp;#38081;&amp;#38133;&amp;#31561;&amp;#12290;&amp;#33487;&amp;#26408;&amp;#31934;&amp;#26159;&amp;#28129;&amp;#40644;&amp;#33394;&amp;#21040;&amp;#38152;&amp;#32043;&amp;#33394;&amp;#30340;&amp;#32467;&amp;#26230;&amp;#20307;&amp;#65292;&amp;#38590;&amp;#28342;&amp;#20110;&amp;#20919;&amp;#27700;&amp;#21644;&amp;#20057;&amp;#37274;&amp;#21644;&amp;#29976;&amp;#27833;&amp;#65292;&amp;#26131;&amp;#28342;&amp;#20110;&amp;#28909;&amp;#27700;&amp;#21644;&amp;#28909;&amp;#37202;&amp;#31934;&amp;#65292;&amp;#28342;&amp;#20110;&amp;#30897;&amp;#12289;&amp;#27688;&amp;#21644;&amp;#30844;&amp;#30722;&amp;#30340;&amp;#28342;&amp;#28082;&amp;#65292;&amp;#26159;&amp;#26579;&amp;#32454;&amp;#32990;&amp;#26680;&amp;#30340;&amp;#20248;&amp;#33391;&amp;#26448;&amp;#26009;&amp;#65292;&amp;#20182;&amp;#33021;&amp;#25226;&amp;#32454;&amp;#32990;&amp;#20013;&amp;#19981;&amp;#21516;&amp;#30340;&amp;#32467;&amp;#26500;&amp;#20998;&amp;#21270;&amp;#20986;&amp;#21508;&amp;#31181;&amp;#19981;&amp;#21516;&amp;#30340;&amp;#39068;&amp;#33394;&amp;#12290;&amp;#20998;&amp;#21270;&amp;#26102;&amp;#32452;&amp;#32455;&amp;#25152;&amp;#26579;&amp;#30340;&amp;#39068;&amp;#33394;&amp;#22240;&amp;#22788;&amp;#29702;&amp;#30340;&amp;#24773;&amp;#20917;&amp;#32780;&amp;#24322;&amp;#65292;&amp;#29992;&amp;#37240;&amp;#24615;&amp;#28342;&amp;#28082;&amp;#65288;&amp;#22914;&amp;#30416;&amp;#37240;&amp;mdash;&amp;#37202;&amp;#31934;&amp;#65289;&amp;#20998;&amp;#21270;&amp;#21518;&amp;#21576;&amp;#32418;&amp;#33394;&amp;#65292;&amp;#27700;&amp;#27927;&amp;#21518;&amp;#20173;&amp;#24674;&amp;#22797;&amp;#38738;&amp;#34013;&amp;#33394;&amp;#65292;&amp;#29992;&amp;#30897;&amp;#24615;&amp;#28342;&amp;#28082;&amp;#65288;&amp;#22914;&amp;#27688;&amp;#27700;&amp;#65289;&amp;#20998;&amp;#21270;&amp;#21518;&amp;#21576;&amp;#34013;&amp;#33394;&amp;#65292;&amp;#27700;&amp;#27927;&amp;#21518;&amp;#21576;&amp;#34013;&amp;#40657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487;&amp;#26408;&amp;#31934;&amp;#34892;&amp;#19994;&amp;#24066;&amp;#22330;&amp;#20998;&amp;#26512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span&gt;&lt;span&gt;&lt;a href="http://www.chinairr.org/report/R02/R0206/201808/01-269120.html"&gt;&amp;#33487;&amp;#26408;&lt;/a&gt;&lt;/span&gt;&lt;/span&gt;&lt;/strong&gt;&lt;strong&gt;&lt;a href="javascript:void(0);/*1533086934250*/"&gt;&amp;#31934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487;&amp;#26408;&amp;#3193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6408;&amp;#3193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6408;&amp;#3193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6408;&amp;#3193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6408;&amp;#3193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3487;&amp;#26408;&amp;#319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6408;&amp;#3193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487;&amp;#26408;&amp;#3193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3487;&amp;#26408;&amp;#3193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487;&amp;#26408;&amp;#3193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487;&amp;#26408;&amp;#3193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6408;&amp;#31934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6408;&amp;#3193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6408;&amp;#3193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3487;&amp;#26408;&amp;#3193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33487;&amp;#26408;&amp;#3193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3487;&amp;#26408;&amp;#3193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6408;&amp;#3193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6408;&amp;#3193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6408;&amp;#3193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487;&amp;#26408;&amp;#3193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87;&amp;#26408;&amp;#3193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487;&amp;#26408;&amp;#3193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487;&amp;#26408;&amp;#3193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487;&amp;#26408;&amp;#3193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87;&amp;#26408;&amp;#3193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87;&amp;#26408;&amp;#31934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6408;&amp;#3193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6408;&amp;#319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6408;&amp;#3193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87;&amp;#26408;&amp;#31934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487;&amp;#26408;&amp;#31934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3487;&amp;#26408;&amp;#3193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3487;&amp;#26408;&amp;#3193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487;&amp;#26408;&amp;#3193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487;&amp;#26408;&amp;#3193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3487;&amp;#26408;&amp;#3193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6408;&amp;#3193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6408;&amp;#3193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6408;&amp;#3193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6408;&amp;#3193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3487;&amp;#26408;&amp;#3193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487;&amp;#26408;&amp;#3193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487;&amp;#26408;&amp;#3193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3487;&amp;#26408;&amp;#3193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3487;&amp;#26408;&amp;#3193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6408;&amp;#319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6408;&amp;#3193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487;&amp;#26408;&amp;#3193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6408;&amp;#3193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6408;&amp;#3193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3487;&amp;#26408;&amp;#3193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487;&amp;#26408;&amp;#3193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487;&amp;#26408;&amp;#3193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487;&amp;#26408;&amp;#3193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87;&amp;#26408;&amp;#3193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3487;&amp;#26408;&amp;#31934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3487;&amp;#26408;&amp;#31934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3487;&amp;#26408;&amp;#319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487;&amp;#26408;&amp;#3193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3487;&amp;#26408;&amp;#319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3487;&amp;#26408;&amp;#3193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33487;&amp;#26408;&amp;#3193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3487;&amp;#26408;&amp;#3193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6408;&amp;#3193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87;&amp;#26408;&amp;#3193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87;&amp;#26408;&amp;#3193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487;&amp;#26408;&amp;#319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87;&amp;#26408;&amp;#319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3487;&amp;#26408;&amp;#3193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3487;&amp;#26408;&amp;#31934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487;&amp;#26408;&amp;#3193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6408;&amp;#3193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6408;&amp;#3193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6408;&amp;#3193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6408;&amp;#3193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6408;&amp;#31934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33487;&amp;#26408;&amp;#3193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487;&amp;#26408;&amp;#3193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6408;&amp;#3193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6408;&amp;#3193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6408;&amp;#3193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87;&amp;#26408;&amp;#31934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6408;&amp;#3193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6408;&amp;#31934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6408;&amp;#31934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487;&amp;#26408;&amp;#3193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6408;&amp;#3193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6408;&amp;#3193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6408;&amp;#3193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487;&amp;#26408;&amp;#31934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487;&amp;#26408;&amp;#31934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487;&amp;#26408;&amp;#31934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487;&amp;#26408;&amp;#31934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87;&amp;#26408;&amp;#31934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487;&amp;#26408;&amp;#31934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487;&amp;#26408;&amp;#31934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87;&amp;#26408;&amp;#3193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87;&amp;#26408;&amp;#31934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6408;&amp;#31934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487;&amp;#26408;&amp;#31934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