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剪刀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098;&amp;#20992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098;&amp;#20992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098;&amp;#20992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09-226805.html"&gt;&lt;span&gt;&lt;span&gt;&amp;#30005;&amp;#21098;&amp;#2099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098;&amp;#2099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098;&amp;#209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098;&amp;#2099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098;&amp;#209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098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1098;&amp;#209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098;&amp;#2099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098;&amp;#209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098;&amp;#20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098;&amp;#20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098;&amp;#209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098;&amp;#209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098;&amp;#20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098;&amp;#20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098;&amp;#20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1098;&amp;#209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1098;&amp;#20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21098;&amp;#20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21098;&amp;#20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21098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0005;&amp;#21098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005;&amp;#2109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0005;&amp;#21098;&amp;#20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0005;&amp;#21098;&amp;#20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098;&amp;#209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0005;&amp;#21098;&amp;#209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0005;&amp;#21098;&amp;#209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0005;&amp;#21098;&amp;#209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0005;&amp;#21098;&amp;#209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1098;&amp;#209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005;&amp;#21098;&amp;#209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005;&amp;#21098;&amp;#2099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21098;&amp;#2099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21098;&amp;#2099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21098;&amp;#2099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005;&amp;#21098;&amp;#20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1098;&amp;#2099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09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005;&amp;#2109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21098;&amp;#209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098;&amp;#209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005;&amp;#21098;&amp;#209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098;&amp;#209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098;&amp;#209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098;&amp;#20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098;&amp;#20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098;&amp;#209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098;&amp;#209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098;&amp;#209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21098;&amp;#209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098;&amp;#209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098;&amp;#209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21098;&amp;#209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098;&amp;#209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098;&amp;#209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1098;&amp;#209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1098;&amp;#2099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21098;&amp;#209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098;&amp;#209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098;&amp;#209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098;&amp;#209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2109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098;&amp;#209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098;&amp;#209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2109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21098;&amp;#2099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098;&amp;#209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2109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21098;&amp;#209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098;&amp;#209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098;&amp;#209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21098;&amp;#209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098;&amp;#209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098;&amp;#209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21098;&amp;#209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098;&amp;#209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098;&amp;#209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098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1098;&amp;#20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098;&amp;#209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1098;&amp;#209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098;&amp;#209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098;&amp;#209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098;&amp;#209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1098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098;&amp;#209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098;&amp;#209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098;&amp;#209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1098;&amp;#20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098;&amp;#2099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098;&amp;#209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21098;&amp;#209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1098;&amp;#209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1098;&amp;#209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21098;&amp;#20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1098;&amp;#20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1098;&amp;#20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1098;&amp;#209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1098;&amp;#209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1098;&amp;#209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1098;&amp;#209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1098;&amp;#209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1098;&amp;#2099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1098;&amp;#209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1098;&amp;#209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21098;&amp;#209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098;&amp;#209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098;&amp;#209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21098;&amp;#20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1098;&amp;#209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098;&amp;#209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21098;&amp;#209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21098;&amp;#209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21098;&amp;#209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098;&amp;#209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005;&amp;#21098;&amp;#209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005;&amp;#21098;&amp;#209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1098;&amp;#209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0005;&amp;#21098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005;&amp;#21098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1098;&amp;#20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1098;&amp;#209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1098;&amp;#20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098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098;&amp;#209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005;&amp;#2109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005;&amp;#2109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005;&amp;#21098;&amp;#209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005;&amp;#21098;&amp;#209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005;&amp;#21098;&amp;#209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005;&amp;#21098;&amp;#209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005;&amp;#21098;&amp;#209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005;&amp;#21098;&amp;#209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005;&amp;#21098;&amp;#209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005;&amp;#21098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005;&amp;#21098;&amp;#209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005;&amp;#21098;&amp;#209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21098;&amp;#209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005;&amp;#21098;&amp;#209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21098;&amp;#209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21098;&amp;#209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21098;&amp;#209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21098;&amp;#209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21098;&amp;#209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005;&amp;#21098;&amp;#209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005;&amp;#21098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