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健康秤行业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81;&amp;#24247;&amp;#31204;&amp;#34892;&amp;#19994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81;&amp;#24247;&amp;#31204;&amp;#34892;&amp;#19994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6/201708/24-237316.html"&gt;&lt;span&gt;&lt;span&gt;&amp;#20581;&amp;#24247;&amp;#31204;&lt;/span&gt;&lt;/span&gt;&lt;/a&gt;&lt;/u&gt;&lt;/strong&gt;&lt;strong&gt;&amp;#34892;&amp;#19994;&amp;#30340;&amp;#20998;&amp;#31867;&amp;#19982;&amp;#29305;&amp;#2461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1204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1204;&amp;#34892;&amp;#19994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24247;&amp;#31204;&amp;#34892;&amp;#19994;&amp;#21457;&amp;#23637;&amp;#21382;&amp;#31243;&amp;#1998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1204;&amp;#34892;&amp;#19994;&amp;#21457;&amp;#23637;&amp;#30340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1204;&amp;#34892;&amp;#19994;&amp;#25216;&amp;#2641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1204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31204;&amp;#34892;&amp;#19994;&amp;#35268;&amp;#27169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20581;&amp;#24247;&amp;#31204;&amp;#20135;&amp;#19994;&amp;#21457;&amp;#23637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19990;&amp;#30028;&amp;#20581;&amp;#24247;&amp;#31204;&amp;#20135;&amp;#19994;&amp;#36816;&amp;#3382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581;&amp;#24247;&amp;#31204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0581;&amp;#24247;&amp;#31204;&amp;#34892;&amp;#19994;&amp;#21457;&amp;#23637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378;&amp;#21830;&amp;#25216;&amp;#26415;&amp;#39046;&amp;#208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97;&amp;#2926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20581;&amp;#24247;&amp;#31204;&amp;#37325;&amp;#28857;&amp;#22269;&amp;#23478;&amp;#21450;&amp;#22320;&amp;#21306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0581;&amp;#24247;&amp;#31204;&amp;#34892;&amp;#19994;&amp;#24066;&amp;#22330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581;&amp;#24247;&amp;#31204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1204;&amp;#34892;&amp;#19994;&amp;#30417;&amp;#31649;&amp;#31649;&amp;#2970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1204;&amp;#34892;&amp;#19994;&amp;#30456;&amp;#20851;&amp;#25919;&amp;#31574;&amp;#21450;&amp;#27861;&amp;#24459;&amp;#27861;&amp;#352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1204;&amp;#36827;&amp;#20986;&amp;#21475;&amp;#30456;&amp;#20851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581;&amp;#24247;&amp;#31204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0581;&amp;#24247;&amp;#31204;&amp;#24066;&amp;#22330;&amp;#20379;&amp;#38656;&amp;#35843;&amp;#265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20581;&amp;#24247;&amp;#3120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581;&amp;#24247;&amp;#3120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581;&amp;#24247;&amp;#31204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0581;&amp;#24247;&amp;#31204;&amp;#20135;&amp;#21697;&amp;#24066;&amp;#22330;&amp;#36827;&amp;#20986;&amp;#2147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20581;&amp;#24247;&amp;#31204;&amp;#20135;&amp;#21697;&amp;#20986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581;&amp;#24247;&amp;#31204;&amp;#20135;&amp;#21697;&amp;#36827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581;&amp;#24247;&amp;#31204;&amp;#20135;&amp;#21697;&amp;#36827;&amp;#20986;&amp;#21475;&amp;#20215;&amp;#26684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581;&amp;#24247;&amp;#31204;&amp;#20135;&amp;#21697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0581;&amp;#24247;&amp;#31204;&amp;#20135;&amp;#37327;&amp;#32479;&amp;#3574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840;&amp;#22269;&amp;#20581;&amp;#24247;&amp;#3120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2269;&amp;#21450;&amp;#20027;&amp;#35201;&amp;#30465;&amp;#20221;&amp;#20581;&amp;#24247;&amp;#3120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581;&amp;#24247;&amp;#3120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0581;&amp;#24247;&amp;#31204;&amp;#20135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20581;&amp;#24247;&amp;#31204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581;&amp;#24247;&amp;#31204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581;&amp;#24247;&amp;#31204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581;&amp;#24247;&amp;#31204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0581;&amp;#24247;&amp;#31204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19990;&amp;#30028;&amp;#20581;&amp;#24247;&amp;#31204;&amp;#37325;&amp;#28857;&amp;#21378;&amp;#218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581;&amp;#24247;&amp;#31204;&amp;#20135;&amp;#19994;&amp;#37325;&amp;#28857;&amp;#20225;&amp;#19994;&amp;#31454;&amp;#20105;&amp;#24615;&amp;#36130;&amp;#21153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G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H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581;&amp;#24247;&amp;#31204;&amp;#24066;&amp;#22330;&amp;#25237;&amp;#36164;&amp;#28508;&amp;#21147;&amp;#21450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581;&amp;#24247;&amp;#31204;&amp;#24066;&amp;#22330;&amp;#25237;&amp;#3616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31204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1204;&amp;#20135;&amp;#21697;&amp;#25216;&amp;#26415;&amp;#30340;&amp;#21457;&amp;#23637;&amp;#3620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1204;&amp;#34892;&amp;#19994;&amp;#26410;&amp;#26469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581;&amp;#24247;&amp;#31204;&amp;#24066;&amp;#22330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31204;&amp;#24066;&amp;#22330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581;&amp;#24247;&amp;#3120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581;&amp;#24247;&amp;#31204;&amp;#24066;&amp;#22330;&amp;#25237;&amp;#36164;&amp;#28508;&amp;#21147;&amp;#20998;&amp;#26512; &lt;/strong&gt;&lt;strong&gt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20581;&amp;#24247;&amp;#31204;&amp;#25237;&amp;#3616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31204;&amp;#25237;&amp;#3616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1204;&amp;#34892;&amp;#19994;&amp;#19978;&amp;#28216;&amp;#25237;&amp;#36164;&amp;#20915;&amp;#23450;&amp;#30340;&amp;#20135;&amp;#19994;&amp;#25972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1204;&amp;#20135;&amp;#21697;&amp;#24066;&amp;#22330;&amp;#25237;&amp;#36164;&amp;#28909;&amp;#24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24247;&amp;#31204;&amp;#20135;&amp;#19994;&amp;#25237;&amp;#3616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4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581;&amp;#24247;&amp;#3120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31204;&amp;#25237;&amp;#36164;&amp;#21560;&amp;#2434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24247;&amp;#31204;&amp;#20135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581;&amp;#24247;&amp;#3120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67;&amp;#35770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6&amp;#24180;&amp;#24037;&amp;#19994;&amp;#32463;&amp;#27982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581;&amp;#24247;&amp;#31204;&amp;#34892;&amp;#19994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581;&amp;#24247;&amp;#31204;&amp;#34892;&amp;#19994;&amp;#24037;&amp;#19994;&amp;#24635;&amp;#20135;&amp;#2054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581;&amp;#24247;&amp;#31204;&amp;#34892;&amp;#19994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581;&amp;#24247;&amp;#31204;&amp;#20135;&amp;#21697;&amp;#24066;&amp;#22330;&amp;#20215;&amp;#2668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581;&amp;#24247;&amp;#31204;&amp;#34892;&amp;#19994;&amp;#29983;&amp;#2013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581;&amp;#24247;&amp;#31204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