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包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253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253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lt;u&gt;&lt;a href="http://www.chinairr.org/report/R12/R1205/201611/11-218507.html"&gt;&lt;span&gt;&lt;span&gt;&amp;#21270;&amp;#22918;&amp;#21253;&lt;/span&gt;&lt;/span&gt;&lt;/a&gt;&lt;/u&gt;&lt;/strong&gt;&lt;strong&gt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1270;&amp;#22918;&amp;#21253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007;&amp;#24615;&amp;#19987;&amp;#29992;&amp;#21270;&amp;#22918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270;&amp;#22918;&amp;#21253;&amp;#28040;&amp;#36153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270;&amp;#22918;&amp;#21697;&amp;#20851;&amp;#27880;&amp;#21270;&amp;#22918;&amp;#21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27;&amp;#35201;&amp;#22269;&amp;#23478;&amp;#21270;&amp;#22918;&amp;#2125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39030;&amp;#32423;&amp;#21270;&amp;#22918;&amp;#2125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1;&amp;#29747;&amp;#20975;&amp;#21270;&amp;#22918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ucci&amp;#21270;&amp;#22918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ior&amp;#21270;&amp;#22918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2856;&amp;#20799;&amp;#21270;&amp;#22918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1270;&amp;#22918;&amp;#21253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1270;&amp;#22918;&amp;#21253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253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42;&amp;#38144;&amp;#21453;&amp;#20542;&amp;#381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2918;&amp;#2125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270;&amp;#22918;&amp;#21253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21270;&amp;#22918;&amp;#21253;&amp;#34892;&amp;#19994;&amp;#23450;&amp;#20301;&amp;#19982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270;&amp;#22918;&amp;#21253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253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253;&amp;#34892;&amp;#19994;&amp;#24037;&amp;#33402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799;&amp;#31461;&amp;#21270;&amp;#22918;&amp;#2125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2918;&amp;#21697;&amp;#34892;&amp;#19994;&amp;#38656;&amp;#27714;&amp;#3047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54;&amp;#24335;&amp;#22810;&amp;#21464;&amp;#65292;&amp;#31181;&amp;#31867;&amp;#323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16;&amp;#32422;&amp;#26102;&amp;#23578;&amp;#12289;&amp;#22823;&amp;#26041;&amp;#24471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05;&amp;#23481;&amp;#21326;&amp;#36149;&amp;#12289;&amp;#23500;&amp;#24246;&amp;#22882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1270;&amp;#30340;&amp;#38656;&amp;#27714;&amp;mdash;&amp;mdash;&amp;#21345;&amp;#36890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270;&amp;#22918;&amp;#21253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270;&amp;#22918;&amp;#21253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270;&amp;#22918;&amp;#21253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2918;&amp;#21253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0;&amp;#22918;&amp;#21253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270;&amp;#22918;&amp;#21253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270;&amp;#22918;&amp;#21253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2918;&amp;#21253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0;&amp;#22918;&amp;#21253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2918;&amp;#21253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270;&amp;#22918;&amp;#21253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2918;&amp;#21253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0;&amp;#22918;&amp;#21253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270;&amp;#22918;&amp;#21253;&amp;#30456;&amp;#20851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840;&amp;#22269;&amp;#22825;&amp;#28982;&amp;#30382;&amp;#38761;&amp;#25163;&amp;#25552;&amp;#21253;(&amp;#34955;)&amp;#12289;&amp;#32972;&amp;#212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2825;&amp;#28982;&amp;#30382;&amp;#38761;&amp;#25163;&amp;#25552;&amp;#21253;(&amp;#34955;)&amp;#12289;&amp;#32972;&amp;#212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2269;&amp;#22825;&amp;#28982;&amp;#30382;&amp;#38761;&amp;#25163;&amp;#25552;&amp;#21253;(&amp;#34955;)&amp;#12289;&amp;#32972;&amp;#2125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270;&amp;#22918;&amp;#21253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270;&amp;#22918;&amp;#21253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25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253;OEM/ODM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1270;&amp;#22918;&amp;#21253;&amp;#24066;&amp;#2233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270;&amp;#22918;&amp;#21253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253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253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253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2918;&amp;#2125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2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270;&amp;#22918;&amp;#21253;&amp;#20135;&amp;#21697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270;&amp;#22918;&amp;#21253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3545;&amp;#1996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270;&amp;#22918;&amp;#21253;&amp;#20027;&amp;#35201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95;&amp;#29702;&amp;#21830;&amp;#25110;&amp;#21306;&amp;#22495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2918;&amp;#21253;&amp;#32456;&amp;#31471;&amp;#24066;&amp;#22330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30340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30340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1830;&amp;#22330;&amp;#19987;&amp;#33829;&amp;#65288;&amp;#20013;&amp;#23707;&amp;#12289;&amp;#36793;&amp;#213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19978;&amp;#2183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20132;&amp;#261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1270;&amp;#22918;&amp;#21253;&amp;#28040;&amp;#36153;&amp;#32773;&amp;#20559;&amp;#22909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253;&amp;#30446;&amp;#26631;&amp;#28040;&amp;#36153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775;&amp;#32773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35775;&amp;#32773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35775;&amp;#32773;&amp;#26159;&amp;#21542;&amp;#26377;&amp;#30011;&amp;#22918;&amp;#30340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270;&amp;#22918;&amp;#21253;&amp;#21697;&amp;#2926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270;&amp;#22918;&amp;#21253;&amp;#21697;&amp;#29260;&amp;#35748;&amp;#30693;&amp;#24230;&amp;#31243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270;&amp;#22918;&amp;#2125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253;&amp;#21697;&amp;#29260;&amp;#24066;&amp;#22330;&amp;#21344;&amp;#2637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141;&amp;#20080;&amp;#21270;&amp;#22918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6141;&amp;#20080;&amp;#21270;&amp;#22918;&amp;#21253;&amp;#26448;&amp;#36136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6141;&amp;#20080;&amp;#30340;&amp;#22240;&amp;#32032;&amp;#21270;&amp;#22918;&amp;#212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1270;&amp;#22918;&amp;#2125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270;&amp;#22918;&amp;#21253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253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253;&amp;#35774;&amp;#3574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253;&amp;#20215;&amp;#26684;&amp;#12289;&amp;#25104;&amp;#26412;&amp;#12289;&amp;#26448;&amp;#3613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270;&amp;#22918;&amp;#212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2918;&amp;#21253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2015-2017&amp;#24180;&amp;#20013;&amp;#22269;&amp;#21270;&amp;#22918;&amp;#21253;&amp;#34892;&amp;#19994;&amp;#20248;&amp;#21183;&amp;#20225;&amp;#19994;&amp;#31454;&amp;#20105;&amp;#246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665;&amp;#20339;&amp;#23425;&amp;#30382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8595;&amp;#21033;&amp;#39640;&amp;#22826;&amp;#24179;&amp;#27915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7704;&amp;#26575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49;&amp;#24030;&amp;#37329;&amp;#26143;&amp;#2125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33457;&amp;#37117;&amp;#21306;&amp;#33678;&amp;#38597;&amp;#20811;&amp;#30382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1270;&amp;#22918;&amp;#21253;&amp;#30456;&amp;#20851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61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1152;&amp;#2403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382;&amp;#38761;&amp;#20135;&amp;#19994;&amp;#20135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20135;&amp;#19994;&amp;#24635;&amp;#2030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82;&amp;#3876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382;&amp;#38761;&amp;#19994;&amp;#38754;&amp;#20020;&amp;#30340;&amp;#25361;&amp;#25112;&amp;#2145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382;&amp;#387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2;&amp;#2406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80;&amp;#32442;&amp;#24067;&amp;#34892;&amp;#19994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0;&amp;#32442;&amp;#24067;&amp;#20135;&amp;#19994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32442;&amp;#24067;&amp;#29983;&amp;#20135;&amp;#29366;&amp;#20917;&amp;#21450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2;&amp;#24067;&amp;#25163;&amp;#34955;&amp;#20493;&amp;#21463;&amp;#24066;&amp;#22330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609;&amp;#26009;&amp;#34955;&amp;#20351;&amp;#29992;&amp;#38480;&amp;#21046;&amp;#20026;&amp;#26080;&amp;#32442;&amp;#24067;&amp;#21457;&amp;#23637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32442;&amp;#24067;&amp;#20135;&amp;#21697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89;&amp;#3814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142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89;&amp;#38142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89;&amp;#38142;&amp;#34892;&amp;#19994;&amp;#22312;&amp;#21160;&amp;#33633;&amp;#20013;&amp;#2106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89;&amp;#38142;&amp;#20135;&amp;#19994;&amp;#26680;&amp;#24515;&amp;#31454;&amp;#20105;&amp;#21147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89;&amp;#38142;&amp;#20135;&amp;#19994;&amp;#21457;&amp;#23637;&amp;#20013;&amp;#24212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89;&amp;#38142;&amp;#20135;&amp;#19994;&amp;#38656;&amp;#25552;&amp;#39640;&amp;#20135;&amp;#21697;&amp;#38468;&amp;#21152;&amp;#20540;&amp;#25269;&amp;#24481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270;&amp;#22918;&amp;#21253;&amp;#24066;&amp;#22330;&amp;#21457;&amp;#23637;&amp;#21069;&amp;#26223;&amp;#19982;&amp;#25237;&amp;#36164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665;&amp;#2125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65;&amp;#21253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270;&amp;#22918;&amp;#2125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270;&amp;#22918;&amp;#2125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2918;&amp;#21253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0;&amp;#22918;&amp;#21253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665;&amp;#2125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665;&amp;#2125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0339;&amp;#23425;&amp;#30382;&amp;#20855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0339;&amp;#23425;&amp;#30382;&amp;#20855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0339;&amp;#23425;&amp;#30382;&amp;#20855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0339;&amp;#23425;&amp;#30382;&amp;#20855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0339;&amp;#23425;&amp;#30382;&amp;#20855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0339;&amp;#23425;&amp;#30382;&amp;#20855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0339;&amp;#23425;&amp;#30382;&amp;#20855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8595;&amp;#21033;&amp;#39640;&amp;#22826;&amp;#24179;&amp;#27915;&amp;#25163;&amp;#349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8595;&amp;#21033;&amp;#39640;&amp;#22826;&amp;#24179;&amp;#27915;&amp;#25163;&amp;#349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8595;&amp;#21033;&amp;#39640;&amp;#22826;&amp;#24179;&amp;#27915;&amp;#25163;&amp;#349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8595;&amp;#21033;&amp;#39640;&amp;#22826;&amp;#24179;&amp;#27915;&amp;#25163;&amp;#349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8595;&amp;#21033;&amp;#39640;&amp;#22826;&amp;#24179;&amp;#27915;&amp;#25163;&amp;#349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8595;&amp;#21033;&amp;#39640;&amp;#22826;&amp;#24179;&amp;#27915;&amp;#25163;&amp;#349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8595;&amp;#21033;&amp;#39640;&amp;#22826;&amp;#24179;&amp;#27915;&amp;#25163;&amp;#349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704;&amp;#26575;&amp;#38761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704;&amp;#26575;&amp;#38761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704;&amp;#26575;&amp;#38761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704;&amp;#26575;&amp;#38761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704;&amp;#26575;&amp;#38761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704;&amp;#26575;&amp;#38761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7704;&amp;#26575;&amp;#38761;&amp;#21046;&amp;#21697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