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婆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311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311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&lt;/strong&gt;&lt;strong&gt;&amp;#24180;&amp;#20013;&amp;#22269;&lt;u&gt;&lt;a href="http://www.chinairr.org/report/R13/R1304/201708/29-237619.html"&gt;&lt;span&gt;&lt;span&gt;&amp;#24179;&amp;#23110;&lt;/span&gt;&lt;/span&gt;&lt;/a&gt;&lt;/u&gt;&lt;/strong&gt;&lt;strong&gt;&amp;#20135;&amp;#21697;&amp;#24066;&amp;#22330;&amp;#23454;&amp;#2232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4179;&amp;#23110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20135;&amp;#21697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9;&amp;#2311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4179;&amp;#23110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4179;&amp;#2311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4179;&amp;#23110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9;&amp;#23110;&amp;#20135;&amp;#21697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23110;&amp;#20135;&amp;#21697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79;&amp;#23110;&amp;#20135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013;&amp;#22269;&amp;#24179;&amp;#23110;&amp;#20135;&amp;#21697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179;&amp;#23110;&amp;#34892;&amp;#19994;&amp;#21457;&amp;#23637;&amp;#29615;&amp;#22659;&amp;#19982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5351;&amp;#266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11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11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2269;&amp;#24179;&amp;#23110;&amp;#20027;&amp;#35201;&amp;#20195;&amp;#29702;&amp;#20998;&amp;#38144;&amp;#19982;&amp;#24066;&amp;#22330;&amp;#20221;&amp;#3906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3110;&amp;#20027;&amp;#35201;&amp;#20195;&amp;#29702;&amp;#38144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95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95;&amp;#21830;&amp;#24066;&amp;#22330;&amp;#2022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98;&amp;#38144;&amp;#21830;&amp;#38144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269;&amp;#20195;&amp;#21830;&amp;#38144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998;&amp;#38144;&amp;#218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998;&amp;#38144;&amp;#21830;&amp;#20195;&amp;#29702;&amp;#21697;&amp;#2926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8144;&amp;#218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18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32;&amp;#20135;&amp;#21697;&amp;#21450;&amp;#28909;&amp;#38144;&amp;#20135;&amp;#21697;&amp;#20998;&amp;#3814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09;&amp;#38144;&amp;#20135;&amp;#21697;&amp;#20998;&amp;#3814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6032;&amp;#20135;&amp;#21697;&amp;#65288;&amp;#26032;&amp;#27454;&amp;#65289;&amp;#20998;&amp;#38144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179;&amp;#23110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3110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4179;&amp;#23110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027;&amp;#35201;&amp;#20998;&amp;#38144;&amp;#2183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179;&amp;#23110;&amp;#28192;&amp;#36947;&amp;#35843;&amp;#30740;&amp;#21450;4P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3110;&amp;#28192;&amp;#36947;&amp;#31561;&amp;#32423;&amp;#21010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110;&amp;#28192;&amp;#36947;4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79;&amp;#23110;&amp;#20840;&amp;#22269;&amp;#37325;&amp;#28857;&amp;#30465;&amp;#20221;&amp;#28192;&amp;#36947;&amp;#32467;&amp;#26500;&amp;#21464;&amp;#21270;&amp;#21450;&amp;#21344;&amp;#2760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110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1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2145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2467;&amp;#26500;&amp;#21464;&amp;#2127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110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1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2145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2467;&amp;#26500;&amp;#21464;&amp;#2127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110;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11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amp;#2145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2467;&amp;#26500;&amp;#21464;&amp;#2127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2311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4180;&amp;#20840;&amp;#22269;&amp;#24179;&amp;#23110;&amp;#20998;&amp;#38144;&amp;#28192;&amp;#36947;&amp;#35843;&amp;#3074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998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FD/NF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1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179;&amp;#231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9;&amp;#23110;&amp;#22269;&amp;#20869;&amp;#22806;&amp;#30693;&amp;#21517;&amp;#21697;&amp;#29260;&amp;#28192;&amp;#36947;&amp;#25919;&amp;#31574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110;&amp;#22269;&amp;#22806;&amp;#21697;&amp;#29260;&amp;#28192;&amp;#36947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110;&amp;#22269;&amp;#22806;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22269;&amp;#22806;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110;&amp;#22269;&amp;#22806;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110;&amp;#22269;&amp;#22806;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110;&amp;#22269;&amp;#22806;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110;&amp;#22269;&amp;#20869;&amp;#21697;&amp;#29260;&amp;#28192;&amp;#36947;&amp;#25919;&amp;#31574;&amp;#30740;&amp;#3135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110;&amp;#22269;&amp;#20869;&amp;#21697;&amp;#29260;&amp;#28192;&amp;#36947;&amp;#25919;&amp;#31574;&amp;#30740;&amp;#3135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110;&amp;#22269;&amp;#20869;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110;&amp;#22269;&amp;#20869;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110;&amp;#22269;&amp;#20869;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110;&amp;#22269;&amp;#20869;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110;&amp;#22269;&amp;#20869;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2463;&amp;#30740;&amp;#31350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179;&amp;#231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1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1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1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11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79;&amp;#231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79;&amp;#231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4179;&amp;#231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79;&amp;#231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4179;&amp;#231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4179;&amp;#2311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4179;&amp;#2311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4179;&amp;#23110;&amp;#34892;&amp;#19994;&amp;#20135;&amp;#19994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79;&amp;#231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1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1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31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179;&amp;#23110;&amp;#28192;&amp;#36947;&amp;#38144;&amp;#21806;&amp;#21160;&amp;#21521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311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110;&amp;#28192;&amp;#36947;&amp;#38144;&amp;#2180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6223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30410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110;&amp;#28192;&amp;#36947;&amp;#38144;&amp;#21806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3584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92;&amp;#20110;&amp;#21033;&amp;#29992;&amp;#38144;&amp;#21806;&amp;#3694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92;&amp;#20110;&amp;#21033;&amp;#29992;&amp;#31454;&amp;#20105;&amp;#23545;&amp;#25163;&amp;#205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92;&amp;#20110;&amp;#21033;&amp;#29992;&amp;#35843;&amp;#2659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92;&amp;#20110;&amp;#25235;&amp;#20303;&amp;#26426;&amp;#20250;&amp;#34920;&amp;#36798;&amp;#21033;&amp;#30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110;&amp;#21697;&amp;#29260;&amp;#28192;&amp;#36947;&amp;#33829;&amp;#3814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4179;&amp;#23110;&amp;#20998;&amp;#38144;&amp;#21830;&amp;#24212;&amp;#23545;&amp;#28192;&amp;#36947;&amp;#20914;&amp;#2098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22312;&amp;#20998;&amp;#38144;&amp;#28192;&amp;#36947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104;&amp;#21592;&amp;#21151;&amp;#33021;&amp;#25191;&amp;#348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0215;&amp;#20540;&amp;#22686;&amp;#211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8144;&amp;#28192;&amp;#36947;&amp;#21463;&amp;#210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2289;&amp;#19979;&amp;#28216;&amp;#32463;&amp;#38144;&amp;#21830;&amp;#23545;&amp;#20998;&amp;#38144;&amp;#218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4180;&amp;#20013;&amp;#22269;&amp;#24179;&amp;#23110;&amp;#34892;&amp;#19994;&amp;#25237;&amp;#36164;&amp;#20215;&amp;#20540;&amp;#19982;&amp;#25237;&amp;#36164;&amp;#21069;&amp;#26223;&amp;#30740;&amp;#31350;&amp;#30740;&amp;#31350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79;&amp;#231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11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0013;&amp;#22269;&amp;#24179;&amp;#2311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9;&amp;#23110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79;&amp;#23110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2269;&amp;#20195;&amp;#21830;&amp;#38144;&amp;#37327;&amp;#2145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2269;&amp;#20195;&amp;#21830;&amp;#24066;&amp;#22330;&amp;#20221;&amp;#39069;&amp;#21450;&amp;#21344;&amp;#276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0027;&amp;#35201;&amp;#20998;&amp;#38144;&amp;#21830;&amp;#38144;&amp;#37327;&amp;#21450;&amp;#21464;&amp;#2127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0027;&amp;#35201;&amp;#22269;&amp;#20195;&amp;#21830;&amp;#38144;&amp;#37327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0027;&amp;#35201;&amp;#20998;&amp;#38144;&amp;#21830;&amp;#38144;&amp;#21806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1697;&amp;#29260;&amp;#26377;&amp;#25928;&amp;#38138;&amp;#36135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0027;&amp;#35201;&amp;#21697;&amp;#29260;&amp;#26377;&amp;#25928;&amp;#38138;&amp;#36135;&amp;#29575;&amp;#23545;&amp;#276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19981;&amp;#21516;&amp;#22478;&amp;#24066;&amp;#32423;&amp;#21035;&amp;#24179;&amp;#23110;&amp;#20027;&amp;#35201;&amp;#21697;&amp;#29260;&amp;#26377;&amp;#25928;&amp;#38138;&amp;#36135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79;&amp;#23110;&amp;#20027;&amp;#35201;&amp;#20998;&amp;#38144;&amp;#21830;&amp;#26377;&amp;#25928;&amp;#38138;&amp;#36135;&amp;#2957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0195;&amp;#29702;&amp;#21830;&amp;#28192;&amp;#36947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0195;&amp;#29702;&amp;#21830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840;&amp;#22269;&amp;#20195;&amp;#29702;&amp;#21830;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1306;&amp;#22495;&amp;#20998;&amp;#38144;&amp;#21830;&amp;#28192;&amp;#36947;&amp;#20221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1306;&amp;#22495;&amp;#20998;&amp;#38144;&amp;#21830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1306;&amp;#22495;&amp;#20998;&amp;#38144;&amp;#21830;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FD/NFD&amp;#28192;&amp;#36947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FD/NFD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FD/NFD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452;&amp;#20379;&amp;#28192;&amp;#36947;&amp;#20221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452;&amp;#20379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0452;&amp;#20379;&amp;#38144;&amp;#37327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5414;&amp;#32465;&amp;#28192;&amp;#36947;&amp;#20221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5414;&amp;#32465;&amp;#38646;&amp;#21806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5414;&amp;#32465;&amp;#38144;&amp;#37327;&amp;#22686;&amp;#38271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