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方块地毯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1;&amp;#22359;&amp;#22320;&amp;#27631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1;&amp;#22359;&amp;#22320;&amp;#27631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3/R1304/201611/21-219202.html"&gt;&lt;span&gt;&lt;span&gt;&amp;#26041;&amp;#22359;&amp;#22320;&amp;#27631;&lt;/span&gt;&lt;/span&gt;&lt;/a&gt;&lt;/u&gt;&lt;/strong&gt;&lt;strong&gt;&amp;#34892;&amp;#19994;&amp;#30340;&amp;#30456;&amp;#20851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041;&amp;#22359;&amp;#22320;&amp;#27631;&amp;#32508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1;&amp;#22359;&amp;#22320;&amp;#27631;&amp;#34892;&amp;#19994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41;&amp;#22359;&amp;#22320;&amp;#27631;&amp;#27010;&amp;#24565;&amp;#21450;&amp;#20027;&amp;#35201;&amp;#24615;&amp;#33021;&amp;#25351;&amp;#26631;&amp;#35828;&amp;#2612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1;&amp;#22359;&amp;#22320;&amp;#27631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70;&amp;#20840;&amp;#29699;&amp;#26041;&amp;#22359;&amp;#22320;&amp;#27631;&amp;#30340;&amp;#21457;&amp;#23637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6805;&amp;#3689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8040;&amp;#36153;&amp;#32676;&amp;#36739;&amp;#20026;&amp;#38598;&amp;#2001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6234;&amp;#26469;&amp;#36234;&amp;#29615;&amp;#204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2017&lt;/strong&gt;&lt;strong&gt;&amp;#24180;&amp;#26041;&amp;#22359;&amp;#22320;&amp;#27631;&amp;#34892;&amp;#19994;&amp;#36816;&amp;#34892;&amp;#29366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20869;&amp;#26041;&amp;#22359;&amp;#22320;&amp;#27631;&amp;#34892;&amp;#19994;&amp;#36816;&amp;#34892;&amp;#29366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1;&amp;#22359;&amp;#22320;&amp;#27631;&amp;#34892;&amp;#19994;&amp;#24635;&amp;#20307;&amp;#35268;&amp;#2716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2359;&amp;#22320;&amp;#27631;&amp;#34892;&amp;#19994;&amp;#37325;&amp;#28857;&amp;#20225;&amp;#19994;&amp;#31616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041;&amp;#28023;&amp;#28023;&amp;#39532;&amp;#38598;&amp;#22242;&amp;#20844;&amp;#2149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0;&amp;#19996;&amp;#26041;&amp;#22359;&amp;#22320;&amp;#27631;&amp;#20844;&amp;#2149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28023;&amp;#23665;&amp;#33457;&amp;#22320;&amp;#27631;&amp;#38598;&amp;#2224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4030;&amp;#19996;&amp;#24093;&amp;#22763;&amp;#32420;&amp;#32500;&amp;#22320;&amp;#27631;&amp;#26377;&amp;#38480;&amp;#20844;&amp;#2149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12;&amp;#22269;&amp;#27665;&amp;#32463;&amp;#27982;&amp;#20013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20869;&amp;#21508;&amp;#22320;&amp;#21306;&amp;#26041;&amp;#22359;&amp;#22320;&amp;#27631;&amp;#34892;&amp;#19994;&amp;#36816;&amp;#34892;&amp;#29366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335;&amp;#22320;&amp;#21306;&amp;#26041;&amp;#22359;&amp;#22320;&amp;#27631;&amp;#34892;&amp;#19994;&amp;#36816;&amp;#34892;&amp;#24773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271;&amp;#22320;&amp;#21306;&amp;#26041;&amp;#22359;&amp;#22320;&amp;#27631;&amp;#34892;&amp;#19994;&amp;#36816;&amp;#34892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26041;&amp;#22359;&amp;#22320;&amp;#27631;&amp;#34892;&amp;#19994;&amp;#36816;&amp;#34892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6041;&amp;#22359;&amp;#22320;&amp;#27631;&amp;#34892;&amp;#19994;&amp;#36816;&amp;#3489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19996;&amp;#22320;&amp;#21306;&amp;#26041;&amp;#22359;&amp;#22320;&amp;#27631;&amp;#34892;&amp;#19994;&amp;#36816;&amp;#3489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37096;&amp;#22320;&amp;#21306;&amp;#26041;&amp;#22359;&amp;#22320;&amp;#27631;&amp;#34892;&amp;#19994;&amp;#36816;&amp;#34892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38469;&amp;#26041;&amp;#22359;&amp;#22320;&amp;#27631;&amp;#34892;&amp;#19994;&amp;#36816;&amp;#34892;&amp;#29366;&amp;#2091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041;&amp;#22359;&amp;#22320;&amp;#27631;&amp;#34892;&amp;#19994;&amp;#21457;&amp;#23637;&amp;#36712;&amp;#36857;&amp;#32508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41;&amp;#22359;&amp;#22320;&amp;#27631;&amp;#34892;&amp;#19994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41;&amp;#22359;&amp;#22320;&amp;#27631;&amp;#34892;&amp;#19994;&amp;#21457;&amp;#23637;&amp;#38754;&amp;#20020;&amp;#30340;&amp;#38382;&amp;#3906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6041;&amp;#22359;&amp;#22320;&amp;#27631;&amp;#21046;&amp;#36896;&amp;#24050;&amp;#32463;&amp;#19981;&amp;#33021;&amp;#28385;&amp;#36275;&amp;#24066;&amp;#22330;&amp;#38656;&amp;#277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16;&amp;#26415;&amp;#21457;&amp;#23637;&amp;#36935;&amp;#384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41;&amp;#22359;&amp;#22320;&amp;#27631;&amp;#34892;&amp;#19994;&amp;#25216;&amp;#26415;&amp;#21457;&amp;#23637;&amp;#29616;&amp;#29366;&amp;#21450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751;&amp;#324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41;&amp;#23572;&amp;#39039;&amp;#22320;&amp;#27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63;&amp;#20811;&amp;#26126;&amp;#26031;&amp;#29305;&amp;#22320;&amp;#27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6041;&amp;#22359;&amp;#22320;&amp;#27631;&amp;#34892;&amp;#19994;&amp;#21457;&amp;#23637;&amp;#30340;&amp;#20511;&amp;#374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41;&amp;#22359;&amp;#22320;&amp;#27631;&amp;#34892;&amp;#19994;&amp;#36816;&amp;#34892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439;&amp;#35266;&amp;#32463;&amp;#27982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0340;&amp;#24635;&amp;#2030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5972;&amp;#2030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3439;&amp;#35266;&amp;#35843;&amp;#25511;&amp;#25919;&amp;#3157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041;&amp;#22359;&amp;#22320;&amp;#27631;&amp;#34892;&amp;#19994;&amp;#25919;&amp;#3157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t;&amp;#32442;&amp;#32455;&amp;#24037;&amp;#19994;&amp;ldquo;&amp;#21313;&amp;#19977;&amp;#20116;&amp;rdquo;&amp;#35268;&amp;#21010;&amp;gt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t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gt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t;&amp;#20851;&amp;#20110;&amp;#21152;&amp;#24555;&amp;#25512;&amp;#36827;&amp;#28040;&amp;#36153;&amp;#21697;&amp;#24037;&amp;#19994;&amp;#20449;&amp;#24687;&amp;#21270;&amp;#21644;&amp;#24037;&amp;#19994;&amp;#21270;&amp;#34701;&amp;#21512;&amp;#25351;&amp;#23548;&amp;#24847;&amp;#35265;&amp;gt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t;&amp;#32442;&amp;#32455;&amp;#24037;&amp;#19994;&amp;#35843;&amp;#25972;&amp;#21644;&amp;#25391;&amp;#20852;&amp;#35268;&amp;#21010;&amp;gt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2289;&amp;#19979;&amp;#28216;&amp;#34892;&amp;#1999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41;&amp;#22359;&amp;#22320;&amp;#27631;&amp;#34892;&amp;#19994;&amp;#36816;&amp;#34892;&amp;#25968;&amp;#25454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5268;&amp;#27169;&amp;#23454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439;&amp;#30410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6816;&amp;#33021;&amp;#21147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33021;&amp;#21147;&amp;#23545;&amp;#2760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607;&amp;#20538;&amp;#33021;&amp;#21147;&amp;#23545;&amp;#2760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41;&amp;#22359;&amp;#22320;&amp;#27631;&amp;#34892;&amp;#19994;&amp;#36827;&amp;#20986;&amp;#21475;&amp;#29616;&amp;#29366;&amp;#19982;&amp;#39044;&amp;#27979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41;&amp;#22359;&amp;#22320;&amp;#27631;&amp;#36827;&amp;#20986;&amp;#21475;&amp;#29616;&amp;#29366;&amp;#19982;&amp;#39044;&amp;#27979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1;&amp;#22359;&amp;#22320;&amp;#27631;&amp;#21382;&amp;#21490;&amp;#36827;&amp;#20986;&amp;#21475;&amp;#24635;&amp;#2030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2359;&amp;#22320;&amp;#27631;&amp;#20986;&amp;#21475;&amp;#21382;&amp;#21490;&amp;#27719;&amp;#246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2359;&amp;#22320;&amp;#27631;&amp;#36827;&amp;#21475;&amp;#21382;&amp;#21490;&amp;#27719;&amp;#246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041;&amp;#22359;&amp;#22320;&amp;#27631;&amp;#21382;&amp;#21490;&amp;#20986;&amp;#21475;&amp;#26376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2359;&amp;#22320;&amp;#27631;&amp;#20986;&amp;#21475;&amp;#24635;&amp;#37327;&amp;#26376;&amp;#24230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2359;&amp;#22320;&amp;#27631;&amp;#20986;&amp;#21475;&amp;#37329;&amp;#39069;&amp;#26376;&amp;#24230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41;&amp;#22359;&amp;#22320;&amp;#27631;&amp;#20986;&amp;#2147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2018-2024&lt;/strong&gt;&lt;strong&gt;&amp;#24180;&amp;#20013;&amp;#22269;&amp;#26041;&amp;#22359;&amp;#22320;&amp;#27631;&amp;#34892;&amp;#19994;&amp;#30456;&amp;#20851;&amp;#36816;&amp;#34892;&amp;#39118;&amp;#38505;&amp;#39044;&amp;#2797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41;&amp;#22359;&amp;#22320;&amp;#27631;&amp;#34892;&amp;#19994;&amp;#24066;&amp;#22330;&amp;#29615;&amp;#22659;&amp;#39118;&amp;#38505;&amp;#39044;&amp;#2797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1608;&amp;#26399;&amp;#39118;&amp;#3850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33;&amp;#2170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89;&amp;#21160;&amp;#22269;&amp;#20869;&amp;#28040;&amp;#36153;&amp;#23558;&amp;#25104;&amp;#20026;&amp;#32463;&amp;#27982;&amp;#21457;&amp;#23637;&amp;#30340;&amp;#20027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4179;&amp;#34913;&amp;#21450;&amp;#20154;&amp;#27665;&amp;#24065;&amp;#22269;&amp;#38469;&amp;#21270;&amp;#30340;&amp;#25913;&amp;#38761;&amp;#23558;&amp;#31283;&amp;#27493;&amp;#25512;&amp;#348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2686;&amp;#38271;&amp;#30340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38271;&amp;#36895;&amp;#24230;&amp;#396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83;&amp;#23450;&amp;#24615;&amp;#2437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0135;&amp;#19994;&amp;#25919;&amp;#31574;&amp;#29616;&amp;#29366;&amp;#21450;&amp;#21464;&amp;#21160;&amp;#24433;&amp;#217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0013;&amp;#38754;&amp;#20020;&amp;#30340;&amp;#20027;&amp;#35201;&amp;#23041;&amp;#329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19981;&amp;#35268;&amp;#335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33021;&amp;#21147;&amp;#19982;&amp;#26680;&amp;#24515;&amp;#31454;&amp;#20105;&amp;#21147;&amp;#19981;&amp;#3964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20559;&amp;#22909;&amp;#21464;&amp;#21270;&amp;#23041;&amp;#329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3041;&amp;#3296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41;&amp;#22359;&amp;#22320;&amp;#27631;&amp;#34892;&amp;#19994;&amp;#36130;&amp;#21153;&amp;#39118;&amp;#38505;&amp;#39044;&amp;#27979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449;&amp;#36151;&amp;#39118;&amp;#385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829;&amp;#36816;&amp;#39118;&amp;#385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6041;&amp;#22359;&amp;#22320;&amp;#27631;&amp;#34892;&amp;#19994;&amp;#31454;&amp;#20105;&amp;#29366;&amp;#2091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6041;&amp;#22359;&amp;#22320;&amp;#27631;&amp;#31454;&amp;#20105;&amp;#29366;&amp;#20917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41;&amp;#22359;&amp;#22320;&amp;#27631;&amp;#34892;&amp;#19994;&amp;#20869;&amp;#23384;&amp;#22312;&amp;#19968;&amp;#23450;&amp;#30340;&amp;#34892;&amp;#19994;&amp;#39046;&amp;#23548;&amp;#3277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19981;&amp;#21512;&amp;#29702;&amp;#65292;&amp;#20302;&amp;#26723;&amp;#20135;&amp;#21697;&amp;#20135;&amp;#33021;&amp;#36807;&amp;#210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9640;&amp;#26723;&amp;#20135;&amp;#21697;&amp;#24066;&amp;#22330;&amp;#26684;&amp;#23616;&amp;#30456;&amp;#23545;&amp;#31283;&amp;#23450;&amp;#65292;&amp;#20225;&amp;#19994;&amp;#25968;&amp;#37327;&amp;#36739;&amp;#235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12289;&amp;#36136;&amp;#37327;&amp;#12289;&amp;#33829;&amp;#38144;&amp;#21644;&amp;#26381;&amp;#21153;&amp;#31561;&amp;#38750;&amp;#20215;&amp;#26684;&amp;#31454;&amp;#20105;&amp;#25163;&amp;#27573;&amp;#22312;&amp;#20013;&amp;#39640;&amp;#26723;&amp;#20135;&amp;#21697;&amp;#31454;&amp;#20105;&amp;#20013;&amp;#30340;&amp;#20316;&amp;#29992;&amp;#26085;&amp;#30410;&amp;#22686;&amp;#2282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7169;&amp;#2433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046;&amp;#23548;&amp;#3277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6319;&amp;#38543;&amp;#3277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2823;&amp;#30340;&amp;#24066;&amp;#22330;&amp;#31574;&amp;#21010;&amp;#12289;&amp;#28192;&amp;#36947;&amp;#25299;&amp;#23637;&amp;#31649;&amp;#25511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2823;&amp;#30340;&amp;#20135;&amp;#21697;&amp;#30740;&amp;#31350;&amp;#12289;&amp;#35774;&amp;#35745;&amp;#21644;&amp;#24320;&amp;#21457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4066;&amp;#22330;&amp;#20026;&amp;#23548;&amp;#21521;&amp;#30340;&amp;#24555;&amp;#36895;&amp;#24212;&amp;#21464;&amp;#30340;&amp;#20379;&amp;#24212;&amp;#3814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9564;&amp;#20016;&amp;#23500;&amp;#30340;&amp;#31649;&amp;#29702;&amp;#22242;&amp;#384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7;&amp;#26500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65;&amp;#20221;&amp;#20998;&amp;#2406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26041;&amp;#22359;&amp;#22320;&amp;#27631;&amp;#37325;&amp;#28857;&amp;#20225;&amp;#19994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8023;&amp;#28023;&amp;#39532;&amp;#38598;&amp;#22242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35828;&amp;#2612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829;&amp;#38144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856;&amp;#22411;&amp;#20107;&amp;#20214;&amp;#35828;&amp;#2612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19982;&amp;#36130;&amp;#21153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0;&amp;#19996;&amp;#26041;&amp;#22359;&amp;#22320;&amp;#27631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829;&amp;#38144;&amp;#20171;&amp;#324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19982;&amp;#36130;&amp;#21153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023;&amp;#23665;&amp;#33457;&amp;#22320;&amp;#27631;&amp;#38598;&amp;#2224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35828;&amp;#2612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856;&amp;#22411;&amp;#20107;&amp;#20214;&amp;#35828;&amp;#2612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19982;&amp;#36130;&amp;#21153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19996;&amp;#24093;&amp;#22763;&amp;#32420;&amp;#32500;&amp;#22320;&amp;#27631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829;&amp;#38144;&amp;#29366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856;&amp;#22411;&amp;#20107;&amp;#20214;&amp;#35828;&amp;#2612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19982;&amp;#36130;&amp;#21153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41;&amp;#22359;&amp;#22320;&amp;#27631;&amp;#34892;&amp;#19994;&amp;#21457;&amp;#23637;&amp;#39044;&amp;#27979;&amp;#21450;&amp;#24314;&amp;#35758; 6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6041;&amp;#22359;&amp;#22320;&amp;#27631;&amp;#24066;&amp;#22330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041;&amp;#22359;&amp;#22320;&amp;#27631;&amp;#24066;&amp;#22330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41;&amp;#22359;&amp;#22320;&amp;#27631;&amp;#20135;&amp;#33021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41;&amp;#22359;&amp;#22320;&amp;#27631;&amp;#20135;&amp;#37327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6106;&amp;#3042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983;&amp;#20135;&amp;#33021;&amp;#21147;&amp;#22686;&amp;#2437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0225;&amp;#19994;&amp;#20419;&amp;#36827;&amp;#21457;&amp;#236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1069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830;&amp;#29992;&amp;#26041;&amp;#22359;&amp;#22320;&amp;#27631;&amp;#38656;&amp;#27714;&amp;#22686;&amp;#382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78;&amp;#29992;&amp;#26041;&amp;#22359;&amp;#22320;&amp;#27631;&amp;#38656;&amp;#27714;&amp;#32531;&amp;#24930;&amp;#25171;&amp;#2432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0215;&amp;#2668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6106;&amp;#304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30340;&amp;#25552;&amp;#2131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71;&amp;#21160;&amp;#21147;&amp;#32570;&amp;#2283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0445;&amp;#20135;&amp;#21697;&amp;#30340;&amp;#21457;&amp;#2363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38598;&amp;#20013;&amp;#24230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8598;&amp;#20013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8070;&amp;#38598;&amp;#20013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41;&amp;#22359;&amp;#22320;&amp;#27631;&amp;#20225;&amp;#19994;&amp;#24212;&amp;#31215;&amp;#26497;&amp;#23547;&amp;#27714;&amp;#26032;&amp;#30340;&amp;#21033;&amp;#28070;&amp;#22686;&amp;#38271;&amp;#2885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1;&amp;#22359;&amp;#22320;&amp;#27631;&amp;#20225;&amp;#19994;&amp;#24212;&amp;#31215;&amp;#26497;&amp;#25552;&amp;#39640;&amp;#38144;&amp;#21806;&amp;#31649;&amp;#29702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1;&amp;#22359;&amp;#22320;&amp;#27631;&amp;#20225;&amp;#19994;&amp;#24212;&amp;#21152;&amp;#24378;&amp;#20135;&amp;#21697;&amp;#32467;&amp;#26500;&amp;#35843;&amp;#2597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41;&amp;#22359;&amp;#22320;&amp;#27631;&amp;#24615;&amp;#33021;&amp;#35828;&amp;#26126;&amp;#19968;&amp;#35272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41;&amp;#22359;&amp;#22320;&amp;#27631;&amp;#20135;&amp;#21697;&amp;#20998;&amp;#31867;&amp;#35828;&amp;#26126;&amp;#19968;&amp;#35272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654;&amp;#22269;&amp;#26041;&amp;#22359;&amp;#22320;&amp;#27631;&amp;#32972;&amp;#34924;&amp;#26448;&amp;#26009;&amp;#20351;&amp;#29992;&amp;#27604;&amp;#2036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105;&amp;#22269;&amp;#22320;&amp;#27631;&amp;#34892;&amp;#19994;&amp;#20225;&amp;#19994;&amp;#25968;&amp;#37327;&amp;#21464;&amp;#21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6&amp;#26376;-2017&amp;#24180;&amp;#21508;&amp;#26376;&amp;#22320;&amp;#27631;&amp;#38144;&amp;#21806;&amp;#20135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320;&amp;#27631;&amp;#34892;&amp;#19994;&amp;#22312;&amp;#28040;&amp;#36153;&amp;#21697;&amp;#20135;&amp;#20540;&amp;#25152;&amp;#21344;&amp;#27604;&amp;#373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1326;&amp;#21335;&amp;#22320;&amp;#21306;&amp;#26041;&amp;#22359;&amp;#22320;&amp;#27631;&amp;#34892;&amp;#19994;&amp;#36816;&amp;#34892;&amp;#24773;&amp;#20917;&amp;#19968;&amp;#35272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1326;&amp;#21271;&amp;#22320;&amp;#21306;&amp;#20225;&amp;#19994;&amp;#25968;&amp;#37327;&amp;#32467;&amp;#26500;&amp;#19968;&amp;#35272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1326;&amp;#21271;&amp;#22320;&amp;#21306;&amp;#32454;&amp;#20998;&amp;#24066;&amp;#22330;&amp;#21344;&amp;#26377;&amp;#20998;&amp;#24067;&amp;#29366;&amp;#20917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1326;&amp;#20013;&amp;#22320;&amp;#21306;&amp;#26041;&amp;#22359;&amp;#22320;&amp;#27631;&amp;#34892;&amp;#19994;&amp;#36816;&amp;#34892;&amp;#24773;&amp;#20917;&amp;#19968;&amp;#35272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1326;&amp;#20013;&amp;#22320;&amp;#21306;&amp;#26041;&amp;#22359;&amp;#22320;&amp;#27631;&amp;#34892;&amp;#19994;&amp;#36816;&amp;#34892;&amp;#24773;&amp;#20917;&amp;#19968;&amp;#35272;&amp;#3492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1326;&amp;#19996;&amp;#22320;&amp;#21306;&amp;#26041;&amp;#22359;&amp;#22320;&amp;#27631;&amp;#34892;&amp;#19994;&amp;#36816;&amp;#34892;&amp;#24773;&amp;#20917;&amp;#19968;&amp;#35272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35199;&amp;#37096;&amp;#22320;&amp;#21306;&amp;#26041;&amp;#22359;&amp;#22320;&amp;#27631;&amp;#34892;&amp;#19994;&amp;#36816;&amp;#34892;&amp;#24773;&amp;#20917;&amp;#19968;&amp;#35272;&amp;#349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1751;&amp;#32466;&amp;#27493;&amp;#39588;&amp;#35828;&amp;#26126;&amp;#19968;&amp;#35272;&amp;#3492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2269;&amp;#27665;&amp;#32463;&amp;#27982;&amp;#27010;&amp;#20917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840;&amp;#37096;&amp;#24037;&amp;#19994;&amp;#22686;&amp;#21152;&amp;#20540;&amp;#21457;&amp;#23637;&amp;#29366;&amp;#20917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35268;&amp;#27169;&amp;#20197;&amp;#19978;&amp;#24037;&amp;#19994;&amp;#22686;&amp;#21152;&amp;#20540;&amp;#22686;&amp;#38271;&amp;#24773;&amp;#20917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27;&amp;#35201;&amp;#24037;&amp;#19994;&amp;#20135;&amp;#21697;&amp;#20135;&amp;#37327;&amp;#21450;&amp;#20854;&amp;#22686;&amp;#38271;&amp;#36895;&amp;#24230;&amp;#19968;&amp;#35272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2269;&amp;#20869;&amp;#23439;&amp;#35266;&amp;#35843;&amp;#25511;&amp;#25919;&amp;#31574;&amp;#19968;&amp;#35272;&amp;#3492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3478;&amp;#29992;&amp;#32442;&amp;#32455;&amp;#21697;&amp;#34892;&amp;#19994;&amp;#20998;&amp;#31867;&amp;#19968;&amp;#35272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5151;&amp;#22320;&amp;#20135;&amp;#24320;&amp;#21457;&amp;#21644;&amp;#38144;&amp;#21806;&amp;#20027;&amp;#35201;&amp;#25351;&amp;#26631;&amp;#23436;&amp;#25104;&amp;#24773;&amp;#20917;&amp;#19968;&amp;#35272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6041;&amp;#22359;&amp;#22320;&amp;#27631;&amp;#20986;&amp;#21475;&amp;#25968;&amp;#37327;&amp;#21457;&amp;#23637;&amp;#27010;&amp;#20917;&amp;#31034;&amp;#2484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6041;&amp;#22359;&amp;#22320;&amp;#27631;&amp;#20986;&amp;#21475;&amp;#25968;&amp;#37327;&amp;#21457;&amp;#23637;&amp;#27010;&amp;#20917;&amp;#31034;&amp;#2484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6041;&amp;#22359;&amp;#22320;&amp;#27631;&amp;#36827;&amp;#21475;&amp;#25968;&amp;#37327;&amp;#21457;&amp;#23637;&amp;#27010;&amp;#20917;&amp;#31034;&amp;#24847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6041;&amp;#22359;&amp;#22320;&amp;#27631;&amp;#36827;&amp;#21475;&amp;#37329;&amp;#39069;&amp;#21457;&amp;#23637;&amp;#27010;&amp;#20917;&amp;#31034;&amp;#24847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26041;&amp;#22359;&amp;#22320;&amp;#27631;&amp;#20986;&amp;#21475;&amp;#24635;&amp;#37327;&amp;#26376;&amp;#24230;&amp;#36208;&amp;#21183;&amp;#31034;&amp;#2484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13;&amp;#22269;&amp;#26041;&amp;#22359;&amp;#22320;&amp;#27631;&amp;#20986;&amp;#21475;&amp;#37329;&amp;#39069;&amp;#26376;&amp;#24230;&amp;#36208;&amp;#21183;&amp;#31034;&amp;#24847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0013;&amp;#22269;&amp;#32463;&amp;#27982;&amp;#22686;&amp;#38271;&amp;#29366;&amp;#20917;&amp;#19968;&amp;#35272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0013;&amp;#22269;&amp;#32463;&amp;#27982;&amp;#31283;&amp;#23450;&amp;#24615;&amp;#19968;&amp;#35272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840;&amp;#22269;&amp;#26041;&amp;#22359;&amp;#22320;&amp;#27631;&amp;#34892;&amp;#19994;&amp;#21306;&amp;#22495;&amp;#20225;&amp;#19994;&amp;#25968;&amp;#37327;&amp;#32467;&amp;#26500;&amp;#31034;&amp;#24847;&amp;#22270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