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声波牙刷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2768;&amp;#27874;&amp;#29273;&amp;#21047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2768;&amp;#27874;&amp;#29273;&amp;#21047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7/20-235208.html"&gt;&lt;span&gt;&lt;span&gt;&amp;#36229;&amp;#22768;&amp;#27874;&amp;#29273;&amp;#2104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2768;&amp;#27874;&amp;#29273;&amp;#210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73;&amp;#210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73;&amp;#21047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73;&amp;#2104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27874;&amp;#29273;&amp;#21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73;&amp;#2104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73;&amp;#2104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73;&amp;#2104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27874;&amp;#29273;&amp;#210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73;&amp;#2104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73;&amp;#2104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229;&amp;#22768;&amp;#27874;&amp;#29273;&amp;#21047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229;&amp;#22768;&amp;#27874;&amp;#29273;&amp;#210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73;&amp;#210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229;&amp;#22768;&amp;#27874;&amp;#29273;&amp;#2104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6&amp;#24180;&amp;#20013;&amp;#22269;&amp;#36229;&amp;#22768;&amp;#27874;&amp;#29273;&amp;#2104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229;&amp;#22768;&amp;#27874;&amp;#29273;&amp;#2104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229;&amp;#22768;&amp;#27874;&amp;#29273;&amp;#2104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229;&amp;#22768;&amp;#27874;&amp;#29273;&amp;#21047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6&amp;#24180;&amp;#36229;&amp;#22768;&amp;#27874;&amp;#29273;&amp;#21047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6229;&amp;#22768;&amp;#27874;&amp;#29273;&amp;#2104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229;&amp;#22768;&amp;#27874;&amp;#29273;&amp;#210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229;&amp;#22768;&amp;#27874;&amp;#29273;&amp;#21047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229;&amp;#22768;&amp;#27874;&amp;#29273;&amp;#210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229;&amp;#22768;&amp;#27874;&amp;#29273;&amp;#2104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229;&amp;#22768;&amp;#27874;&amp;#29273;&amp;#2104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229;&amp;#22768;&amp;#27874;&amp;#29273;&amp;#210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229;&amp;#22768;&amp;#27874;&amp;#29273;&amp;#2104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229;&amp;#22768;&amp;#27874;&amp;#29273;&amp;#2104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229;&amp;#22768;&amp;#27874;&amp;#29273;&amp;#2104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2768;&amp;#27874;&amp;#29273;&amp;#2104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27874;&amp;#29273;&amp;#21047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27874;&amp;#29273;&amp;#21047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229;&amp;#22768;&amp;#27874;&amp;#29273;&amp;#21047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73;&amp;#2104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73;&amp;#2104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73;&amp;#2104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73;&amp;#2104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73;&amp;#2104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29;&amp;#22768;&amp;#27874;&amp;#29273;&amp;#21047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229;&amp;#22768;&amp;#27874;&amp;#29273;&amp;#21047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2768;&amp;#27874;&amp;#29273;&amp;#2104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29;&amp;#22768;&amp;#27874;&amp;#29273;&amp;#2104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22768;&amp;#27874;&amp;#29273;&amp;#2104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229;&amp;#22768;&amp;#27874;&amp;#29273;&amp;#21047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6229;&amp;#22768;&amp;#27874;&amp;#29273;&amp;#21047;&amp;#34892;&amp;#19994;&amp;#30340;&amp;#39118;&amp;#38505;&amp;#35780;&amp;#20272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2768;&amp;#27874;&amp;#29273;&amp;#21047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27874;&amp;#29273;&amp;#21047;&amp;#34892;&amp;#19994;&amp;#25237;&amp;#36164;&amp;#21069;&amp;#26223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27874;&amp;#29273;&amp;#2104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2768;&amp;#27874;&amp;#29273;&amp;#2104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9273;&amp;#21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9273;&amp;#2104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9273;&amp;#2104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9273;&amp;#21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229;&amp;#22768;&amp;#27874;&amp;#29273;&amp;#21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229;&amp;#22768;&amp;#27874;&amp;#29273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229;&amp;#22768;&amp;#27874;&amp;#29273;&amp;#2104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2768;&amp;#27874;&amp;#29273;&amp;#210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229;&amp;#22768;&amp;#27874;&amp;#29273;&amp;#2104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2768;&amp;#27874;&amp;#29273;&amp;#210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229;&amp;#22768;&amp;#27874;&amp;#29273;&amp;#210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229;&amp;#22768;&amp;#27874;&amp;#29273;&amp;#210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22768;&amp;#27874;&amp;#29273;&amp;#2104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22768;&amp;#27874;&amp;#29273;&amp;#210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22768;&amp;#27874;&amp;#29273;&amp;#2104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