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拉链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89;&amp;#38142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89;&amp;#38142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6;&amp;#36896;&amp;#19994;&amp;#26159;&amp;#22269;&amp;#27665;&amp;#32463;&amp;#27982;&amp;#30340;&amp;#20027;&amp;#20307;&amp;#65292;&amp;#26159;&amp;#31185;&amp;#25216;&amp;#21019;&amp;#26032;&amp;#30340;&amp;#20027;&amp;#25112;&amp;#22330;&amp;#65292;&amp;#26159;&amp;#31435;&amp;#22269;&amp;#20043;&amp;#26412;&amp;#12289;&amp;#20852;&amp;#22269;&amp;#20043;&amp;#22120;&amp;#12289;&amp;#24378;&amp;#22269;&amp;#20043;&amp;#22522;&amp;#12290;&amp;#24403;&amp;#21069;&amp;#65292;&amp;#20840;&amp;#29699;&amp;#21046;&amp;#36896;&amp;#19994;&amp;#21457;&amp;#23637;&amp;#26684;&amp;#23616;&amp;#21644;&amp;#25105;&amp;#22269;&amp;#32463;&amp;#27982;&amp;#21457;&amp;#23637;&amp;#29615;&amp;#22659;&amp;#21457;&amp;#29983;&amp;#37325;&amp;#22823;&amp;#21464;&amp;#21270;&amp;#65292;&amp;#24517;&amp;#39035;&amp;#32039;&amp;#32039;&amp;#25235;&amp;#20303;&amp;#24403;&amp;#21069;&amp;#38590;&amp;#24471;&amp;#30340;&amp;#25112;&amp;#30053;&amp;#26426;&amp;#36935;&amp;#65292;&amp;#31361;&amp;#20986;&amp;#21019;&amp;#26032;&amp;#39537;&amp;#21160;&amp;#65292;&amp;#20248;&amp;#21270;&amp;#25919;&amp;#31574;&amp;#29615;&amp;#22659;&amp;#65292;&amp;#21457;&amp;#25381;&amp;#21046;&amp;#24230;&amp;#20248;&amp;#21183;&amp;#65292;&amp;#23454;&amp;#29616;&amp;#20013;&amp;#22269;&amp;#21046;&amp;#36896;&amp;#21521;&amp;#20013;&amp;#22269;&amp;#21019;&amp;#36896;&amp;#36716;&amp;#21464;&amp;#65292;&amp;#20013;&amp;#22269;&amp;#36895;&amp;#24230;&amp;#21521;&amp;#20013;&amp;#22269;&amp;#36136;&amp;#37327;&amp;#36716;&amp;#21464;&amp;#65292;&amp;#20013;&amp;#22269;&amp;#20135;&amp;#21697;&amp;#21521;&amp;#20013;&amp;#22269;&amp;#21697;&amp;#29260;&amp;#36716;&amp;#21464;&amp;#12290;&amp;#25105;&amp;#22269;&amp;#26410;&amp;#26469;&amp;#23558;&amp;#20250;&amp;#36890;&amp;#36807;&amp;#25512;&amp;#36827;&amp;#25913;&amp;#38761;&amp;#21019;&amp;#26032;&amp;#12289;&amp;#21152;&amp;#24555;&amp;#20135;&amp;#19994;&amp;#36716;&amp;#22411;&amp;#21644;&amp;#28040;&amp;#36153;&amp;#32467;&amp;#26500;&amp;#21319;&amp;#32423;&amp;#12289;&amp;#20248;&amp;#21270;&amp;#25237;&amp;#36164;&amp;#25928;&amp;#29575;&amp;#21644;&amp;#32467;&amp;#26500;&amp;#65292;&amp;#20026;&amp;#32463;&amp;#27982;&amp;#20445;&amp;#25345;&amp;#20013;&amp;#39640;&amp;#36895;&amp;#12289;&amp;#20135;&amp;#19994;&amp;#36808;&amp;#21521;&amp;#20013;&amp;#39640;&amp;#31471;&amp;#22880;&amp;#23450;&amp;#22362;&amp;#23454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289;&amp;#38142;&amp;#34892;&amp;#19994;&amp;#31454;&amp;#20105;&amp;#30340;&amp;#19981;&amp;#26029;&amp;#21152;&amp;#21095;&amp;#65292;&amp;#22269;&amp;#20869;&amp;#20248;&amp;#31168;&amp;#30340;&amp;#34892;&amp;#19994;&amp;#20225;&amp;#19994;&amp;#24840;&amp;#26469;&amp;#24840;&amp;#37325;&amp;#35270;&amp;#23545;&amp;#24066;&amp;#22330;&amp;#30340;&amp;#30740;&amp;#31350;&amp;#65292;&amp;#29305;&amp;#21035;&amp;#26159;&amp;#23545;&amp;#34892;&amp;#19994;&amp;#36816;&amp;#34892;&amp;#25351;&amp;#26631;&amp;#12289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4892;&amp;#19994;&amp;#20225;&amp;#19994;&amp;#36805;&amp;#36895;&amp;#23835;&amp;#36215;&amp;#65292;&amp;#36880;&amp;#28176;&amp;#25104;&amp;#20026;&amp;#34892;&amp;#19994;&amp;#20013;&amp;#30340;&amp;#32728;&amp;#2697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89;&amp;#38142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4/201708/24-237260.html"&gt;&lt;span&gt;&lt;span&gt;&amp;#25289;&amp;#38142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89;&amp;#3814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89;&amp;#3814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89;&amp;#3814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89;&amp;#3814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89;&amp;#3814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89;&amp;#3814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89;&amp;#3814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5289;&amp;#381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289;&amp;#3814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289;&amp;#381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289;&amp;#381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89;&amp;#3814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5289;&amp;#381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5289;&amp;#381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5289;&amp;#381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5289;&amp;#381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5289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5289;&amp;#381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5289;&amp;#381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5289;&amp;#381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5289;&amp;#3814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5289;&amp;#3814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5289;&amp;#3814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5289;&amp;#381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89;&amp;#3814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289;&amp;#381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5289;&amp;#3814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5289;&amp;#381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5289;&amp;#3814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5289;&amp;#3814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289;&amp;#3814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5289;&amp;#3814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5289;&amp;#3814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5289;&amp;#3814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5289;&amp;#3814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89;&amp;#3814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289;&amp;#3814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5289;&amp;#3814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5289;&amp;#3814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5289;&amp;#3814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89;&amp;#3814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89;&amp;#3814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89;&amp;#381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289;&amp;#3814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5289;&amp;#3814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5289;&amp;#3814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5289;&amp;#3814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5289;&amp;#3814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5289;&amp;#3814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5289;&amp;#3814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5289;&amp;#3814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5289;&amp;#3814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5289;&amp;#381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5289;&amp;#3814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5289;&amp;#3814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5289;&amp;#3814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5289;&amp;#3814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5289;&amp;#3814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5289;&amp;#3814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5289;&amp;#3814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5289;&amp;#3814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5289;&amp;#3814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5289;&amp;#3814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5289;&amp;#3814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5289;&amp;#381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5289;&amp;#3814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5289;&amp;#3814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5289;&amp;#3814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5289;&amp;#3814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89;&amp;#3814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289;&amp;#3814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289;&amp;#3814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289;&amp;#3814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5289;&amp;#3814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5289;&amp;#3814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5289;&amp;#3814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5289;&amp;#3814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3814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9;&amp;#3814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5289;&amp;#3814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3814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9;&amp;#3814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89;&amp;#3814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89;&amp;#3814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289;&amp;#38142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513;&amp;#30000;&amp;#25289;&amp;#3814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993;&amp;#27743;&amp;#20255;&amp;#28023;&amp;#25289;&amp;#38142;&amp;#26377;&amp;#38480;&amp;#20844;&amp;#21496;&amp;#65288;&amp;quot;WHH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823;&amp;#36830;&amp;#21513;&amp;#30000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1119;&amp;#24314;&amp;#27988;&amp;#20852;&amp;#25289;&amp;#38142;&amp;#31185;&amp;#25216;&amp;#32929;&amp;#20221;&amp;#26377;&amp;#38480;&amp;#20844;&amp;#21496;&amp;#65288;&amp;quot;SBS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6187;&amp;#27743;&amp;#31119;&amp;#20852;&amp;#26381;&amp;#39280;&amp;#26377;&amp;#38480;&amp;#20844;&amp;#21496;&amp;#65288;&amp;quot;FFF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191;&amp;#19996;&amp;#21326;&amp;#22307;&amp;#36798;&amp;#25289;&amp;#38142;&amp;#26377;&amp;#38480;&amp;#20844;&amp;#21496;&amp;#65288;&amp;quot;HSD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7993;&amp;#27743;&amp;#21033;&amp;#36798;&amp;#25289;&amp;#38142;&amp;#26377;&amp;#38480;&amp;#20844;&amp;#21496;&amp;#65288;&amp;quot;LDD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8201;&amp;#24030;&amp;#38271;&amp;#22478;&amp;#25289;&amp;#38142;&amp;#38598;&amp;#22242;&amp;#26377;&amp;#38480;&amp;#20844;&amp;#21496;&amp;#65288;&amp;quot;YQQ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31119;&amp;#24314;&amp;#19977;&amp;#21147;&amp;#25289;&amp;#38142;&amp;#26377;&amp;#38480;&amp;#20844;&amp;#21496;&amp;#65288;&amp;quot;&amp;#19977;&amp;#21147;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19978;&amp;#28023;&amp;#19996;&amp;#40857;&amp;#25289;&amp;#38142;&amp;#26381;&amp;#39280;&amp;#26377;&amp;#38480;&amp;#20844;&amp;#21496;&amp;#65288;&amp;quot;YCC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289;&amp;#3814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289;&amp;#381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289;&amp;#381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289;&amp;#381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289;&amp;#381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5289;&amp;#381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5289;&amp;#381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5289;&amp;#381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5289;&amp;#3814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5289;&amp;#3814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5289;&amp;#3814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289;&amp;#3814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289;&amp;#3814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5289;&amp;#3814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5289;&amp;#381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289;&amp;#3814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5289;&amp;#381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5289;&amp;#381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289;&amp;#3814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289;&amp;#3814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289;&amp;#3814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5289;&amp;#3814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5289;&amp;#3814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5289;&amp;#3814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289;&amp;#3814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5289;&amp;#381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5289;&amp;#3814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5289;&amp;#3814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5289;&amp;#3814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5289;&amp;#3814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5289;&amp;#3814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289;&amp;#3814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289;&amp;#3814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5289;&amp;#3814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5289;&amp;#3814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5289;&amp;#3814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5289;&amp;#3814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289;&amp;#3814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89;&amp;#3814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89;&amp;#3814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289;&amp;#3814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289;&amp;#3814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289;&amp;#3814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89;&amp;#381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89;&amp;#381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89;&amp;#381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381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381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381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3814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3814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