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拉链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89;&amp;#38142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89;&amp;#38142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89;&amp;#38142;&amp;#65288;zipper&amp;#65289; &amp;#26159;&amp;#20381;&amp;#38752;&amp;#36830;&amp;#32493;&amp;#25490;&amp;#21015;&amp;#30340;&amp;#38142;&amp;#29273;&amp;#65292;&amp;#20351;&amp;#29289;&amp;#21697;&amp;#24182;&amp;#21512;&amp;#25110;&amp;#20998;&amp;#31163;&amp;#30340;&amp;#36830;&amp;#25509;&amp;#20214;&amp;#65292;&amp;#29616;&amp;#22823;&amp;#37327;&amp;#29992;&amp;#20110;&amp;#26381;&amp;#35013;&amp;#12289;&amp;#21253;&amp;#34955; &amp;#12289;&amp;#24080;&amp;#31735;&amp;#31561; &amp;#12290; 1&amp;#12289;&amp;#30001;&amp;#20004;&amp;#26465;&amp;#24102;&amp;#19978;&amp;#21508;&amp;#26377;&amp;#19968;&amp;#25490;&amp;#37329;&amp;#23646;&amp;#40831;&amp;#25110;&amp;#22609;&amp;#26009;&amp;#40831;&amp;#32452;&amp;#25104;&amp;#30340;&amp;#25187;&amp;#20214;&amp;#65292;&amp;#29992;&amp;#20110;&amp;#36830;&amp;#25509;&amp;#24320;&amp;#21475;&amp;#30340;&amp;#36793;&amp;#32536;&amp;#65288;&amp;#22914;&amp;#34915;&amp;#26381;&amp;#25110;&amp;#34955;&amp;#21475;&amp;#65289;,&amp;#26377;&amp;#19968;&amp;#28369;&amp;#21160;&amp;#20214;&amp;#21487;&amp;#23558;&amp;#20004;&amp;#25490;&amp;#40831;&amp;#25289;&amp;#20837;&amp;#32852;&amp;#38145;&amp;#20301;&amp;#32622;&amp;#20351;&amp;#24320;&amp;#21475;&amp;#23553;&amp;#38381;&amp;#65307; 2&amp;#12289;&amp;#36830;&amp;#32467;&amp;#20110;&amp;#26576;&amp;#29289;&amp;#65288;&amp;#20316;&amp;#20026;&amp;#34987;&amp;#21514;&amp;#36215;&amp;#25110;&amp;#25918;&amp;#33853;&amp;#30340;&amp;#29289;&amp;#20307;&amp;#65289;&amp;#19978;&amp;#20197;&amp;#25289;&amp;#32039;&amp;#12289;&amp;#31283;&amp;#23450;&amp;#25110;&amp;#24341;&amp;#23548;&amp;#35813;&amp;#29289;&amp;#30340;&amp;#381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89;&amp;#38142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4/17-229426.html"&gt;&lt;span&gt;&lt;span&gt;&amp;#25289;&amp;#38142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89;&amp;#3814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89;&amp;#3814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89;&amp;#3814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89;&amp;#3814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89;&amp;#3814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5289;&amp;#3814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89;&amp;#3814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89;&amp;#381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89;&amp;#381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89;&amp;#381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289;&amp;#3814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89;&amp;#3814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289;&amp;#3814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289;&amp;#3814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289;&amp;#3814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289;&amp;#3814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289;&amp;#381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289;&amp;#381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89;&amp;#3814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89;&amp;#3814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289;&amp;#381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289;&amp;#381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289;&amp;#3814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289;&amp;#3814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89;&amp;#3814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289;&amp;#3814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289;&amp;#3814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89;&amp;#3814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89;&amp;#381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289;&amp;#381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289;&amp;#381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289;&amp;#381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89;&amp;#381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5289;&amp;#3814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5289;&amp;#381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5289;&amp;#381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5289;&amp;#381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5289;&amp;#381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5289;&amp;#381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5289;&amp;#381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5289;&amp;#381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5289;&amp;#381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5289;&amp;#381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5289;&amp;#381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5289;&amp;#381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5289;&amp;#381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5289;&amp;#381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5289;&amp;#381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5289;&amp;#381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5289;&amp;#381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5289;&amp;#381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5289;&amp;#381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5289;&amp;#381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5289;&amp;#381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89;&amp;#381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289;&amp;#3814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289;&amp;#381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289;&amp;#381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289;&amp;#381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5289;&amp;#381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5289;&amp;#381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5289;&amp;#381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5289;&amp;#381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5289;&amp;#381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289;&amp;#381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89;&amp;#3814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89;&amp;#3814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289;&amp;#3814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289;&amp;#3814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289;&amp;#3814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5289;&amp;#3814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5289;&amp;#3814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5289;&amp;#3814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5289;&amp;#3814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5289;&amp;#3814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5289;&amp;#3814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5289;&amp;#3814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5289;&amp;#3814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5289;&amp;#3814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5289;&amp;#3814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5289;&amp;#3814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5289;&amp;#3814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289;&amp;#3814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289;&amp;#3814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289;&amp;#3814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89;&amp;#3814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5289;&amp;#381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5289;&amp;#381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289;&amp;#3814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289;&amp;#3814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289;&amp;#3814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5289;&amp;#3814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5289;&amp;#3814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5289;&amp;#3814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5289;&amp;#3814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289;&amp;#3814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5289;&amp;#3814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25289;&amp;#381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5289;&amp;#381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5289;&amp;#3814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5289;&amp;#3814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289;&amp;#381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289;&amp;#381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5289;&amp;#381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289;&amp;#381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289;&amp;#381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5289;&amp;#381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25289;&amp;#381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25289;&amp;#381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25289;&amp;#381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89;&amp;#3814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5289;&amp;#3814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289;&amp;#381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289;&amp;#3814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289;&amp;#381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89;&amp;#381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289;&amp;#381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289;&amp;#381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289;&amp;#3814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289;&amp;#3814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89;&amp;#3814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289;&amp;#3814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289;&amp;#3814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289;&amp;#3814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289;&amp;#3814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289;&amp;#3814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513;&amp;#30000;&amp;#25289;&amp;#38142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0255;&amp;#28023;&amp;#25289;&amp;#38142;&amp;#26377;&amp;#38480;&amp;#20844;&amp;#21496;&amp;#65288;&amp;quot;WHH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23;&amp;#36830;&amp;#21513;&amp;#30000;&amp;#25289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1119;&amp;#24314;&amp;#27988;&amp;#20852;&amp;#25289;&amp;#38142;&amp;#31185;&amp;#25216;&amp;#32929;&amp;#20221;&amp;#26377;&amp;#38480;&amp;#20844;&amp;#21496;&amp;#65288;&amp;quot;SBS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187;&amp;#27743;&amp;#31119;&amp;#20852;&amp;#26381;&amp;#39280;&amp;#26377;&amp;#38480;&amp;#20844;&amp;#21496;&amp;#65288;&amp;quot;FFF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21326;&amp;#22307;&amp;#36798;&amp;#25289;&amp;#38142;&amp;#26377;&amp;#38480;&amp;#20844;&amp;#21496;&amp;#65288;&amp;quot;HSD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21033;&amp;#36798;&amp;#25289;&amp;#38142;&amp;#26377;&amp;#38480;&amp;#20844;&amp;#21496;&amp;#65288;&amp;quot;LDD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201;&amp;#24030;&amp;#38271;&amp;#22478;&amp;#25289;&amp;#38142;&amp;#38598;&amp;#22242;&amp;#26377;&amp;#38480;&amp;#20844;&amp;#21496;&amp;#65288;&amp;quot;YQQ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1119;&amp;#24314;&amp;#19977;&amp;#21147;&amp;#25289;&amp;#38142;&amp;#26377;&amp;#38480;&amp;#20844;&amp;#21496;&amp;#65288;&amp;quot;&amp;#19977;&amp;#21147;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19996;&amp;#40857;&amp;#25289;&amp;#38142;&amp;#26381;&amp;#39280;&amp;#26377;&amp;#38480;&amp;#20844;&amp;#21496;&amp;#65288;&amp;quot;YCC&amp;quot;&amp;#29260;&amp;#25289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289;&amp;#3814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289;&amp;#3814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5289;&amp;#381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5289;&amp;#381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5289;&amp;#381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5289;&amp;#381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5289;&amp;#381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5289;&amp;#381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5289;&amp;#3814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5289;&amp;#3814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5289;&amp;#3814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5289;&amp;#3814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5289;&amp;#381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289;&amp;#3814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89;&amp;#381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289;&amp;#3814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89;&amp;#3814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5289;&amp;#3814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5289;&amp;#3814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5289;&amp;#3814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89;&amp;#381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289;&amp;#3814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289;&amp;#3814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289;&amp;#3814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289;&amp;#3814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5289;&amp;#3814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289;&amp;#3814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89;&amp;#3814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289;&amp;#3814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5289;&amp;#3814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5289;&amp;#3814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5289;&amp;#3814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5289;&amp;#3814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25289;&amp;#3814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25289;&amp;#3814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5289;&amp;#3814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5289;&amp;#381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5289;&amp;#381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5289;&amp;#3814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5289;&amp;#381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5289;&amp;#381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5289;&amp;#381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5289;&amp;#381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5289;&amp;#381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5289;&amp;#381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5289;&amp;#381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5289;&amp;#381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5289;&amp;#3814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89;&amp;#381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89;&amp;#3814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89;&amp;#3814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89;&amp;#381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89;&amp;#381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89;&amp;#381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89;&amp;#381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89;&amp;#381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89;&amp;#381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89;&amp;#381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