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卡式炉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45;&amp;#24335;&amp;#28809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45;&amp;#24335;&amp;#28809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45;&amp;#24335;&amp;#28809;&amp;#26159;&amp;#25351;&amp;#20197;&amp;#19969;&amp;#28919;&amp;#27668;&amp;#20026;&amp;#20027;&amp;#35201;&amp;#29123;&amp;#27668;&amp;#12289;&amp;#28082;&amp;#21270;&amp;#27668;&amp;#31561;&amp;#27668;&amp;#20307;&amp;#20063;&amp;#21487;&amp;#20351;&amp;#29992;&amp;#30340;&amp;#29123;&amp;#26009;&amp;#36827;&amp;#34892;&amp;#30452;&amp;#28779;&amp;#21152;&amp;#28909;&amp;#30340;&amp;#38750;&amp;#22266;&amp;#23450;&amp;#23478;&amp;#24237;&amp;#21416;&amp;#20855;&amp;#12289;&amp;#37202;&amp;#24215;&amp;#29992;&amp;#21697;&amp;#12289;&amp;#25143;&amp;#22806;&amp;#20241;&amp;#38386;&amp;#29992;&amp;#21697;&amp;#12290;&amp;#21345;&amp;#24335;&amp;#28809;&amp;#21448;&amp;#21483;&amp;#20415;&amp;#25658;&amp;#24335;&amp;#19969;&amp;#28919;&amp;#27668;&amp;#28790;&amp;#65307;&amp;#20415;&amp;#25658;&amp;#24335;&amp;#28903;&amp;#28900;&amp;#28809;&amp;#65292;&amp;#26159;&amp;#36817;&amp;#20960;&amp;#24180;&amp;#21018;&amp;#21018;&amp;#20852;&amp;#36215;&amp;#30340;&amp;#19968;&amp;#31181;&amp;#21416;&amp;#20855;&amp;#65292;&amp;#22810;&amp;#29992;&amp;#20110;&amp;#23478;&amp;#24237;&amp;#25143;&amp;#22806;&amp;#20241;&amp;#38386;&amp;#21644;&amp;#37202;&amp;#24215;&amp;#29992;&amp;#21697;&amp;#12290;&amp;#25353;&amp;#22806;&amp;#24418;&amp;#20027;&amp;#35201;&amp;#20998;&amp;#20026;&amp;#21333;&amp;#30524;&amp;#12289;&amp;#21452;&amp;#30524;&amp;#12289;&amp;#36855;&amp;#20320;&amp;#22411;&amp;#21644;&amp;#36229;&amp;#34180;&amp;#22411;&amp;#21450;&amp;#21333;&amp;#29992;&amp;#21644;&amp;#20004;&amp;#29992;&amp;#21345;&amp;#24335;&amp;#288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45;&amp;#24335;&amp;#28809;&amp;#30340;&amp;#20998;&amp;#31867;&amp;#26377;&amp;#24456;&amp;#22810;&amp;#31181;&amp;#65292;&amp;#22522;&amp;#26412;&amp;#20197;&amp;#21333;&amp;#30524;&amp;#65292;&amp;#20004;&amp;#30524;&amp;#65307;&amp;#21333;&amp;#29992;&amp;#65292;&amp;#20004;&amp;#29992;&amp;#65307;&amp;#26222;&amp;#36890;&amp;#22411;&amp;#65292;&amp;#36229;&amp;#34180;&amp;#22411;&amp;#65292;&amp;#36855;&amp;#20320;&amp;#22411;&amp;#36825;&amp;#20123;&amp;#31867;&amp;#210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33;&amp;#30524;&amp;#65292;&amp;#20004;&amp;#30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998;&amp;#31867;&amp;#20013;&amp;#25105;&amp;#20204;&amp;#23601;&amp;#33021;&amp;#30475;&amp;#20986;&amp;#27492;&amp;#31867;&amp;#20998;&amp;#31867;&amp;#20027;&amp;#35201;&amp;#30001;&amp;#21345;&amp;#24335;&amp;#28809;&amp;#30340;&amp;#29123;&amp;#28903;&amp;#30524;&amp;#30340;&amp;#25968;&amp;#37327;&amp;#21306;&amp;#20998;&amp;#65292;&amp;#24066;&amp;#22330;&amp;#19978;&amp;#26377;&amp;#30340;&amp;#20063;&amp;#21482;&amp;#26377;&amp;#21333;&amp;#30524;&amp;#21644;&amp;#20004;&amp;#30524;&amp;#65292;&amp;#21333;&amp;#30524;&amp;#21644;&amp;#20004;&amp;#30524;&amp;#30340;&amp;#22522;&amp;#26412;&amp;#32467;&amp;#26500;&amp;#20854;&amp;#23454;&amp;#26159;&amp;#24046;&amp;#19981;&amp;#22810;&amp;#30340;&amp;#65292;&amp;#21306;&amp;#20998;&amp;#22312;&amp;#20110;&amp;#20307;&amp;#31215;&amp;#19978;&amp;#30340;&amp;#19981;&amp;#21516;&amp;#21644;&amp;#29123;&amp;#28903;&amp;#30524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33;&amp;#29992;&amp;#65292;&amp;#20004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33;&amp;#29992;&amp;#20004;&amp;#29992;&amp;#30340;&amp;#21306;&amp;#20998;&amp;#22312;&amp;#20110;&amp;#35843;&amp;#33410;&amp;#22120;&amp;#19978;&amp;#30340;&amp;#36827;&amp;#27668;&amp;#21475;&amp;#35013;&amp;#32622;&amp;#30340;&amp;#19981;&amp;#21516;&amp;#65292;&amp;#21333;&amp;#29992;&amp;#21345;&amp;#24335;&amp;#28809;&amp;#21482;&amp;#36866;&amp;#29992;&amp;#20110;&amp;#23433;&amp;#35013;&amp;#19969;&amp;#28919;&amp;#27668;&amp;#29942;&amp;#36827;&amp;#34892;&amp;#36866;&amp;#29992;&amp;#65292;&amp;#20004;&amp;#29992;&amp;#21345;&amp;#24335;&amp;#28809;&amp;#36866;&amp;#29992;&amp;#20110;&amp;#21253;&amp;#25324;&amp;#21333;&amp;#29992;&amp;#30340;&amp;#21151;&amp;#33021;&amp;#22806;&amp;#36824;&amp;#21487;&amp;#36827;&amp;#34892;&amp;#23478;&amp;#24237;&amp;#24335;&amp;#30340;&amp;#28082;&amp;#21270;&amp;#27668;&amp;#30340;&amp;#29123;&amp;#289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22;&amp;#36890;&amp;#22411;&amp;#65292;&amp;#36229;&amp;#34180;&amp;#22411;&amp;#65292;&amp;#36855;&amp;#2032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5;&amp;#19968;&amp;#31867;&amp;#26159;&amp;#23545;&amp;#22806;&amp;#35266;&amp;#20307;&amp;#31215;&amp;#30340;&amp;#20998;&amp;#31867;&amp;#65292;&amp;#20174;&amp;#23383;&amp;#38754;&amp;#19978;&amp;#23601;&amp;#33021;&amp;#24471;&amp;#30693;&amp;#65292;&amp;#36229;&amp;#34180;&amp;#22411;&amp;#23601;&amp;#26159;&amp;#22806;&amp;#22771;&amp;#25972;&amp;#20307;&amp;#39640;&amp;#24230;&amp;#36739;&amp;#20302;&amp;#65292;&amp;#36855;&amp;#20320;&amp;#22411;&amp;#20026;&amp;#20307;&amp;#31215;&amp;#36739;&amp;#23567;&amp;#65292;&amp;#26222;&amp;#36890;&amp;#22411;&amp;#20026;&amp;#24120;&amp;#29992;&amp;#24066;&amp;#38754;&amp;#19978;&amp;#30340;&amp;#21345;&amp;#24335;&amp;#288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45;&amp;#24335;&amp;#28809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11111594143.jpg" target="_blank"&gt;&lt;img border="0" alt="" src="/uploads/userup/1808/011111594143.jpg" width="522" height="2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5;&amp;#22659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9/15-238629.html"&gt;&lt;span&gt;&lt;span&gt;&amp;#21345;&amp;#24335;&amp;#28809;&lt;/span&gt;&lt;/span&gt;&lt;/a&gt;&lt;/u&gt;&lt;/strong&gt;&lt;strong&gt;&amp;#34892;&amp;#19994;&amp;#30456;&amp;#20851;&amp;#27010;&amp;#36848;&lt;span&gt; 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24335;&amp;#28809;&amp;#34892;&amp;#19994;&amp;#23450;&amp;#20041;&amp;#21450;&amp;#20998;&amp;#3186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24335;&amp;#28809;&amp;#34892;&amp;#19994;&amp;#32479;&amp;#35745;&amp;#26631;&amp;#20934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1345;&amp;#24335;&amp;#28809;&amp;#34892;&amp;#19994;&amp;#32463;&amp;#27982;&amp;#25351;&amp;#2663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24335;&amp;#28809;&amp;#34892;&amp;#19994;&amp;#20135;&amp;#19994;&amp;#38142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45;&amp;#24335;&amp;#28809;&amp;#34892;&amp;#19994;&amp;ldquo;&amp;#21313;&amp;#19977;&amp;#20116;&amp;rdquo;&amp;#35268;&amp;#21010;&amp;#27010;&amp;#36848;&lt;span&gt; 5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1345;&amp;#24335;&amp;#28809;&amp;#34892;&amp;#19994;&amp;#21457;&amp;#23637;&amp;#22238;&amp;#39038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45;&amp;#24335;&amp;#28809;&amp;#34892;&amp;#19994;&amp;#36816;&amp;#34892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45;&amp;#24335;&amp;#28809;&amp;#34892;&amp;#19994;&amp;#21457;&amp;#23637;&amp;#29305;&amp;#2885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45;&amp;#24335;&amp;#28809;&amp;#34892;&amp;#19994;&amp;#21457;&amp;#23637;&amp;#25104;&amp;#2360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24335;&amp;#28809;&amp;#34892;&amp;#19994;&amp;ldquo;&amp;#21313;&amp;#19977;&amp;#20116;&amp;rdquo;&amp;#24635;&amp;#20307;&amp;#35268;&amp;#2101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4335;&amp;#28809;&amp;#34892;&amp;#19994;&amp;ldquo;&amp;#21313;&amp;#19977;&amp;#20116;&amp;rdquo;&amp;#35268;&amp;#21010;&amp;#32434;&amp;#35201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24335;&amp;#28809;&amp;#34892;&amp;#19994;&amp;ldquo;&amp;#21313;&amp;#19977;&amp;#20116;&amp;rdquo;&amp;#35268;&amp;#21010;&amp;#25351;&amp;#23548;&amp;#24605;&amp;#24819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24335;&amp;#28809;&amp;#34892;&amp;#19994;&amp;ldquo;&amp;#21313;&amp;#19977;&amp;#20116;&amp;rdquo;&amp;#35268;&amp;#21010;&amp;#20027;&amp;#35201;&amp;#30446;&amp;#26631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6399;&amp;#38388;&amp;#32463;&amp;#27982;&amp;#29615;&amp;#22659;&amp;#20998;&amp;#26512;&lt;span&gt; 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8388;&amp;#19990;&amp;#30028;&amp;#32463;&amp;#27982;&amp;#21457;&amp;#23637;&amp;#36235;&amp;#21183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span&gt; 10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45;&amp;#24335;&amp;#28809;&amp;#34892;&amp;#19994;&amp;#20840;&amp;#29699;&amp;#21457;&amp;#23637;&amp;#20998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345;&amp;#24335;&amp;#28809;&amp;#24066;&amp;#22330;&amp;#24635;&amp;#20307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45;&amp;#24335;&amp;#28809;&amp;#34892;&amp;#19994;&amp;#30340;&amp;#21457;&amp;#23637;&amp;#29305;&amp;#2885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21345;&amp;#24335;&amp;#28809;&amp;#24066;&amp;#22330;&amp;#32467;&amp;#26500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1345;&amp;#24335;&amp;#28809;&amp;#34892;&amp;#19994;&amp;#21457;&amp;#2363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0;&amp;#29699;&amp;#21345;&amp;#24335;&amp;#28809;&amp;#34892;&amp;#19994;&amp;#31454;&amp;#20105;&amp;#26684;&amp;#23616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29699;&amp;#21345;&amp;#24335;&amp;#28809;&amp;#24066;&amp;#22330;&amp;#21306;&amp;#22495;&amp;#20998;&amp;#2406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1345;&amp;#24335;&amp;#28809;&amp;#34892;&amp;#19994;&amp;#21457;&amp;#23637;&amp;#27010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7431;&amp;#27954;&amp;#21345;&amp;#24335;&amp;#28809;&amp;#24066;&amp;#22330;&amp;#32467;&amp;#26500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21345;&amp;#24335;&amp;#28809;&amp;#34892;&amp;#19994;&amp;#21457;&amp;#23637;&amp;#21069;&amp;#26223;&amp;#39044;&amp;#27979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1345;&amp;#24335;&amp;#28809;&amp;#34892;&amp;#19994;&amp;#21457;&amp;#23637;&amp;#27010;&amp;#20917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1271;&amp;#32654;&amp;#21345;&amp;#24335;&amp;#28809;&amp;#24066;&amp;#22330;&amp;#32467;&amp;#26500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21345;&amp;#24335;&amp;#28809;&amp;#34892;&amp;#19994;&amp;#21457;&amp;#23637;&amp;#21069;&amp;#26223;&amp;#39044;&amp;#27979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1345;&amp;#24335;&amp;#28809;&amp;#34892;&amp;#19994;&amp;#21457;&amp;#23637;&amp;#27010;&amp;#2091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6085;&amp;#26412;&amp;#21345;&amp;#24335;&amp;#28809;&amp;#24066;&amp;#22330;&amp;#32467;&amp;#26500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6085;&amp;#26412;&amp;#21345;&amp;#24335;&amp;#28809;&amp;#34892;&amp;#19994;&amp;#21457;&amp;#23637;&amp;#21069;&amp;#26223;&amp;#39044;&amp;#27979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1345;&amp;#24335;&amp;#28809;&amp;#34892;&amp;#19994;&amp;#21457;&amp;#23637;&amp;#27010;&amp;#2091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8889;&amp;#22269;&amp;#21345;&amp;#24335;&amp;#28809;&amp;#24066;&amp;#22330;&amp;#32467;&amp;#26500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38889;&amp;#22269;&amp;#21345;&amp;#24335;&amp;#28809;&amp;#34892;&amp;#19994;&amp;#21457;&amp;#23637;&amp;#21069;&amp;#26223;&amp;#39044;&amp;#27979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20108;&amp;#20116;&amp;rdquo;&amp;#21345;&amp;#24335;&amp;#28809;&amp;#34892;&amp;#19994;&amp;#24635;&amp;#20307;&amp;#21457;&amp;#23637;&amp;#29366;&amp;#20917;&lt;span&gt; 1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24335;&amp;#28809;&amp;#34892;&amp;#19994;&amp;#29305;&amp;#24615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24335;&amp;#28809;&amp;#20135;&amp;#19994;&amp;#29305;&amp;#24449;&amp;#19982;&amp;#34892;&amp;#19994;&amp;#37325;&amp;#35201;&amp;#24615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1345;&amp;#24335;&amp;#28809;&amp;#34892;&amp;#19994;&amp;#21457;&amp;#2363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45;&amp;#24335;&amp;#28809;&amp;#34892;&amp;#19994;&amp;#21457;&amp;#23637;&amp;#24577;&amp;#2118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45;&amp;#24335;&amp;#28809;&amp;#34892;&amp;#19994;&amp;#21457;&amp;#23637;&amp;#29305;&amp;#2885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1345;&amp;#24335;&amp;#28809;&amp;#34892;&amp;#19994;&amp;#35268;&amp;#27169;&amp;#24773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20108;&amp;#20116;&amp;rdquo;&amp;#21345;&amp;#24335;&amp;#28809;&amp;#34892;&amp;#19994;&amp;#36130;&amp;#21153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45;&amp;#24335;&amp;#28809;&amp;#24066;&amp;#22330;&amp;#35268;&amp;#27169;&amp;#20998;&amp;#26512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0013;&amp;#22269;&amp;#21345;&amp;#24335;&amp;#28809;&amp;#24066;&amp;#22330;&amp;#35268;&amp;#27169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5105;&amp;#22269;&amp;#21345;&amp;#24335;&amp;#28809;&amp;#21306;&amp;#22495;&amp;#32467;&amp;#2650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1345;&amp;#24335;&amp;#28809;&amp;#21306;&amp;#22495;&amp;#24066;&amp;#22330;&amp;#35268;&amp;#2716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19996;&amp;#21271;&amp;#22320;&amp;#21306;&amp;#24066;&amp;#22330;&amp;#35268;&amp;#2716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26;&amp;#21271;&amp;#22320;&amp;#21306;&amp;#24066;&amp;#22330;&amp;#35268;&amp;#27169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26;&amp;#19996;&amp;#22320;&amp;#21306;&amp;#24066;&amp;#22330;&amp;#35268;&amp;#27169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1326;&amp;#20013;&amp;#22320;&amp;#21306;&amp;#24066;&amp;#22330;&amp;#35268;&amp;#27169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1326;&amp;#21335;&amp;#22320;&amp;#21306;&amp;#24066;&amp;#22330;&amp;#35268;&amp;#27169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35199;&amp;#37096;&amp;#22320;&amp;#21306;&amp;#24066;&amp;#22330;&amp;#35268;&amp;#27169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1345;&amp;#24335;&amp;#28809;&amp;#24066;&amp;#22330;&amp;#35268;&amp;#27169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345;&amp;#24335;&amp;#28809;&amp;#34892;&amp;#19994;&amp;#36816;&amp;#34892;&amp;#20998;&amp;#26512;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345;&amp;#24335;&amp;#28809;&amp;#34892;&amp;#19994;&amp;#21457;&amp;#23637;&amp;#29366;&amp;#2091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45;&amp;#24335;&amp;#28809;&amp;#34892;&amp;#19994;&amp;#21457;&amp;#23637;&amp;#38454;&amp;#27573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45;&amp;#24335;&amp;#28809;&amp;#34892;&amp;#19994;&amp;#21457;&amp;#23637;&amp;#24635;&amp;#20307;&amp;#27010;&amp;#2091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45;&amp;#24335;&amp;#28809;&amp;#34892;&amp;#19994;&amp;#21457;&amp;#23637;&amp;#29305;&amp;#28857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45;&amp;#24335;&amp;#28809;&amp;#34892;&amp;#19994;&amp;#21830;&amp;#19994;&amp;#27169;&amp;#24335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1345;&amp;#24335;&amp;#28809;&amp;#34892;&amp;#19994;&amp;#21457;&amp;#23637;&amp;#29616;&amp;#29366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5105;&amp;#22269;&amp;#21345;&amp;#24335;&amp;#28809;&amp;#34892;&amp;#19994;&amp;#24066;&amp;#22330;&amp;#35268;&amp;#27169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5105;&amp;#22269;&amp;#21345;&amp;#24335;&amp;#28809;&amp;#34892;&amp;#19994;&amp;#21457;&amp;#2363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013;&amp;#22269;&amp;#21345;&amp;#24335;&amp;#28809;&amp;#20225;&amp;#19994;&amp;#21457;&amp;#23637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1345;&amp;#24335;&amp;#28809;&amp;#24066;&amp;#22330;&amp;#24773;&amp;#20917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1345;&amp;#24335;&amp;#28809;&amp;#24066;&amp;#22330;&amp;#24635;&amp;#20307;&amp;#27010;&amp;#2091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45;&amp;#24335;&amp;#28809;&amp;#24066;&amp;#22330;&amp;#21457;&amp;#2363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345;&amp;#24335;&amp;#28809;&amp;#24066;&amp;#22330;&amp;#20215;&amp;#26684;&amp;#36208;&amp;#21183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4335;&amp;#28809;&amp;#24066;&amp;#22330;&amp;#23450;&amp;#20215;&amp;#26426;&amp;#21046;&amp;#32452;&amp;#25104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24335;&amp;#28809;&amp;#24066;&amp;#22330;&amp;#20215;&amp;#26684;&amp;#24433;&amp;#21709;&amp;#22240;&amp;#3203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1345;&amp;#24335;&amp;#28809;&amp;#20215;&amp;#26684;&amp;#36208;&amp;#21183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345;&amp;#24335;&amp;#28809;&amp;#20215;&amp;#26684;&amp;#36208;&amp;#21183;&amp;#39044;&amp;#2797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6399;&amp;#38388;&amp;#25105;&amp;#22269;&amp;#21345;&amp;#24335;&amp;#28809;&amp;#24066;&amp;#22330;&amp;#20379;&amp;#38656;&amp;#24418;&amp;#21183;&amp;#20998;&amp;#26512;&lt;span&gt; 1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345;&amp;#24335;&amp;#28809;&amp;#24066;&amp;#22330;&amp;#20379;&amp;#38656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5105;&amp;#22269;&amp;#21345;&amp;#24335;&amp;#28809;&amp;#34892;&amp;#19994;&amp;#20379;&amp;#32473;&amp;#24773;&amp;#2091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45;&amp;#24335;&amp;#28809;&amp;#34892;&amp;#19994;&amp;#20379;&amp;#32473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5105;&amp;#22269;&amp;#21345;&amp;#24335;&amp;#28809;&amp;#34892;&amp;#19994;&amp;#38656;&amp;#27714;&amp;#24773;&amp;#2091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45;&amp;#24335;&amp;#28809;&amp;#34892;&amp;#19994;&amp;#38656;&amp;#27714;&amp;#24066;&amp;#22330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45;&amp;#24335;&amp;#28809;&amp;#34892;&amp;#19994;&amp;#23458;&amp;#25143;&amp;#32467;&amp;#26500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45;&amp;#24335;&amp;#28809;&amp;#34892;&amp;#19994;&amp;#38656;&amp;#27714;&amp;#30340;&amp;#22320;&amp;#21306;&amp;#24046;&amp;#2432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5105;&amp;#22269;&amp;#21345;&amp;#24335;&amp;#28809;&amp;#34892;&amp;#19994;&amp;#20379;&amp;#38656;&amp;#24179;&amp;#34913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24335;&amp;#28809;&amp;#20135;&amp;#21697;&amp;#65288;&amp;#26381;&amp;#21153;&amp;#65289;&amp;#24066;&amp;#22330;&amp;#24212;&amp;#29992;&amp;#21450;&amp;#38656;&amp;#27714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4335;&amp;#28809;&amp;#20135;&amp;#21697;&amp;#65288;&amp;#26381;&amp;#21153;&amp;#65289;&amp;#24212;&amp;#29992;&amp;#24066;&amp;#22330;&amp;#24635;&amp;#20307;&amp;#38656;&amp;#27714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45;&amp;#24335;&amp;#28809;&amp;#20135;&amp;#21697;&amp;#65288;&amp;#26381;&amp;#21153;&amp;#65289;&amp;#24212;&amp;#29992;&amp;#24066;&amp;#22330;&amp;#38656;&amp;#27714;&amp;#29305;&amp;#24449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45;&amp;#24335;&amp;#28809;&amp;#20135;&amp;#21697;&amp;#65288;&amp;#26381;&amp;#21153;&amp;#65289;&amp;#24212;&amp;#29992;&amp;#24066;&amp;#22330;&amp;#38656;&amp;#27714;&amp;#24635;&amp;#35268;&amp;#2716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1345;&amp;#24335;&amp;#28809;&amp;#34892;&amp;#19994;&amp;#39046;&amp;#22495;&amp;#38656;&amp;#27714;&amp;#37327;&amp;#39044;&amp;#27979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1345;&amp;#24335;&amp;#28809;&amp;#34892;&amp;#19994;&amp;#39046;&amp;#22495;&amp;#38656;&amp;#27714;&amp;#20135;&amp;#21697;&amp;#65288;&amp;#26381;&amp;#21153;&amp;#65289;&amp;#21151;&amp;#33021;&amp;#39044;&amp;#27979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1345;&amp;#24335;&amp;#28809;&amp;#34892;&amp;#19994;&amp;#39046;&amp;#22495;&amp;#38656;&amp;#27714;&amp;#20135;&amp;#21697;&amp;#65288;&amp;#26381;&amp;#21153;&amp;#65289;&amp;#24066;&amp;#22330;&amp;#26684;&amp;#23616;&amp;#39044;&amp;#27979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345;&amp;#24335;&amp;#28809;&amp;#20135;&amp;#21697;&amp;#65288;&amp;#26381;&amp;#21153;&amp;#65289;&amp;#38656;&amp;#27714;&amp;#20998;&amp;#26512;&amp;#39044;&amp;#27979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 &amp;#34892;&amp;#19994;&amp;#31454;&amp;#20105;&amp;#31574;&amp;#30053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21345;&amp;#24335;&amp;#28809;&amp;#34892;&amp;#19994;&amp;#20135;&amp;#19994;&amp;#32467;&amp;#26500;&amp;#35843;&amp;#25972;&amp;#20998;&amp;#26512;&lt;span&gt; 1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24335;&amp;#28809;&amp;#20135;&amp;#19994;&amp;#32467;&amp;#26500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45;&amp;#24335;&amp;#28809;&amp;#34892;&amp;#19994;&amp;#21442;&amp;#19982;&amp;#22269;&amp;#38469;&amp;#31454;&amp;#20105;&amp;#30340;&amp;#25112;&amp;#30053;&amp;#24066;&amp;#22330;&amp;#23450;&amp;#20301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45;&amp;#24335;&amp;#28809;&amp;#34892;&amp;#19994;&amp;#31454;&amp;#20105;&amp;#21147;&amp;#20248;&amp;#21183;&amp;#20998;&amp;#26512;&lt;span&gt; 1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24335;&amp;#28809;&amp;#34892;&amp;#19994;&amp;#31454;&amp;#20105;&amp;#21147;&amp;#20248;&amp;#21183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45;&amp;#24335;&amp;#28809;&amp;#34892;&amp;#19994;&amp;#31454;&amp;#20105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45;&amp;#24335;&amp;#28809;&amp;#34892;&amp;#19994;&amp;#31454;&amp;#20105;&amp;#21147;&amp;#2107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45;&amp;#24335;&amp;#28809;&amp;#20225;&amp;#19994;&amp;#24066;&amp;#22330;&amp;#31454;&amp;#20105;&amp;#30340;&amp;#20248;&amp;#2118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45;&amp;#24335;&amp;#28809;&amp;#20225;&amp;#19994;&amp;#31454;&amp;#20105;&amp;#33021;&amp;#21147;&amp;#25552;&amp;#21319;&amp;#36884;&amp;#2445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24335;&amp;#28809;&amp;#34892;&amp;#19994;SWOT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4335;&amp;#28809;&amp;#34892;&amp;#19994;&amp;#20248;&amp;#21183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24335;&amp;#28809;&amp;#34892;&amp;#19994;&amp;#21155;&amp;#21183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24335;&amp;#28809;&amp;#34892;&amp;#19994;&amp;#26426;&amp;#20250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5;&amp;#24335;&amp;#28809;&amp;#34892;&amp;#19994;&amp;#23041;&amp;#32961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21345;&amp;#24335;&amp;#28809;&amp;#34892;&amp;#19994;&amp;#24066;&amp;#22330;&amp;#31454;&amp;#20105;&amp;#31574;&amp;#30053;&amp;#20998;&amp;#26512;&lt;span&gt; 1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4335;&amp;#28809;&amp;#34892;&amp;#19994;&amp;#31454;&amp;#20105;&amp;#32467;&amp;#26500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24335;&amp;#28809;&amp;#34892;&amp;#19994;&amp;#20225;&amp;#19994;&amp;#38388;&amp;#31454;&amp;#20105;&amp;#26684;&amp;#23616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24335;&amp;#28809;&amp;#34892;&amp;#19994;&amp;#38598;&amp;#20013;&amp;#24230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45;&amp;#24335;&amp;#28809;&amp;#34892;&amp;#19994;&amp;#31454;&amp;#20105;&amp;#26684;&amp;#23616;&amp;#32508;&amp;#36848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4335;&amp;#28809;&amp;#34892;&amp;#19994;&amp;#31454;&amp;#20105;&amp;#27010;&amp;#20917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45;&amp;#24335;&amp;#28809;&amp;#34892;&amp;#19994;&amp;#21697;&amp;#29260;&amp;#31454;&amp;#20105;&amp;#26684;&amp;#23616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45;&amp;#24335;&amp;#28809;&amp;#19994;&amp;#26410;&amp;#26469;&amp;#31454;&amp;#20105;&amp;#26684;&amp;#23616;&amp;#21644;&amp;#29305;&amp;#28857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45;&amp;#24335;&amp;#28809;&amp;#24066;&amp;#22330;&amp;#36827;&amp;#20837;&amp;#21450;&amp;#31454;&amp;#20105;&amp;#23545;&amp;#25163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24335;&amp;#28809;&amp;#34892;&amp;#19994;&amp;#20027;&amp;#35201;&amp;#20225;&amp;#19994;&amp;#31454;&amp;#20105;&amp;#21147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1345;&amp;#24335;&amp;#28809;&amp;#34892;&amp;#19994;&amp;#31454;&amp;#20105;&amp;#26684;&amp;#23616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269;&amp;#20869;&amp;#22806;&amp;#21345;&amp;#24335;&amp;#28809;&amp;#31454;&amp;#20105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1345;&amp;#24335;&amp;#28809;&amp;#24066;&amp;#22330;&amp;#31454;&amp;#20105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1345;&amp;#24335;&amp;#28809;&amp;#24066;&amp;#22330;&amp;#38598;&amp;#20013;&amp;#2423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2269;&amp;#20869;&amp;#20027;&amp;#35201;&amp;#21345;&amp;#24335;&amp;#28809;&amp;#20225;&amp;#19994;&amp;#21160;&amp;#21521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2269;&amp;#20869;&amp;#21345;&amp;#24335;&amp;#28809;&amp;#20225;&amp;#19994;&amp;#25311;&amp;#22312;&amp;#24314;&amp;#39033;&amp;#30446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24335;&amp;#28809;&amp;#20225;&amp;#19994;&amp;#31454;&amp;#20105;&amp;#31574;&amp;#30053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345;&amp;#24335;&amp;#28809;&amp;#20225;&amp;#19994;&amp;#26680;&amp;#24515;&amp;#31454;&amp;#20105;&amp;#21147;&amp;#30340;&amp;#23545;&amp;#31574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45;&amp;#24335;&amp;#28809;&amp;#20225;&amp;#19994;&amp;#26680;&amp;#24515;&amp;#31454;&amp;#20105;&amp;#21147;&amp;#30340;&amp;#22240;&amp;#32032;&amp;#21450;&amp;#25552;&amp;#21319;&amp;#36884;&amp;#2445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345;&amp;#24335;&amp;#28809;&amp;#20225;&amp;#19994;&amp;#31454;&amp;#20105;&amp;#21147;&amp;#30340;&amp;#31574;&amp;#30053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21345;&amp;#24335;&amp;#28809;&amp;#34892;&amp;#19994;&amp;#37325;&amp;#28857;&amp;#20225;&amp;#19994;&amp;#21457;&amp;#23637;&amp;#24418;&amp;#21183;&amp;#20998;&amp;#26512;&lt;span&gt; 1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721;&amp;#35895;&amp;#27668;&amp;#20855;&amp;#65288;&amp;#29664;&amp;#28023;&amp;#65289;&amp;#26377;&amp;#38480;&amp;#20844;&amp;#21496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0465;&amp;#27704;&amp;#24247;&amp;#24066;&amp;#37329;&amp;#23431;&amp;#26377;&amp;#38480;&amp;#20844;&amp;#21496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32418;&amp;#26085;&amp;#29123;&amp;#20855;&amp;#26377;&amp;#38480;&amp;#20844;&amp;#21496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39034;&amp;#24503;&amp;#21306;&amp;#22025;&amp;#26126;&amp;#29123;&amp;#27668;&amp;#20855;&amp;#26377;&amp;#38480;&amp;#20844;&amp;#21496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36890;&amp;#26085;&amp;#29123;&amp;#24037;&amp;#19994;&amp;#21046;&amp;#36896;&amp;#26377;&amp;#38480;&amp;#20844;&amp;#21496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779;&amp;#26539;&amp;#37326;&amp;#33829;&amp;#29992;&amp;#21697;&amp;#26377;&amp;#38480;&amp;#20844;&amp;#21496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4773;&amp;#20917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033;&amp;#40092;&amp;#37329;&amp;#23646;(&amp;#22823;&amp;#36830;)&amp;#26377;&amp;#38480;&amp;#20844;&amp;#21496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4773;&amp;#20917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04;&amp;#24247;&amp;#24066;&amp;#33311;&amp;#23665;&amp;#24247;&amp;#34892;&amp;#20914;&amp;#20214;&amp;#21378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4773;&amp;#20917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3665;&amp;#32852;&amp;#38400;&amp;#29123;&amp;#27668;&amp;#20855;&amp;#26377;&amp;#38480;&amp;#20844;&amp;#21496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4773;&amp;#20917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30465;&amp;#27704;&amp;#24247;&amp;#24066;&amp;#27491;&amp;#27888;&amp;#20116;&amp;#37329;&amp;#21046;&amp;#36896;&amp;#21378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4773;&amp;#20917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25237;&amp;#36164;&amp;#21069;&amp;#26223;&amp;#23637;&amp;#26395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21313;&amp;#19977;&amp;#20116;&amp;rdquo;&amp;#26399;&amp;#38388;&amp;#21345;&amp;#24335;&amp;#28809;&amp;#34892;&amp;#19994;&amp;#25237;&amp;#36164;&amp;#21069;&amp;#26223;&amp;#23637;&amp;#26395;&lt;span&gt; 2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24335;&amp;#28809;&amp;#34892;&amp;#19994;&amp;ldquo;&amp;#21313;&amp;#19977;&amp;#20116;&amp;rdquo;&amp;#25237;&amp;#36164;&amp;#26426;&amp;#20250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4335;&amp;#28809;&amp;#25237;&amp;#36164;&amp;#39033;&amp;#30446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45;&amp;#24335;&amp;#28809;&amp;#27169;&amp;#24335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45;&amp;#24335;&amp;#28809;&amp;#25237;&amp;#36164;&amp;#26426;&amp;#20250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1345;&amp;#24335;&amp;#28809;&amp;#34892;&amp;#19994;&amp;#21457;&amp;#23637;&amp;#39044;&amp;#27979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45;&amp;#24335;&amp;#28809;&amp;#21457;&amp;#2363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45;&amp;#24335;&amp;#28809;&amp;#34892;&amp;#19994;&amp;#25216;&amp;#26415;&amp;#24320;&amp;#21457;&amp;#26041;&amp;#21521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21345;&amp;#24335;&amp;#28809;&amp;#34892;&amp;#19994;&amp;#25214;&amp;#21040;&amp;#26032;&amp;#30340;&amp;#22686;&amp;#38271;&amp;#28857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ldquo;&amp;#21313;&amp;#19977;&amp;#20116;&amp;rdquo;&amp;#26399;&amp;#38388;&amp;#21345;&amp;#24335;&amp;#28809;&amp;#34892;&amp;#19994;&amp;#25237;&amp;#36164;&amp;#20215;&amp;#20540;&amp;#35780;&amp;#20272;&amp;#20998;&amp;#26512;&lt;span&gt; 2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24335;&amp;#28809;&amp;#34892;&amp;#19994;&amp;#25237;&amp;#36164;&amp;#29305;&amp;#24615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4335;&amp;#28809;&amp;#34892;&amp;#19994;&amp;#36827;&amp;#20837;&amp;#22721;&amp;#22418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24335;&amp;#28809;&amp;#34892;&amp;#19994;&amp;#30408;&amp;#21033;&amp;#22240;&amp;#32032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24335;&amp;#28809;&amp;#34892;&amp;#19994;&amp;#30408;&amp;#21033;&amp;#27169;&amp;#24335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1345;&amp;#24335;&amp;#28809;&amp;#34892;&amp;#19994;&amp;#21457;&amp;#23637;&amp;#30340;&amp;#24433;&amp;#21709;&amp;#22240;&amp;#3203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1345;&amp;#24335;&amp;#28809;&amp;#34892;&amp;#19994;&amp;#25237;&amp;#36164;&amp;#20215;&amp;#20540;&amp;#35780;&amp;#20272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1345;&amp;#24335;&amp;#28809;&amp;#34892;&amp;#19994;&amp;#25237;&amp;#36164;&amp;#25910;&amp;#30410;&amp;#39044;&amp;#2797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1345;&amp;#24335;&amp;#28809;&amp;#34892;&amp;#19994;&amp;#24635;&amp;#20135;&amp;#20540;&amp;#39044;&amp;#27979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1345;&amp;#24335;&amp;#28809;&amp;#34892;&amp;#19994;&amp;#38144;&amp;#21806;&amp;#25910;&amp;#20837;&amp;#39044;&amp;#27979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1345;&amp;#24335;&amp;#28809;&amp;#34892;&amp;#19994;&amp;#21033;&amp;#28070;&amp;#24635;&amp;#39069;&amp;#39044;&amp;#2797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1345;&amp;#24335;&amp;#28809;&amp;#34892;&amp;#19994;&amp;#24635;&amp;#36164;&amp;#20135;&amp;#39044;&amp;#27979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ldquo;&amp;#21313;&amp;#19977;&amp;#20116;&amp;rdquo;&amp;#26399;&amp;#38388;&amp;#21345;&amp;#24335;&amp;#28809;&amp;#34892;&amp;#19994;&amp;#21457;&amp;#23637;&amp;#36235;&amp;#21183;&amp;#21450;&amp;#25237;&amp;#36164;&amp;#39118;&amp;#38505;&amp;#20998;&amp;#26512;2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1345;&amp;#24335;&amp;#28809;&amp;#23384;&amp;#22312;&amp;#30340;&amp;#38382;&amp;#39064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1345;&amp;#24335;&amp;#28809;&amp;#21457;&amp;#23637;&amp;#26041;&amp;#21521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1345;&amp;#24335;&amp;#28809;&amp;#34892;&amp;#19994;&amp;#21457;&amp;#23637;&amp;#35268;&amp;#27169;&amp;#39044;&amp;#2797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1345;&amp;#24335;&amp;#28809;&amp;#34892;&amp;#19994;&amp;#21457;&amp;#23637;&amp;#36235;&amp;#21183;&amp;#39044;&amp;#2797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1345;&amp;#24335;&amp;#28809;&amp;#34892;&amp;#19994;&amp;#25237;&amp;#36164;&amp;#39118;&amp;#38505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345;&amp;#24335;&amp;#28809;&amp;#34892;&amp;#19994;&amp;ldquo;&amp;#21313;&amp;#19977;&amp;#20116;&amp;rdquo;&amp;#28909;&amp;#28857;&amp;#38382;&amp;#39064;&amp;#25506;&amp;#35752;&lt;span&gt; 2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1345;&amp;#24335;&amp;#28809;&amp;#32463;&amp;#27982;&amp;#65292;&amp;#22686;&amp;#24378;&amp;#21487;&amp;#25345;&amp;#32493;&amp;#21457;&amp;#23637;&amp;#33021;&amp;#2114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26102;&amp;#26399;&amp;#21345;&amp;#24335;&amp;#28809;&amp;#34892;&amp;#19994;&amp;#33258;&amp;#36523;&amp;#28909;&amp;#28857;&amp;#38382;&amp;#39064;&amp;#30740;&amp;#31350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7096;&amp;#20998; &amp;#25237;&amp;#36164;&amp;#35268;&amp;#21010;&amp;#25351;&amp;#23548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ldquo;&amp;#21313;&amp;#19977;&amp;#20116;&amp;rdquo;&amp;#26399;&amp;#38388;&amp;#21345;&amp;#24335;&amp;#28809;&amp;#34892;&amp;#19994;&amp;#38754;&amp;#20020;&amp;#30340;&amp;#22256;&amp;#22659;&amp;#21450;&amp;#23545;&amp;#31574;&lt;span&gt; 2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1345;&amp;#24335;&amp;#28809;&amp;#34892;&amp;#19994;&amp;#38754;&amp;#20020;&amp;#30340;&amp;#22256;&amp;#22659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24335;&amp;#28809;&amp;#20225;&amp;#19994;&amp;#38754;&amp;#20020;&amp;#30340;&amp;#22256;&amp;#22659;&amp;#21450;&amp;#23545;&amp;#31574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45;&amp;#24335;&amp;#28809;&amp;#20225;&amp;#19994;&amp;#38754;&amp;#20020;&amp;#30340;&amp;#22256;&amp;#22659;&amp;#21450;&amp;#23545;&amp;#31574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1345;&amp;#24335;&amp;#28809;&amp;#20225;&amp;#19994;&amp;#38754;&amp;#20020;&amp;#30340;&amp;#22256;&amp;#22659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1345;&amp;#24335;&amp;#28809;&amp;#20225;&amp;#19994;&amp;#23545;&amp;#31574;&amp;#25506;&amp;#3575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345;&amp;#24335;&amp;#28809;&amp;#20225;&amp;#19994;&amp;#21457;&amp;#23637;&amp;#22256;&amp;#22659;&amp;#21450;&amp;#31574;&amp;#30053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1345;&amp;#24335;&amp;#28809;&amp;#20225;&amp;#19994;&amp;#38754;&amp;#20020;&amp;#30340;&amp;#22256;&amp;#22659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1345;&amp;#24335;&amp;#28809;&amp;#20225;&amp;#19994;&amp;#23545;&amp;#31574;&amp;#25506;&amp;#3575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45;&amp;#24335;&amp;#28809;&amp;#20225;&amp;#19994;&amp;#30340;&amp;#20986;&amp;#36335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45;&amp;#24335;&amp;#28809;&amp;#34892;&amp;#19994;&amp;#23384;&amp;#22312;&amp;#30340;&amp;#38382;&amp;#39064;&amp;#21450;&amp;#23545;&amp;#31574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45;&amp;#24335;&amp;#28809;&amp;#34892;&amp;#19994;&amp;#23384;&amp;#22312;&amp;#30340;&amp;#38382;&amp;#39064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24335;&amp;#28809;&amp;#34892;&amp;#19994;&amp;#21457;&amp;#23637;&amp;#30340;&amp;#24314;&amp;#35758;&amp;#23545;&amp;#31574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45;&amp;#24335;&amp;#28809;&amp;#24066;&amp;#22330;&amp;#21457;&amp;#23637;&amp;#38754;&amp;#20020;&amp;#30340;&amp;#25361;&amp;#25112;&amp;#19982;&amp;#23545;&amp;#31574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ldquo;&amp;#21313;&amp;#19977;&amp;#20116;&amp;rdquo;&amp;#26399;&amp;#38388;&amp;#21345;&amp;#24335;&amp;#28809;&amp;#34892;&amp;#19994;&amp;#25237;&amp;#36164;&amp;#25112;&amp;#30053;&amp;#30740;&amp;#31350;&lt;span&gt; 24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1345;&amp;#24335;&amp;#28809;&amp;#34892;&amp;#19994;&amp;#21457;&amp;#23637;&amp;#25112;&amp;#30053;&amp;#30740;&amp;#31350;&lt;span&gt; 24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345;&amp;#24335;&amp;#28809;&amp;#21697;&amp;#29260;&amp;#30340;&amp;#25112;&amp;#30053;&amp;#24605;&amp;#32771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4335;&amp;#28809;&amp;#21697;&amp;#29260;&amp;#30340;&amp;#37325;&amp;#35201;&amp;#24615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24335;&amp;#28809;&amp;#23454;&amp;#26045;&amp;#21697;&amp;#29260;&amp;#25112;&amp;#30053;&amp;#30340;&amp;#24847;&amp;#20041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24335;&amp;#28809;&amp;#20225;&amp;#19994;&amp;#21697;&amp;#29260;&amp;#30340;&amp;#29616;&amp;#29366;&amp;#20998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45;&amp;#24335;&amp;#28809;&amp;#20225;&amp;#19994;&amp;#30340;&amp;#21697;&amp;#29260;&amp;#25112;&amp;#30053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45;&amp;#24335;&amp;#28809;&amp;#21697;&amp;#29260;&amp;#25112;&amp;#30053;&amp;#31649;&amp;#29702;&amp;#30340;&amp;#31574;&amp;#30053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24335;&amp;#28809;&amp;#32463;&amp;#33829;&amp;#31574;&amp;#30053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4335;&amp;#28809;&amp;#24066;&amp;#22330;&amp;#32454;&amp;#20998;&amp;#31574;&amp;#30053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24335;&amp;#28809;&amp;#24066;&amp;#22330;&amp;#21019;&amp;#26032;&amp;#31574;&amp;#30053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5;&amp;#24335;&amp;#28809;&amp;#26032;&amp;#20135;&amp;#21697;&amp;#24046;&amp;#24322;&amp;#21270;&amp;#25112;&amp;#30053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24335;&amp;#28809;&amp;#34892;&amp;#19994;&amp;#25237;&amp;#36164;&amp;#25112;&amp;#30053;&amp;#30740;&amp;#31350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345;&amp;#24335;&amp;#28809;&amp;#34892;&amp;#19994;&amp;#25237;&amp;#36164;&amp;#25112;&amp;#30053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1345;&amp;#24335;&amp;#28809;&amp;#34892;&amp;#19994;&amp;#25237;&amp;#36164;&amp;#25112;&amp;#3005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2454;&amp;#20998;&amp;#34892;&amp;#19994;&amp;#25237;&amp;#36164;&amp;#25112;&amp;#30053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740;&amp;#31350;&amp;#32467;&amp;#35770;&amp;#21450;&amp;#25237;&amp;#36164;&amp;#24314;&amp;#35758;&lt;span&gt; 2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24335;&amp;#28809;&amp;#34892;&amp;#19994;&amp;#30740;&amp;#31350;&amp;#32467;&amp;#35770;&amp;#21450;&amp;#24314;&amp;#35758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24335;&amp;#28809;&amp;#23376;&amp;#34892;&amp;#19994;&amp;#30740;&amp;#31350;&amp;#32467;&amp;#35770;&amp;#21450;&amp;#24314;&amp;#35758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24335;&amp;#28809;&amp;#34892;&amp;#19994;&amp;ldquo;&amp;#21313;&amp;#19977;&amp;#20116;&amp;rdquo;&amp;#25237;&amp;#36164;&amp;#24314;&amp;#35758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 262&lt;/span&gt;&amp;mdash;&amp;mdash;zyxm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