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鲜膜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40092;&amp;#3318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40092;&amp;#3318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65292;&amp;#20027;&amp;#35201;&amp;#29992;&amp;#20110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amp;#26681;&amp;#25454;&amp;#25152;&amp;#29992;&amp;#26448;&amp;#26009;&amp;#21450;&amp;#28155;&amp;#21152;&amp;#22609;&amp;#21270;&amp;#21058;&amp;#19981;&amp;#21516;&amp;#65292;&amp;#20445;&amp;#40092;&amp;#33180;&amp;#20998;&amp;#20026;&amp;#22810;&amp;#31181;&amp;#31867;&amp;#22411;&amp;#65292;&amp;#21487;&amp;#36866;&amp;#29992;&amp;#20110;&amp;#19981;&amp;#21516;&amp;#30340;&amp;#22330;&amp;#21512;&amp;#12290;&amp;#20445;&amp;#40092;&amp;#33180;&amp;#20197;&amp;#20854;&amp;#26041;&amp;#20415;&amp;#12289;&amp;#32463;&amp;#27982;&amp;#12289;&amp;#32654;&amp;#35266;&amp;#30340;&amp;#29305;&amp;#28857;&amp;#21463;&amp;#21040;&amp;#20102;&amp;#20154;&amp;#20204;&amp;#30340;&amp;#38738;&amp;#30544;&amp;#12290;&amp;#28982;&amp;#32780;&amp;#65292;&amp;#30001;&amp;#20110;&amp;#22312;&amp;#29983;&amp;#20135;&amp;#36807;&amp;#31243;&amp;#20013;&amp;#26222;&amp;#36941;&amp;#28155;&amp;#21152;&amp;#20102;&amp;#22609;&amp;#21270;&amp;#21058;&amp;#65292;&amp;#20445;&amp;#40092;&amp;#33180;&amp;#23545;&amp;#20154;&amp;#20307;&amp;#20581;&amp;#24247;&amp;#30340;&amp;#24433;&amp;#21709;&amp;#20063;&amp;#21463;&amp;#21040;&amp;#20102;&amp;#20154;&amp;#20204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0445;&amp;#40092;&amp;#33180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37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6222;&amp;#26085;&amp;#29992;&amp;#21270;&amp;#23398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2609;&amp;#3301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lad&amp;#2033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048;&amp;#27663;&amp;#65288;&amp;#24191;&amp;#24030;&amp;#65289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LEANWRAP&amp;#20811;&amp;#2651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11;&amp;#26519;&amp;#3371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635;SUNWR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3363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6469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8;&amp;#31185;&amp;#23478;&amp;#23621;&amp;#29992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995;&amp;#2379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125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1270;&amp;#25104;&amp;#22609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3457;CHAHU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3457;&amp;#29616;&amp;#20195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91;&amp;#20852;Zenx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539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40092;&amp;#33180;&amp;#24066;&amp;#22330;&amp;#31454;&amp;#20105;&amp;#36235;&amp;#21183;&amp;#21450;&amp;#21069;&amp;#26223;&amp;#31574;&amp;#30053;&amp;#20998;&amp;#26512;&amp;#25253;&amp;#21578;&amp;#12299;&amp;#20849;&amp;#21313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1/201712/27-248330.html"&gt;&lt;span&gt;&lt;span&gt;&amp;#20445;&amp;#40092;&amp;#3318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40092;&amp;#3318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40092;&amp;#33180;&amp;#20135;&amp;#21697;&amp;#20998;&amp;#3186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65288;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65288;PV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559;&amp;#20108;&amp;#27695;&amp;#20057;&amp;#28911;&amp;#65288;PVD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40092;&amp;#3318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3494;&amp;#2423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10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9;&amp;#20108;&amp;#37240;&amp;#20108;(2-&amp;#20057;&amp;#22522;&amp;#24049;)&amp;#37231; (DEH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3519;&amp;#20108;&amp;#30002;&amp;#37240;&amp;#20108;&amp;#19969;&amp;#37231; (DB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51;&amp;#33519;&amp;#20108;&amp;#30002;&amp;#37240;&amp;#20108;(2-&amp;#20057;&amp;#22522;&amp;#24049;&amp;#22522;)&amp;#37231; (DEH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40092;&amp;#3318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445;&amp;#40092;&amp;#3318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445;&amp;#40092;&amp;#33180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26009;&amp;#34180;&amp;#3318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445;&amp;#40092;&amp;#33180;&amp;#24066;&amp;#22330;&amp;#368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40092;&amp;#3318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40092;&amp;#3318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40092;&amp;#3318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445;&amp;#40092;&amp;#3318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12289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445;&amp;#40092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445;&amp;#40092;&amp;#3318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40092;&amp;#3318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9992;&amp;#22609;&amp;#26009;&amp;#33258;&amp;#31896;&amp;#20445;&amp;#40092;&amp;#3318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40092;&amp;#3318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609;&amp;#26009;&amp;#34180;&amp;#3318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609;&amp;#26009;&amp;#34180;&amp;#33180;&amp;#20135;&amp;#19994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009;&amp;#34180;&amp;#33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009;&amp;#34180;&amp;#33180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4180;&amp;#3318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5105;&amp;#22269;&amp;#22609;&amp;#26009;&amp;#34180;&amp;#33180;&amp;#34892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609;&amp;#26009;&amp;#34180;&amp;#3318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38450;&amp;#38654;&amp;#21270;&amp;#25216;&amp;#26415;&amp;#3682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180;&amp;#33180;&amp;#21452;&amp;#21521;&amp;#25289;&amp;#202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0456;&amp;#38450;&amp;#38152;&amp;#22609;&amp;#26009;&amp;#34180;&amp;#33180;&amp;#30340;&amp;#20851;&amp;#38190;&amp;#25216;&amp;#26415;&amp;#21450;&amp;#29983;&amp;#201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4180;&amp;#33180;&amp;#20013;&amp;#38388;&amp;#20998;&amp;#31163;&amp;#21450;&amp;#30772;&amp;#27934;&amp;#32570;&amp;#38519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4180;&amp;#33180;&amp;#21402;&amp;#24230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609;&amp;#26009;&amp;#34180;&amp;#3318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4180;&amp;#3318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7969;&amp;#24310;&amp;#34180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4180;&amp;#33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609;&amp;#26009;&amp;#34180;&amp;#33180;&amp;#21382;&amp;#24180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11142261V.jpg" target="_blank"&gt;&lt;img border="0" alt="" src="/uploads/userup/1808/0111142261V.jpg" width="573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BOPA &amp;#34920;&amp;#35266;&amp;#28040;&amp;#36153;&amp;#37327;&amp;#2145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11142S5U.jpg" target="_blank"&gt;&lt;img border="0" alt="" src="/uploads/userup/1808/0111142S5U.jpg" width="529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445;&amp;#40092;&amp;#3318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20013;&amp;#22269;&amp;#20445;&amp;#40092;&amp;#33180;&amp;#21046;&amp;#36896;&amp;#34892;&amp;#19994;&amp;#24635;&amp;#2030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318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40092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318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40092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318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092;&amp;#33180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2609;&amp;#26009;&amp;#34180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2609;&amp;#26009;&amp;#34180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2609;&amp;#26009;&amp;#34180;&amp;#3318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445;&amp;#40092;&amp;#3318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40092;&amp;#33180;&amp;#24066;&amp;#22330;&amp;#36816;&amp;#34892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40092;&amp;#3318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26;&amp;#21512;&amp;#26032;&amp;#26631;&amp;#20934;&amp;#30340;&amp;#22609;&amp;#26009;&amp;#20445;&amp;#40092;&amp;#33180;&amp;#29616;&amp;#24050;&amp;#24708;&amp;#2898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3180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PMP&amp;#20445;&amp;#40092;&amp;#3318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40092;&amp;#33180;&amp;#24066;&amp;#22330;&amp;#38656;&amp;#2771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318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3180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445;&amp;#40092;&amp;#3318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40092;&amp;#3318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445;&amp;#40092;&amp;#33180;&amp;#34892;&amp;#19994;&amp;#38754;&amp;#20020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318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40092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40092;&amp;#3318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40092;&amp;#3318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445;&amp;#40092;&amp;#33180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38177;&amp;#24066;&amp;#33073;&amp;#26222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81;&amp;#24076;&amp;#29233;(&amp;#26477;&amp;#24030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8304;&amp;#22609;&amp;#33014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19977;&amp;#3363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19996;&amp;#328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33;&amp;#22836;&amp;#27431;&amp;#29305;&amp;#4085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8376;&amp;#24066;&amp;#37995;&amp;#23792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84;&amp;#38451;&amp;#23578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6032;&amp;#2114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7089;&amp;#26159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5;&amp;#40092;&amp;#33180;&amp;#20135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40092;&amp;#33180;&amp;#20135;&amp;#19994;&amp;#21069;&amp;#2622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0445;&amp;#40092;&amp;#3318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40092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3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40092;&amp;#33180;&amp;#26032;&amp;#20135;&amp;#21697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40092;&amp;#331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180;&amp;#3318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318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40092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445;&amp;#40092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33073;&amp;#26222;&amp;#26085;&amp;#29992;&amp;#21270;&amp;#23398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81;&amp;#24076;&amp;#29233;(&amp;#26477;&amp;#24030;)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26009;&amp;#34180;&amp;#3318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40092;&amp;#3318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