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装饰品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35013;&amp;#39280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35013;&amp;#39280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3621;&amp;#35013;&amp;#39280;&amp;#21697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608/27-212064.html"&gt;&lt;span&gt;&lt;span&gt;&amp;#23478;&amp;#23621;&amp;#35013;&amp;#39280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3621;&amp;#35013;&amp;#39280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3621;&amp;#35013;&amp;#39280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3621;&amp;#35013;&amp;#39280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3621;&amp;#35013;&amp;#39280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3621;&amp;#35013;&amp;#39280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35013;&amp;#3928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3621;&amp;#35013;&amp;#39280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3621;&amp;#35013;&amp;#39280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3621;&amp;#35013;&amp;#3928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3621;&amp;#35013;&amp;#39280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23621;&amp;#35013;&amp;#39280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78;&amp;#23621;&amp;#35013;&amp;#39280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3478;&amp;#23621;&amp;#35013;&amp;#39280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478;&amp;#23621;&amp;#35013;&amp;#39280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478;&amp;#23621;&amp;#35013;&amp;#39280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478;&amp;#23621;&amp;#35013;&amp;#39280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478;&amp;#23621;&amp;#35013;&amp;#39280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478;&amp;#23621;&amp;#35013;&amp;#39280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478;&amp;#23621;&amp;#35013;&amp;#39280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478;&amp;#23621;&amp;#35013;&amp;#39280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478;&amp;#23621;&amp;#35013;&amp;#39280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478;&amp;#23621;&amp;#35013;&amp;#39280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478;&amp;#23621;&amp;#35013;&amp;#39280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478;&amp;#23621;&amp;#35013;&amp;#39280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478;&amp;#23621;&amp;#35013;&amp;#39280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478;&amp;#23621;&amp;#35013;&amp;#39280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478;&amp;#23621;&amp;#35013;&amp;#39280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478;&amp;#23621;&amp;#35013;&amp;#39280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478;&amp;#23621;&amp;#35013;&amp;#39280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478;&amp;#23621;&amp;#35013;&amp;#39280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3621;&amp;#35013;&amp;#39280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3621;&amp;#35013;&amp;#3928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3621;&amp;#35013;&amp;#39280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3621;&amp;#35013;&amp;#39280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78;&amp;#23621;&amp;#35013;&amp;#39280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78;&amp;#23621;&amp;#35013;&amp;#39280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3621;&amp;#35013;&amp;#3928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3621;&amp;#35013;&amp;#3928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3621;&amp;#35013;&amp;#39280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3621;&amp;#35013;&amp;#39280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3621;&amp;#35013;&amp;#39280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3621;&amp;#35013;&amp;#39280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3621;&amp;#35013;&amp;#39280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3621;&amp;#35013;&amp;#39280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3621;&amp;#35013;&amp;#39280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3621;&amp;#35013;&amp;#39280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78;&amp;#23621;&amp;#35013;&amp;#39280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478;&amp;#23621;&amp;#35013;&amp;#39280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478;&amp;#23621;&amp;#35013;&amp;#39280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3621;&amp;#35013;&amp;#39280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3621;&amp;#35013;&amp;#3928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3621;&amp;#35013;&amp;#3928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3621;&amp;#35013;&amp;#3928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3621;&amp;#35013;&amp;#3928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3621;&amp;#35013;&amp;#39280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3621;&amp;#35013;&amp;#39280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3621;&amp;#35013;&amp;#39280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3621;&amp;#35013;&amp;#39280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3621;&amp;#35013;&amp;#3928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3621;&amp;#35013;&amp;#39280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3621;&amp;#35013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3621;&amp;#35013;&amp;#39280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3621;&amp;#35013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3621;&amp;#35013;&amp;#39280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3621;&amp;#35013;&amp;#39280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3621;&amp;#35013;&amp;#39280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3621;&amp;#35013;&amp;#39280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3621;&amp;#35013;&amp;#39280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478;&amp;#23621;&amp;#35013;&amp;#39280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3621;&amp;#35013;&amp;#39280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3621;&amp;#35013;&amp;#3928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3621;&amp;#35013;&amp;#39280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3621;&amp;#35013;&amp;#39280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3621;&amp;#35013;&amp;#39280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3621;&amp;#35013;&amp;#39280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3621;&amp;#35013;&amp;#39280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3621;&amp;#35013;&amp;#39280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3621;&amp;#35013;&amp;#39280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3621;&amp;#35013;&amp;#39280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3621;&amp;#35013;&amp;#39280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3621;&amp;#35013;&amp;#39280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23621;&amp;#35013;&amp;#39280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3621;&amp;#35013;&amp;#39280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23621;&amp;#35013;&amp;#39280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3621;&amp;#35013;&amp;#39280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3621;&amp;#35013;&amp;#39280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3621;&amp;#35013;&amp;#39280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478;&amp;#23621;&amp;#35013;&amp;#39280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3621;&amp;#35013;&amp;#39280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3621;&amp;#35013;&amp;#39280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3621;&amp;#35013;&amp;#39280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3621;&amp;#35013;&amp;#39280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23621;&amp;#35013;&amp;#39280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35013;&amp;#39280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2;&amp;#23478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9;&amp;#28023;&amp;#39532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909;&amp;#30334;&amp;#24180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61;&amp;#30334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233;&amp;#23478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598;&amp;#32654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1616;&amp;#29233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376;&amp;#26143;&amp;#23478;&amp;#23621;&amp;#35013;&amp;#39280;&amp;#21697;(&amp;#20013;&amp;#22269;&amp;#39536;&amp;#21517;&amp;#21830;&amp;#26631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40614;&amp;#24503;&amp;#40857;&amp;#65288;&amp;#19968;&amp;#324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7329;&amp;#30427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3478;&amp;#23621;&amp;#35013;&amp;#39280;&amp;#21697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23478;&amp;#23621;&amp;#35013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&amp;#23478;&amp;#23621;&amp;#35013;&amp;#39280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&amp;#23478;&amp;#23621;&amp;#35013;&amp;#39280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8-2024&amp;#24180;&amp;#23478;&amp;#23621;&amp;#35013;&amp;#39280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3621;&amp;#35013;&amp;#39280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3621;&amp;#35013;&amp;#39280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3621;&amp;#35013;&amp;#39280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3621;&amp;#35013;&amp;#39280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3621;&amp;#35013;&amp;#39280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3621;&amp;#35013;&amp;#3928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78;&amp;#23621;&amp;#35013;&amp;#39280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3621;&amp;#35013;&amp;#39280;&amp;#21697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23621;&amp;#35013;&amp;#39280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478;&amp;#23621;&amp;#35013;&amp;#39280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478;&amp;#23621;&amp;#35013;&amp;#39280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478;&amp;#23621;&amp;#35013;&amp;#39280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478;&amp;#23621;&amp;#35013;&amp;#39280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478;&amp;#23621;&amp;#35013;&amp;#39280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478;&amp;#23621;&amp;#35013;&amp;#39280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478;&amp;#23621;&amp;#35013;&amp;#39280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478;&amp;#23621;&amp;#35013;&amp;#39280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478;&amp;#23621;&amp;#35013;&amp;#39280;&amp;#216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78;&amp;#23621;&amp;#35013;&amp;#39280;&amp;#216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3478;&amp;#23621;&amp;#35013;&amp;#39280;&amp;#216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