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装饰品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35013;&amp;#39280;&amp;#2169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35013;&amp;#39280;&amp;#2169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3478;&amp;#23621;&amp;#39280;&amp;#21697;&amp;#34892;&amp;#19994;&amp;#21457;&amp;#23637;&amp;#36880;&amp;#27493;&amp;#21152;&amp;#36895;&amp;#65292;&amp;#30446;&amp;#21069;&amp;#23478;&amp;#23621;&amp;#39280;&amp;#21697;&amp;#34892;&amp;#19994;&amp;#22788;&amp;#20110;&amp;#19968;&amp;#20010;&amp;#31283;&amp;#23450;&amp;#12289;&amp;#24555;&amp;#36895;&amp;#21457;&amp;#23637;&amp;#30340;&amp;#38454;&amp;#27573;&amp;#65292;&amp;#38543;&amp;#30528;&amp;#20013;&amp;#22269;&amp;#30340;&amp;#32463;&amp;#27982;&amp;#30340;&amp;#19981;&amp;#26029;&amp;#21319;&amp;#28201;&amp;#65292;&amp;#24191;&amp;#24030;&amp;#12289;&amp;#19978;&amp;#28023;&amp;#12289;&amp;#21271;&amp;#20140;&amp;#31561;&amp;#22320;&amp;#23478;&amp;#23621;&amp;#39280;&amp;#21697;&amp;#28040;&amp;#36153;&amp;#36153;&amp;#29992;&amp;#26041;&amp;#38754;&amp;#29575;&amp;#20808;&amp;#24320;&amp;#22987;&amp;#19978;&amp;#21319;&amp;#65292;&amp;#24182;&amp;#24341;&amp;#39046;&amp;#20102;&amp;#20840;&amp;#22269;&amp;#24066;&amp;#223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3621;&amp;#39280;&amp;#21697;&amp;#65292;&amp;#26159;&amp;#25351;&amp;#35013;&amp;#20462;&amp;#21518;&amp;#26399;&amp;#23478;&amp;#23621;&amp;#23460;&amp;#20869;&amp;#39280;&amp;#21697;&amp;#30340;&amp;#36873;&amp;#25321;&amp;#21644;&amp;#25645;&amp;#37197;&amp;#65292;&amp;#21253;&amp;#25324;&amp;#23478;&amp;#20855;&amp;#12289;&amp;#31383;&amp;#24088;&amp;#12289;&amp;#28783;&amp;#39280;&amp;#31561;&amp;#65292;&amp;#29978;&amp;#33267;&amp;#21487;&amp;#20197;&amp;#32454;&amp;#21040;&amp;#23567;&amp;#20214;&amp;#30340;&amp;#38472;&amp;#35774;&amp;#29289;&amp;#21697;&amp;#12289;&amp;#25670;&amp;#35774;&amp;#21697;&amp;#12289;&amp;#35013;&amp;#39280;&amp;#21697;&amp;#65292;&amp;#20063;&amp;#23601;&amp;#26159;&amp;#36719;&amp;#24615;&amp;#35013;&amp;#39280;&amp;#12290;&amp;#26085;&amp;#30410;&amp;#22686;&amp;#21152;&amp;#30340;&amp;#24066;&amp;#22330;&amp;#38656;&amp;#27714;&amp;#19981;&amp;#26029;&amp;#25512;&amp;#21160;&amp;#30528;&amp;#25105;&amp;#22269;&amp;#23478;&amp;#23621;&amp;#39280;&amp;#21697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78;&amp;#23621;&amp;#39280;&amp;#21697;&amp;#34892;&amp;#19994;&amp;#21521;&amp;#30528;&amp;#22909;&amp;#30340;&amp;#26041;&amp;#38754;&amp;#21457;&amp;#23637;&amp;#12290;&amp;#38543;&amp;#30528;&amp;#22269;&amp;#27665;&amp;#32463;&amp;#27982;&amp;#30340;&amp;#25345;&amp;#32493;&amp;#24555;&amp;#36895;&amp;#22686;&amp;#38271;&amp;#21450;&amp;#20154;&amp;#20204;&amp;#29289;&amp;#36136;&amp;#25991;&amp;#21270;&amp;#29983;&amp;#27963;&amp;#27700;&amp;#24179;&amp;#30340;&amp;#19981;&amp;#26029;&amp;#25552;&amp;#39640;&amp;#65292;&amp;#23478;&amp;#23621;&amp;#39280;&amp;#21697;&amp;#34892;&amp;#19994;&amp;#30340;&amp;#28040;&amp;#36153;&amp;#27491;&amp;#22312;&amp;#21152;&amp;#22823;&amp;#36328;&amp;#27493;&amp;#22320;&amp;#21521;&amp;#21069;&amp;#21457;&amp;#23637;&amp;#12290;&amp;#23478;&amp;#23621;&amp;#39280;&amp;#2169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65292;&amp;#32780;&amp;#19988;&amp;#23478;&amp;#23621;&amp;#39280;&amp;#21697;&amp;#30340;&amp;#31181;&amp;#31867;&amp;#20063;&amp;#20174;&amp;#20197;&amp;#21069;&amp;#30340;&amp;#21333;&amp;#19968;&amp;#22411;&amp;#36716;&amp;#21464;&amp;#20026;&amp;#29616;&amp;#22312;&amp;#22810;&amp;#26679;&amp;#21270;&amp;#65292;&amp;#23478;&amp;#23621;&amp;#39280;&amp;#21697;&amp;#30340;&amp;#21697;&amp;#29260;&amp;#19968;&amp;#30452;&amp;#26159;&amp;#22269;&amp;#20869;&amp;#23478;&amp;#23621;&amp;#39280;&amp;#21697;&amp;#21046;&amp;#36896;&amp;#21830;&amp;#30340;&amp;#19968;&amp;#20010;&amp;#36719;&amp;#32907;&amp;#65292;&amp;#38543;&amp;#30528;&amp;#19968;&amp;#20123;&amp;#22269;&amp;#38469;&amp;#23478;&amp;#23621;&amp;#39280;&amp;#21697;&amp;#21697;&amp;#29260;&amp;#38470;&amp;#32493;&amp;#36827;&amp;#20837;&amp;#22269;&amp;#20869;&amp;#23478;&amp;#23621;&amp;#24066;&amp;#22330;&amp;#65292;&amp;#22269;&amp;#20869;&amp;#21697;&amp;#29260;&amp;#21147;&amp;#24230;&amp;#19981;&amp;#24378;&amp;#30340;&amp;#24369;&amp;#21183;&amp;#26174;&amp;#29616;&amp;#30340;&amp;#26356;&amp;#21152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823;&amp;#22411;&amp;#22478;&amp;#24066;&amp;#21644;&amp;#20013;&amp;#23567;&amp;#22478;&amp;#24066;&amp;#30340;&amp;#23478;&amp;#23621;&amp;#39280;&amp;#21697;&amp;#34892;&amp;#19994;&amp;#20998;&amp;#21270;&amp;#36739;&amp;#22823;&amp;#12290;&amp;#19968;&amp;#20123;&amp;#22269;&amp;#22806;&amp;#30340;&amp;#22823;&amp;#22411;&amp;#36328;&amp;#22269;&amp;#20844;&amp;#21496;&amp;#30475;&amp;#22909;&amp;#20013;&amp;#22269;&amp;#22823;&amp;#22411;&amp;#22478;&amp;#24066;&amp;#23478;&amp;#23621;&amp;#39280;&amp;#21697;&amp;#30340;&amp;#24040;&amp;#22823;&amp;#24066;&amp;#22330;&amp;#65292;&amp;#36817;&amp;#20004;&amp;#24180;&amp;#65292;&amp;#29305;&amp;#21035;&amp;#26159;&amp;#20170;&amp;#24180;&amp;#65292;&amp;#19968;&amp;#20123;&amp;#22823;&amp;#22411;&amp;#21334;&amp;#22330;&amp;#37117;&amp;#19987;&amp;#38376;&amp;#25512;&amp;#20986;&amp;#20102;&amp;#23478;&amp;#23621;&amp;#39280;&amp;#21697;&amp;#19987;&amp;#21306;&amp;#12290;&amp;#23478;&amp;#23621;&amp;#39280;&amp;#21697;&amp;#19987;&amp;#33829;&amp;#20197;&amp;#21450;&amp;#21830;&amp;#22330;&amp;#26588;&amp;#21488;&amp;#31216;&amp;#20026;&amp;#22823;&amp;#22411;&amp;#22478;&amp;#24066;&amp;#20027;&amp;#35201;&amp;#30340;&amp;#20004;&amp;#22823;&amp;#38144;&amp;#21806;&amp;#28192;&amp;#36947;&amp;#12290;&amp;#32780;&amp;#20013;&amp;#23567;&amp;#22478;&amp;#24066;&amp;#30340;&amp;#23478;&amp;#23621;&amp;#39280;&amp;#21697;&amp;#28040;&amp;#36153;&amp;#30001;&amp;#20110;&amp;#21463;&amp;#25910;&amp;#20837;&amp;#27700;&amp;#24179;&amp;#31561;&amp;#26041;&amp;#38754;&amp;#30340;&amp;#38480;&amp;#21046;&amp;#65292;&amp;#30446;&amp;#21069;&amp;#20173;&amp;#28982;&amp;#20445;&amp;#30041;&amp;#20197;&amp;#21069;&amp;#30340;&amp;#38144;&amp;#21806;&amp;#26041;&amp;#24335;&amp;#65292;&amp;#21363;&amp;#20197;&amp;#40092;&amp;#33457;&amp;#24215;&amp;#12289;&amp;#31036;&amp;#21697;&amp;#24215;&amp;#30340;&amp;#24418;&amp;#24335;&amp;#38144;&amp;#21806;&amp;#23478;&amp;#23621;&amp;#39280;&amp;#21697;&amp;#65292;&amp;#20854;&amp;#20135;&amp;#21697;&amp;#19968;&amp;#33324;&amp;#37117;&amp;#26159;&amp;#36739;&amp;#26222;&amp;#36890;&amp;#30340;&amp;#23478;&amp;#23621;&amp;#39280;&amp;#21697;&amp;#65292;&amp;#20135;&amp;#21697;&amp;#30340;&amp;#26723;&amp;#27425;&amp;#2055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0013;&amp;#22269;&amp;#23478;&amp;#23621;&amp;#39280;&amp;#30340;&amp;#21457;&amp;#23637;&amp;#20173;&amp;#22788;&amp;#20110;&amp;#21021;&amp;#32423;&amp;#38454;&amp;#27573;&amp;#65292;&amp;#38543;&amp;#30528;&amp;#34892;&amp;#19994;&amp;#30340;&amp;#21457;&amp;#23637;&amp;#65292;&amp;#23478;&amp;#23621;&amp;#39280;&amp;#21697;&amp;#24050;&amp;#32463;&amp;#19981;&amp;#20877;&amp;#26159;&amp;#20215;&amp;#26684;&amp;#19978;&amp;#30340;&amp;#31454;&amp;#20105;&amp;#65292;&amp;#32780;&amp;#26159;&amp;#19978;&amp;#21319;&amp;#21040;&amp;#20102;&amp;#21697;&amp;#29260;&amp;#21644;&amp;#35774;&amp;#35745;&amp;#19978;&amp;#30340;&amp;#31454;&amp;#20105;&amp;#12290;&amp;#30456;&amp;#20851;&amp;#20225;&amp;#19994;&amp;#20197;&amp;#21450;&amp;#23478;&amp;#23621;&amp;#39280;&amp;#21697;&amp;#35774;&amp;#35745;&amp;#32773;&amp;#38656;&amp;#21457;&amp;#25381;&amp;#20027;&amp;#35266;&amp;#33021;&amp;#21160;&amp;#24615;&amp;#65292;&amp;#35774;&amp;#35745;&amp;#20986;&amp;#26356;&amp;#22810;&amp;#26032;&amp;#39062;&amp;#30340;&amp;#20135;&amp;#21697;&amp;#65292;&amp;#25165;&amp;#33021;&amp;#21560;&amp;#24341;&amp;#28040;&amp;#36153;&amp;#32773;&amp;#65292;&amp;#22312;&amp;#23478;&amp;#39280;&amp;#24066;&amp;#22330;&amp;#20013;&amp;#25171;&amp;#2170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3621;&amp;#35013;&amp;#39280;&amp;#21697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608/27-212064.html"&gt;&lt;span&gt;&lt;span&gt;&amp;#23478;&amp;#23621;&amp;#35013;&amp;#39280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3621;&amp;#35013;&amp;#39280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35013;&amp;#39280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3621;&amp;#35013;&amp;#39280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3621;&amp;#35013;&amp;#39280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5013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78;&amp;#23621;&amp;#35013;&amp;#3928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3621;&amp;#35013;&amp;#39280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3621;&amp;#35013;&amp;#39280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3621;&amp;#35013;&amp;#3928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3621;&amp;#35013;&amp;#39280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3621;&amp;#35013;&amp;#39280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23621;&amp;#35013;&amp;#39280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23621;&amp;#35013;&amp;#39280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3621;&amp;#35013;&amp;#39280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23621;&amp;#35013;&amp;#39280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78;&amp;#23621;&amp;#35013;&amp;#39280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78;&amp;#23621;&amp;#35013;&amp;#3928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78;&amp;#23621;&amp;#35013;&amp;#3928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78;&amp;#23621;&amp;#35013;&amp;#3928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78;&amp;#23621;&amp;#35013;&amp;#3928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3478;&amp;#23621;&amp;#35013;&amp;#3928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3478;&amp;#23621;&amp;#35013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478;&amp;#23621;&amp;#35013;&amp;#3928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3478;&amp;#23621;&amp;#35013;&amp;#3928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3621;&amp;#35013;&amp;#39280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3478;&amp;#23621;&amp;#35013;&amp;#39280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3478;&amp;#23621;&amp;#35013;&amp;#39280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3478;&amp;#23621;&amp;#35013;&amp;#39280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3478;&amp;#23621;&amp;#35013;&amp;#39280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3621;&amp;#35013;&amp;#39280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3478;&amp;#23621;&amp;#35013;&amp;#39280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3478;&amp;#23621;&amp;#35013;&amp;#39280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78;&amp;#23621;&amp;#35013;&amp;#39280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78;&amp;#23621;&amp;#35013;&amp;#39280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78;&amp;#23621;&amp;#35013;&amp;#39280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3478;&amp;#23621;&amp;#35013;&amp;#39280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78;&amp;#23621;&amp;#35013;&amp;#39280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3621;&amp;#35013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3478;&amp;#23621;&amp;#35013;&amp;#39280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78;&amp;#23621;&amp;#35013;&amp;#39280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3621;&amp;#35013;&amp;#39280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3478;&amp;#23621;&amp;#35013;&amp;#3928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3621;&amp;#35013;&amp;#3928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3621;&amp;#35013;&amp;#3928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3621;&amp;#35013;&amp;#3928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3621;&amp;#35013;&amp;#39280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78;&amp;#23621;&amp;#35013;&amp;#39280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35013;&amp;#39280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5013;&amp;#39280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78;&amp;#23621;&amp;#35013;&amp;#39280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23621;&amp;#35013;&amp;#39280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23621;&amp;#35013;&amp;#39280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78;&amp;#23621;&amp;#35013;&amp;#39280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3621;&amp;#35013;&amp;#39280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35013;&amp;#39280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78;&amp;#23621;&amp;#35013;&amp;#39280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478;&amp;#23621;&amp;#35013;&amp;#39280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78;&amp;#23621;&amp;#35013;&amp;#3928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3478;&amp;#23621;&amp;#35013;&amp;#39280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35013;&amp;#39280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23621;&amp;#35013;&amp;#39280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78;&amp;#23621;&amp;#35013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3621;&amp;#35013;&amp;#39280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3621;&amp;#35013;&amp;#39280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78;&amp;#23621;&amp;#35013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78;&amp;#23621;&amp;#35013;&amp;#39280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3621;&amp;#35013;&amp;#39280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78;&amp;#23621;&amp;#35013;&amp;#39280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78;&amp;#23621;&amp;#35013;&amp;#39280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3621;&amp;#35013;&amp;#39280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3621;&amp;#35013;&amp;#39280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78;&amp;#23621;&amp;#35013;&amp;#39280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3621;&amp;#35013;&amp;#39280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78;&amp;#23621;&amp;#35013;&amp;#39280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78;&amp;#23621;&amp;#35013;&amp;#39280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23621;&amp;#35013;&amp;#3928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23621;&amp;#35013;&amp;#3928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23621;&amp;#35013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78;&amp;#23621;&amp;#35013;&amp;#3928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23621;&amp;#35013;&amp;#3928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3621;&amp;#35013;&amp;#3928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3621;&amp;#35013;&amp;#3928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5013;&amp;#39280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5013;&amp;#3928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78;&amp;#23621;&amp;#35013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3621;&amp;#35013;&amp;#3928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3621;&amp;#35013;&amp;#3928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3621;&amp;#35013;&amp;#3928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23621;&amp;#35013;&amp;#39280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3621;&amp;#35013;&amp;#39280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52;&amp;#23478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376;&amp;#26143;&amp;#23478;&amp;#23621;&amp;#35013;&amp;#39280;&amp;#21697;(&amp;#20013;&amp;#22269;&amp;#39536;&amp;#21517;&amp;#21830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9;&amp;#28023;&amp;#39532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40614;&amp;#24503;&amp;#40857;&amp;#65288;&amp;#19968;&amp;#32447;&amp;#21697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909;&amp;#30334;&amp;#24180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233;&amp;#23478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61;&amp;#30334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9;&amp;#30427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1616;&amp;#29233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598;&amp;#32654;&amp;#23478;&amp;#23621;&amp;#35013;&amp;#39280;&amp;#21697;&amp;#65288;&amp;#20013;&amp;#22269;&amp;#39536;&amp;#21517;&amp;#21830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3621;&amp;#35013;&amp;#39280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78;&amp;#23621;&amp;#35013;&amp;#3928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78;&amp;#23621;&amp;#35013;&amp;#3928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78;&amp;#23621;&amp;#35013;&amp;#3928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78;&amp;#23621;&amp;#35013;&amp;#3928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78;&amp;#23621;&amp;#35013;&amp;#3928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78;&amp;#23621;&amp;#35013;&amp;#3928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78;&amp;#23621;&amp;#35013;&amp;#3928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78;&amp;#23621;&amp;#35013;&amp;#39280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78;&amp;#23621;&amp;#35013;&amp;#39280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78;&amp;#23621;&amp;#35013;&amp;#39280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78;&amp;#23621;&amp;#35013;&amp;#39280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3621;&amp;#35013;&amp;#39280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23621;&amp;#35013;&amp;#39280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78;&amp;#23621;&amp;#35013;&amp;#39280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78;&amp;#23621;&amp;#35013;&amp;#39280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3621;&amp;#35013;&amp;#39280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3621;&amp;#35013;&amp;#39280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78;&amp;#23621;&amp;#35013;&amp;#39280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23621;&amp;#35013;&amp;#39280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23621;&amp;#35013;&amp;#39280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78;&amp;#23621;&amp;#35013;&amp;#39280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78;&amp;#23621;&amp;#35013;&amp;#39280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78;&amp;#23621;&amp;#35013;&amp;#39280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23621;&amp;#35013;&amp;#39280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78;&amp;#23621;&amp;#35013;&amp;#39280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3478;&amp;#23621;&amp;#35013;&amp;#39280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23621;&amp;#35013;&amp;#39280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78;&amp;#23621;&amp;#35013;&amp;#39280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23621;&amp;#35013;&amp;#3928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3621;&amp;#35013;&amp;#39280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3621;&amp;#35013;&amp;#39280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3478;&amp;#23621;&amp;#35013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3478;&amp;#23621;&amp;#35013;&amp;#39280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3478;&amp;#23621;&amp;#35013;&amp;#39280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3478;&amp;#23621;&amp;#35013;&amp;#39280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3478;&amp;#23621;&amp;#35013;&amp;#39280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3478;&amp;#23621;&amp;#35013;&amp;#39280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3478;&amp;#23621;&amp;#35013;&amp;#39280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478;&amp;#23621;&amp;#35013;&amp;#39280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3478;&amp;#23621;&amp;#35013;&amp;#39280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3478;&amp;#23621;&amp;#35013;&amp;#3928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3478;&amp;#23621;&amp;#35013;&amp;#39280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3478;&amp;#23621;&amp;#35013;&amp;#39280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3478;&amp;#23621;&amp;#35013;&amp;#39280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3478;&amp;#23621;&amp;#35013;&amp;#39280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3478;&amp;#23621;&amp;#35013;&amp;#39280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3478;&amp;#23621;&amp;#35013;&amp;#39280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3478;&amp;#23621;&amp;#35013;&amp;#39280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478;&amp;#23621;&amp;#35013;&amp;#39280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3478;&amp;#23621;&amp;#35013;&amp;#39280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3478;&amp;#23621;&amp;#35013;&amp;#39280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3478;&amp;#23621;&amp;#35013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